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УРОК  </w:t>
      </w:r>
      <w:r>
        <w:rPr>
          <w:b/>
          <w:color w:val="FF0000"/>
          <w:sz w:val="48"/>
          <w:szCs w:val="48"/>
          <w:u w:val="single"/>
        </w:rPr>
        <w:t>9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КОНТРОЛЬНАЯ  РАБОТА 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САТЕЛЬНЫЕ  И  СОПРЯЖЕНИЯ»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ВОПРОСЫ  УРОКА </w:t>
      </w:r>
      <w:r>
        <w:rPr>
          <w:b/>
          <w:i/>
          <w:sz w:val="48"/>
          <w:szCs w:val="48"/>
          <w:u w:val="single"/>
        </w:rPr>
        <w:t>9</w:t>
      </w:r>
      <w:r>
        <w:rPr>
          <w:b/>
          <w:i/>
          <w:sz w:val="36"/>
          <w:szCs w:val="36"/>
          <w:u w:val="singl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остроение  касательной к двум  окружностям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*  Внутреннее каса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  Смешанное касани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*  Внешнее касани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очка касания всегда должна лежать на перпендикуляре, проведенном из  центра окружности к прямой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   Нет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*   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   Не обязательно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ля построения касательной необходимо построить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  Одну дополнительную окружност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*  Две дополнительных окружносте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  Дополнительные окружности не строят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ды сопряжений двух окружностей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  Внешнее сопряжени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  Внутреннее сопряжени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* Внешнее, внутреннее и смешанное сопряже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9:52:00Z</dcterms:created>
  <dc:creator>Нина</dc:creator>
  <dc:description/>
  <cp:keywords/>
  <dc:language>en-US</dc:language>
  <cp:lastModifiedBy>Нина</cp:lastModifiedBy>
  <dcterms:modified xsi:type="dcterms:W3CDTF">2008-06-07T19:52:00Z</dcterms:modified>
  <cp:revision>2</cp:revision>
  <dc:subject/>
  <dc:title>ТЕСТ</dc:title>
</cp:coreProperties>
</file>