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по теме </w:t>
        <w:br/>
        <w:t>“Алгебраическая дробь. Сокращение дробей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тодическая: более глубокое усвоение, обобщение и систематизация знаний по теме для обеспечения возможности их осмысленного использования при выполнении действий с алгебраическими дробями, выполнения вычислений по формулам по физике и други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щеобразователь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: обобщить знания, отработать навыки нахождения допустимых значений букв, входящих в алгебраическую дробь, использования основного свойства дроби  для сокращения дробей, использования нескольких способов разложения многочленов на множ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: создать условия для проявления активной познавательной позиции учащихся, предлагая им  творческие задания, в ходе выполнения которых развиваются умения находить закономерности, обобщать, сопоставл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: способствовать развитию коммуникативности, ответственности(работа в группах, парах, устные обсуждения с участием всех учащихся),развитию интереса к творческой, исследов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ику Алимова Ш.А. и др.   на изучение темы отводится 3-4  часа. Данный урок последний по этой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1 : проверка домашнего задания(фронтальн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2 : уст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заданный вопрос. Рассмотреть все предложенные учащимися варианты. Подвести,если учащиеся сами не предложат, к ответу В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 Эту дробь, в отличие от предыдущих, нельзя сократить. Почему нельзя сократить?(нет общих множителей числителя и знаменателя).Какое действие нужно изменить, чтобы данную дробь можно было сократить?(изменить действие сложения на умножение, после сокращения получим 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  <w:r>
        <w:rPr>
          <w:rFonts w:cs="Times New Roman" w:ascii="Times New Roman" w:hAnsi="Times New Roman"/>
          <w:sz w:val="24"/>
          <w:szCs w:val="24"/>
        </w:rPr>
        <w:t xml:space="preserve"> Выполнить сформулированное задание. Учащиеся должны не только назвать следующую дробь в ряду,но и пояснить по какому правилу она получ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вопросы : - Как называются дроби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ряду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ряду дроби равны? (в обоих рядах). На основании какого правила делаете такой вывод?( на основании основного свойства дроби). Как оно формулируетс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при  формировании дробей используется сокращ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  <w:r>
        <w:rPr>
          <w:rFonts w:cs="Times New Roman" w:ascii="Times New Roman" w:hAnsi="Times New Roman"/>
          <w:sz w:val="24"/>
          <w:szCs w:val="24"/>
        </w:rPr>
        <w:t>Ответить на указанный вопрос (умножить или разделить числитель и знаменатель дроби на 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Выполнение  упраж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t xml:space="preserve"> Задание А) выполняется устно или самостоятельно с последующей проверкой, </w:t>
        <w:br/>
        <w:t>задание Б) – на доске и в тетрадя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выполнением задания проводится  устный опрос по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Любые ли числовые значения могут принимать буквы, входящие в алгебраическую дробь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значения букв называются допустимыми, как их най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дующие  три задания выполняются на доске и в тетрадях.</w:t>
      </w:r>
    </w:p>
    <w:p>
      <w:pPr>
        <w:pStyle w:val="Style15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с началом выполнения этих заданий один человек выполняет индивидуальные задания на доске по карточке (сократить дроб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, учащийся садится на место без проверки задания.</w:t>
      </w:r>
    </w:p>
    <w:p>
      <w:pPr>
        <w:pStyle w:val="Style15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den>
        </m:f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(или в процессе выполнения) каждого задания обсуждаются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 заданном виде сократить дроб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разложения на множители используем в данном пример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полнения данных заданий  подводим итог, называя все способы разложения на множители, которые  использовались в выполняемых заданиях(вынесение общего множителя за скобки, способ группировки, формулы сокращенного умнож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обращаемся к классу с предложением проверить задание по карточке ,выполненное на доске. При этом обращаем внимание на изменение знака слагаемых в скобк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ем вопрос : как считаете, по какому принципу сгруппированы задания, выполненные по карточке и выполненные всеми вместе 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 карточке были дроби, имеющие  общие множители числителя и знаменателя, не требующие разложения на множители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.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раздаются карточки с заданиями (5 обязательных заданий, 2-дополнительных записываются на доске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йдите допустимые значения букв, входящих в алгебраическую дробь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йдите допустимые значения букв, входящих в алгебраическую дробь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кратите дробь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кратите дробь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кратите дробь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</m:oMath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кратите дробь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Сократите дробь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</m:oMath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кратите дробь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</m:oMath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ократите дробь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ократите дробь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чащиеся обмениваются с соседом решениями и проверяют работу (Ответы – слайд .5),выставляя оценки. Критерии оценки  за 5 обязательных заданий: без ошибок -5, одна ошибка -4,2 ошибки – 3,более 2 – 2.Все работы сдаются учителю. Оценка за дополнительные задания выставляется учителем после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дачей работ попросить учащихся  поднять одновременно цветные карточки, соответствующие оценкам 5,4,3,2 . Нежелательно просить детей последовательно поднимать руку в зависимости от оценки, так как многие не хотят что бы товарищи знали об их неудач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охих результатах объяснить решение прим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5. Выполнение творческих, с элементами исследования заданий (учащиеся работают в группах, для ответов они выбирают капитана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..</w:t>
      </w:r>
      <w:r>
        <w:rPr>
          <w:rFonts w:cs="Times New Roman" w:ascii="Times New Roman" w:hAnsi="Times New Roman"/>
          <w:sz w:val="24"/>
          <w:szCs w:val="24"/>
        </w:rPr>
        <w:t>Выполнить задание, указанное на слайде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еся не смогут решить анаграммы ,следует подсказать слова(числитель, число, буква,   знаменатель, равенство, дробь). Лишнее слово может быть разным, в зависимости от указанной закономерности. Нужно выслушать  ответы всех  команд, с обязательными пояснениями, почему указанное ими слово лишнее. Многие учащиеся сразу называют лишним словом букву, так как считают, что она из”алфавита, а все остальные слова из математики”,поэтому ,возможно, имеет смысл сразу оговорить этот вопрос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ый ответ : - лишнее слово – равенство, т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все остальные слова относятся к понятию дроб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задания ,указанного на слайде, следует обсудить ,что мы ищем выражение, стоящее в   знаменателе алгебраической дроби, которое не будет равно нулю при любом значении буквы. Ответ: сумма модуля  или четной  степени любого выражения и любого положительного числа. Учащиеся могут назвать конкретные дроби, ответы принимаются и обсуждаются общие подходы к реш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яется указанное задание. На слайде приведены 4 задания, каждой команде можно дать по од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6 Подведение итога урока. Выставление оц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7.Домашнее за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№ 444,445,446 – нечетны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33:00Z</dcterms:created>
  <dc:creator>andrey</dc:creator>
  <dc:description/>
  <cp:keywords/>
  <dc:language>en-US</dc:language>
  <cp:lastModifiedBy>andrey</cp:lastModifiedBy>
  <dcterms:modified xsi:type="dcterms:W3CDTF">2012-03-18T19:33:00Z</dcterms:modified>
  <cp:revision>2</cp:revision>
  <dc:subject/>
  <dc:title/>
</cp:coreProperties>
</file>