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рок  «Применение производной в решении задач физики».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eastAsia="Arial" w:cs="Arial" w:ascii="Arial" w:hAnsi="Arial"/>
          <w:b/>
          <w:bCs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</w:rPr>
        <w:t>«Урок есть аккумулятор жизни детей,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eastAsia="Arial" w:cs="Arial" w:ascii="Arial" w:hAnsi="Arial"/>
          <w:b/>
          <w:bCs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</w:rPr>
        <w:t>он и есть сама жизнь детей»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eastAsia="Arial" w:cs="Arial" w:ascii="Arial" w:hAnsi="Arial"/>
          <w:b/>
          <w:bCs/>
          <w:color w:val="99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3300"/>
          <w:sz w:val="20"/>
          <w:szCs w:val="20"/>
        </w:rPr>
        <w:t>Ш. А. Амонашвил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  <w:t>Основная цель педагога:</w:t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создать такую образовательную среду, чтобы учащиеся сделали свои открытия, совершенствуя учебные действия, создавая учебный продукт согласно своему мироощущению, мировосприятию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  <w:t>Главная проблема урока:</w:t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возможность установить связь математики и физики на основе элементов бесконечно малых величин. Увидеть привычный мир по-новому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  <w:t>Круг объектов действительности, предлагаемых учащимся для изучения</w:t>
      </w:r>
      <w:r>
        <w:rPr>
          <w:rFonts w:cs="Arial" w:ascii="Arial" w:hAnsi="Arial"/>
          <w:b/>
          <w:bCs/>
          <w:color w:val="993300"/>
          <w:sz w:val="20"/>
          <w:szCs w:val="20"/>
        </w:rPr>
        <w:t>: реальные функции, отражающие физические явлен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Триединая дидактическая цель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целостной системы компетенций, связанных с производной степенной функции и применением ее в задачах физик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логического мышления, устной и письменной речи, памяти, умений устанавливать связи и закономерности между предметами, развитие мировоззрения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культуры общения, культуры речи, дисциплинированности, самооценки и взаимооценки, умения работать в парах, коммуникабельности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Интегрирующие цел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1 уровня - формирование устойчивого внимания учащихся, чтобы ученик умел различать, смог объяснить изученный материал и применял его в стандартной ситу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2 уровня – активизация познавательного интереса к математике, чтобы ученик владел ключевыми и специальными компетенциями и умел их применять в нестандарт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3 уровня – развитие творческого мышления, организация творческой познавательной деятельности, при которой ученик применяет специальные компетенции в измененной ситуации, прогнозирует, конструирует, моделирует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Частно - дидактические цел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работу учащихся в зоне ближайшего развития так, чтобы из сформированных целей ученик выбрал ту, которая соответствует его интересам, способностям и склонностя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не только проблемные, но и творческие зада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положительный настрой на работу всех учеников в ходе урока, провести рефлексию в конце урок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Тип урока:</w:t>
      </w:r>
      <w:r>
        <w:rPr>
          <w:rFonts w:cs="Arial" w:ascii="Arial" w:hAnsi="Arial"/>
          <w:sz w:val="20"/>
          <w:szCs w:val="20"/>
        </w:rPr>
        <w:t xml:space="preserve">    компетентностный урок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е методы: общий- репродуктивный, специальный- восходящий анализ, нетрадиционный – идея опор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Этапы урока.(65 м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3012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Организация начала занятия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Подготовка учащихся к усвоению новых знаний. Определение зоны ближайшего развития 10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Мотивация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Целеполагание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Изучение нового материала</w:t>
      </w:r>
      <w:r>
        <w:rPr>
          <w:rFonts w:cs="Arial" w:ascii="Arial" w:hAnsi="Arial"/>
          <w:color w:val="3333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Закрепление. Контроль и взаимопроверка заданий.1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остановка домашнего задания 3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.Рефлексия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Подведение итогов урока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Постановка целей к следующему уроку 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12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Формы контроля: </w:t>
      </w:r>
      <w:r>
        <w:rPr>
          <w:rFonts w:cs="Arial" w:ascii="Arial" w:hAnsi="Arial"/>
          <w:sz w:val="20"/>
          <w:szCs w:val="20"/>
        </w:rPr>
        <w:t>самоконтроль, самооценка, оценка в парах, общая отметка за урок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борудов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Карточка ученика (путеводител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Таблица, устанавливающую связь физических величин и их производ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флексивный лис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терактивная доска, П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правочник по физике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Сценарий коммуникаций в форум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Понятие производной крайне необходимо для исследования окружающего ми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жду физическими величинами можно установить связи с помощью производ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ножество задач физики можно решать с помощью производ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936"/>
        <w:gridCol w:w="1846"/>
      </w:tblGrid>
      <w:tr>
        <w:trPr>
          <w:trHeight w:val="1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Номер этапа уро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Учебный материал с указанием за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Управление обу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ми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Оргмомен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Ребята, предлагаю вам обсудить понятие производной с разных точек зрения. Мы уже достаточно времени уделили этому понятию. Исходя из своего имеющегося опыта, ответьте, какая особенность у производной по сравнению с теми понятиями, которые вы знали до сих пор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Ученики говорят, что возникло  много новых терминов: бесконечно малая величина, сходимость последовательности, окрестность точки, стремление переменной к бесконечности, к точке, понятие предела последовательности, предела функции и т. 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Из обсуждения самым необычным термином остается «бесконечно малая величина». Ребята, попробуйте выразить бесконечно малое в виде чего –либо реального. Вам знакомого. Нарисуйте ваше видени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Давайте обсудим ваши картинки. Как вы думаете, можем ли мы все-таки обходиться без бесконечно малых в жизни, науке? Ответьте, для чего мы их изучаем? А кто может привести пример того, чего не было ни видно, ни слышно, а уже ученые знали, что оно существует, потому, что они вывели математически обоснованное заключение?(например, открытие планет Нептун и Плуто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Вернемся все же к бесконечно малым величинам. Мы с вами наблюдали их на примере пути и скорости движения. И к определению производной мы подошли через среднюю и мгновенную скор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Определение зоны ближайше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На основе имеющихся у вас знаний поставьте соответствие между левой и правой частям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мгн </w:t>
            </w:r>
            <w:r>
              <w:rPr>
                <w:rFonts w:cs="Arial" w:ascii="Arial" w:hAnsi="Arial"/>
                <w:sz w:val="20"/>
                <w:szCs w:val="20"/>
              </w:rPr>
              <w:t xml:space="preserve">=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ср </w:t>
            </w:r>
            <w:r>
              <w:rPr>
                <w:rFonts w:cs="Arial" w:ascii="Arial" w:hAnsi="Arial"/>
                <w:sz w:val="20"/>
                <w:szCs w:val="20"/>
              </w:rPr>
              <w:t xml:space="preserve">=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eqAr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f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А сейчас желающие по очереди прокомментируют  выбранные соответствия у доски с их формулировкой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В это время на месте каждый выполняет проверку своих соответствий и слушает правильность ответа товарищ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Запишите в рефлексивный лист отметку 5, если все выполнено без ошибок, 4. если допущена одна ошибка, 3, если ошибок больше двух, но выполнена половина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Мы повторили весь теоретический материал по тем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Для дальнейшей работы каждый из вас проверит себя в выполнении устных упражнений по нахождению производн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Определение зоны ближайшего разви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Выбрать номера правильных ответов. За каждый правильный ответ + в рефлексивный лис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 ,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) 0   2)5   3) 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4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)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  3)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4)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rad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object w:dxaOrig="5960" w:dyaOrig="1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1pt;height:50.8pt" filled="f" o:ole="">
                  <v:imagedata r:id="rId3" o:title=""/>
                </v:shape>
                <o:OLEObject Type="Embed" ProgID="" ShapeID="ole_rId2" DrawAspect="Content" ObjectID="_1207775204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одсчитать количество + и выставить отметку за устную работу в рефлексивный лист. ( критерии помещены выш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Мотивация.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А теперь расскажите, что говорится в литературе о возникновении бесконечно малых и происхождении производной. (Двое заранее подготовленных ребят выступают с сообщениям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Соотнесения имеющего учебного опыта с научными открытиями разных эпох, связанными с производ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ая справ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«Из всех теоретических успехов знания вряд ли какой-нибудь считается столь высоким триумфом человеческого духа, как изобретение исчисления бесконечно малых во второй половине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ind w:left="354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Ф. Энгель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Ряд задач дифференциального исчисления был решен еще в древности. Такие задачи встречались у Евклида. Ряд задач был решен Архимедом, разработавшим способ проведения касательной, примененный им к спирали, но применимый для других кривых. Основное понятие дифференциального исчисления - понятие производной – возникло в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веке в связи с необходимостью решения ряда задач из физики, механики, и математики, в первую очередь следующих двух: определение скорости прямолинейного неравномерного движения и построение касательной к произвольной плоской кривой. Первой проблемой занимался великий Исаак Ньютон, второй проблемой занимался не менее великий 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Го́тфрид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Лейбниц. Они работали независимо друг от друга, но пришли к выводам, сводящимся к одному понятию – производной, однако в разных областях знаний. Ученые опубликовали свои исследования в печатных работах. Если в «Методе флюксий (производной)» Ньютона в качестве первоначального понятия фигурирует скорость, то в «Новом методе» Лейбница таким понятием является касательная. Мы сегодня будем последователями Ньютона и разовьем его исследования и на другие разделы физи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Ребята, выберите цели, которые вы можете поставить перед собой на этот урок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Личностные цели: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мыслить необходимость изучения бесконечно малых,  утвердиться в своих знаниях, показать уверенность в своей право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Преметные цели: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необходимо знать в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144" w:firstLine="2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1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ределение    средней    скорости движения,     мгновенной     скорости     движения, производной   функции,    производной   степенной</w:t>
              <w:br/>
              <w:t>функции, правила дифференц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144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2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 все, что относится к 1 уровню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одную от скорости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144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3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все, что относится к 1, 2 уровням, а также   производныетеплоемкости,   скорости   радиоактивного</w:t>
              <w:br/>
              <w:t>распада, линейной плотн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9933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right="149"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1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решать    простейшие    задачи    на нахождение         скорости         движения         при прямолинейном  движении  и  при  вращении  по известным законам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14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2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 решать    задачи    на    нахождение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одной от скорости,</w:t>
              <w:br/>
            </w:r>
            <w:r>
              <w:rPr>
                <w:rFonts w:cs="Arial" w:ascii="Arial" w:hAnsi="Arial"/>
                <w:sz w:val="20"/>
                <w:szCs w:val="20"/>
              </w:rPr>
              <w:t>находить другие физические величины, связанные с этим поняти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3 уровню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решать    задачи    на    нахождение</w:t>
              <w:br/>
              <w:t>теплоемкости, скорости радиоактивного распада,</w:t>
              <w:br/>
              <w:t>линейной    плотности    через    производную    и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спользование их для решения других физических</w:t>
              <w:br/>
            </w:r>
            <w:r>
              <w:rPr>
                <w:rFonts w:cs="Arial" w:ascii="Arial" w:hAnsi="Arial"/>
                <w:sz w:val="20"/>
                <w:szCs w:val="20"/>
              </w:rPr>
              <w:t>задач, связанных с ни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Креативные цели: составить таблицу «Функции и их производные», используя свой жизненный опыт, знания по физике и интуиц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Оргдеятельностные цели: умение ставить перед собой цель, развивать навыки самостоятельной работы и работы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Итак, цели поставлены, озвучьте их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Начинаем следующий этап работы. Мы с вами точно знаем, что мгновенная скорость есть производная от пройденного пути. А я вам хочу предложить сложить некоторую мозаику из физических величин</w:t>
            </w: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корост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радиоактивного распада веществ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еплот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орость радиоактивного распад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неоднородного стержн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ая скорость, </w:t>
            </w:r>
            <w:r>
              <w:rPr/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1445116131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оворота при круговом движении,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326630828" r:id="rId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нейная плотность, </w:t>
            </w:r>
            <w:r>
              <w:rPr/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164347177" r:id="rId8"/>
              </w:objec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ие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емкость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радиоактивного веществ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брать из набора таких величин парами те, одни из которых могут быть функциями, а другие их производными. Укажите также их возможный аргумент. Если есть затруднения, воспользуйтесь справочниками  по физике, которые есть в кабин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вы выбрали именно их? Отвечает представитель от па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им вашу мозаику в таблиц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физических величин с их производны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ункции и их производные в физике»</w:t>
            </w:r>
          </w:p>
          <w:tbl>
            <w:tblPr>
              <w:tblW w:w="606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824"/>
              <w:gridCol w:w="2122"/>
            </w:tblGrid>
            <w:tr>
              <w:trPr>
                <w:trHeight w:val="4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гумен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на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уть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рем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t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рость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корост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v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рем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t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корени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теплот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Q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ператур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плоемкость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сса радиоактивного распада вещества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ем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t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рость радиоактивного распад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v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 поворота при круговом движении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ремя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гловая скорость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>
                <w:trHeight w:val="4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сса неоднородного стержня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лина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инейная плотность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8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4pt;height:16pt" filled="f" o:ole="">
                        <v:imagedata r:id="rId11" o:title=""/>
                      </v:shape>
                      <o:OLEObject Type="Embed" ProgID="" ShapeID="ole_rId10" DrawAspect="Content" ObjectID="_36458243" r:id="rId10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Зная такую таблицу производных, можно решать разные задачи физики  с использованием производно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редлагается разноуровневая тестовая работа в парах в двух вариантах. Каждый выбирает уровень к которому, на ваш взгляд вы готовы сегод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Закрепление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. Развитие компетенций при решении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амостоятельн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Карточка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CC00"/>
                <w:sz w:val="20"/>
                <w:szCs w:val="20"/>
                <w:u w:val="single"/>
              </w:rPr>
              <w:t>1 уровень</w:t>
            </w:r>
            <w:r>
              <w:rPr>
                <w:rFonts w:cs="Arial" w:ascii="Arial" w:hAnsi="Arial"/>
                <w:b/>
                <w:color w:val="FF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Материальная точка движется прямолинейно п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Найдите скорость и ускорение в момент врем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=3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: 1) 6 2) 8  3) 7 4)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:  1) -2  2) 0  3) 2   4)1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При торможении маховик за врем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орачивается на угол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Найдите угловую скорость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вращения маховика в момент врем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4   2) 3   3) 2   4)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Точка движется по координатной прямой  согласн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,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– координата точки.  В какой момент времени скорость точки будет равна 6? Найти ускорение точки в эт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:  1) 1   2) 2    3) 62    4) 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  1) 2     2)3     3) 4      4)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йдите сил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 xml:space="preserve">), действующую на материальную точку  с масс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движущуюся прямолинейно по закону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: 1)20    2)22      3)18   4) 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: 1)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2)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3)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 4)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Тело движется прямолинейно в вертикальном направлении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-время движени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- расстояние от поверхности земли до тела). Определить начальную скорость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9     2) 8   3) 10      4)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Тело массой 2кг движется прямолинейно п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а х измеряется в сантиметрах, врем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  секундах. Найдите кинетическую энергию Е тела через 2с после начала движения.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3     2) 25  3) 20   4)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Карточка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Материальная точка движется прямолинейно п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Найдите скорость  и ускорение  в момент врем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=5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: 1)30 2) 35 3) 33 4) 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: 1 )22 2) 20 3)25 4)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и торможении маховик за врем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орачивается на угол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какое время после начала движения угловая скорость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вращения маховика  будет равна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1   2)5    3 )2     4)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u w:val="single"/>
              </w:rPr>
              <w:t>2 уровень</w:t>
            </w:r>
            <w:r>
              <w:rPr>
                <w:rFonts w:cs="Arial" w:ascii="Arial" w:hAnsi="Arial"/>
                <w:color w:val="339966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 Точка движется по координатной прямой  согласн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– координата точки.  В какой момент времени скорость точки будет равна 12? Найти ускорение точки в этот момент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:  1) 1   2) 2    3)  3       4) 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  1) 3     2)2    3) 4      4)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Найдите сил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 xml:space="preserve">), действующую на материальную точку масс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движущуюся прямолинейно по закону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: 1)42   2) 40    3)45      4)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: 1) 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2) 4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3)   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)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Тело движется прямолинейно по закону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- время движени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сстояние). Определите время, через которое произойдет полная его останов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     2) 2      3)3       4)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Известно, что для любой точки  С стержня АВ длиной 20 см, отстоящей от точки А на расстоянии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масса куска стержня АС в граммах определяется по формуле </w:t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651867292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. Найти линейную плотность стержня в середине отрезка А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63     2)65    3)64     4) 6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Сверь свои результаты с ключами к тестам,  которые есть в ваших картах. Обменяйся опытом решения с товарищем в группе. Задай вопросы, которые у тебя, возможно, появилис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ючи</w:t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34"/>
              <w:gridCol w:w="2259"/>
            </w:tblGrid>
            <w:tr>
              <w:trPr/>
              <w:tc>
                <w:tcPr>
                  <w:tcW w:w="6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чка1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ьный ответ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1.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sz w:val="20"/>
                      <w:szCs w:val="20"/>
                    </w:rPr>
                    <w:object w:dxaOrig="240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11pt" filled="f" o:ole="">
                        <v:imagedata r:id="rId15" o:title=""/>
                      </v:shape>
                      <o:OLEObject Type="Embed" ProgID="" ShapeID="ole_rId14" DrawAspect="Content" ObjectID="_1515704694" r:id="rId14"/>
                    </w:objec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1.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чка2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object w:dxaOrig="24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18.75pt;margin-top:-473.9pt;width:12pt;height:1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905114002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1.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sz w:val="20"/>
                      <w:szCs w:val="20"/>
                    </w:rPr>
                    <w:object w:dxaOrig="24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pt;height:11pt" filled="f" o:ole="">
                        <v:imagedata r:id="rId19" o:title=""/>
                      </v:shape>
                      <o:OLEObject Type="Embed" ProgID="" ShapeID="ole_rId18" DrawAspect="Content" ObjectID="_1621812578" r:id="rId18"/>
                    </w:objec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1.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уровень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1.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sz w:val="20"/>
                      <w:szCs w:val="20"/>
                    </w:rPr>
                    <w:object w:dxaOrig="24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13pt" filled="f" o:ole="">
                        <v:imagedata r:id="rId21" o:title=""/>
                      </v:shape>
                      <o:OLEObject Type="Embed" ProgID="" ShapeID="ole_rId20" DrawAspect="Content" ObjectID="_2118142811" r:id="rId20"/>
                    </w:objec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Постановка домашнего задания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99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  <w:u w:val="single"/>
              </w:rPr>
              <w:t xml:space="preserve">1 уровен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ля вылетает из пистолета вверх со скоростью 360 м\с. Найти скорость пули в мом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=10 с и определить, сколько времени пуля поднимается вверх. Уравнение движения пу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u w:val="single"/>
              </w:rPr>
              <w:t xml:space="preserve">2 уровен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о,  масса котор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=5 кг, движется прямолинейно по закон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=1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 xml:space="preserve"> (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ряется в метрах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кундах). Найти кинетическую энергию тела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 xml:space="preserve"> через 10 с после начала движе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нком неоднородном стержне длиной 25 см его масса (в граммах) распределена по закон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=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>+ 3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где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Arial" w:hAnsi="Arial"/>
                <w:sz w:val="20"/>
                <w:szCs w:val="20"/>
              </w:rPr>
              <w:t>- длина стержня, отсчитываемая от его начала. Найти линейную плот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 точке, отстоящей от начала стержня на 3 с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 конце стерж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Рефлексия деятельности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вный лист</w:t>
            </w:r>
          </w:p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71"/>
              <w:gridCol w:w="950"/>
              <w:gridCol w:w="1841"/>
              <w:gridCol w:w="1545"/>
            </w:tblGrid>
            <w:tr>
              <w:trPr>
                <w:trHeight w:val="143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воение теоретического материал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БР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БР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ровнева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мостоятельная работ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тогова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метка з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рок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одведение итогов урока. Вопросы учащим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делали ли вы для себя открытия на уроке? Как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бедились ли вы, что математика действительно является инструментом для решения задач физики? В чем это выразило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у вас хорошо получилось на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е проблемы возник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Над чем вы еще хотите поработать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на следующем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Достигли ли вы те цели, которые ставили в начале урока?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остановка новой цели к следующему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FF"/>
              </w:rPr>
              <w:t>Спасибо за рабо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одготовка учащихся к усвоению новых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Актуализация опорных 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одящий анал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теоретических компетенций с использованием интерактивной дос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. Выставление отметок в рефлексивн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репродук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 индивиду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 фронт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х компетен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репродук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 фронтальн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 через философскую проблему. Использование исторической ситуации во времена открытия производ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информационно-познавате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Работа с карточкой уче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 индивидуальная. Работа в па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роблемно-поисковы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одящий анал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я опо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уровням с программируемым контро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продуктив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контроль по карточкам контро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ктив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контроль по карточкам контро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исковая деятельно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продуктивный уров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контроль по карточкам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ктивный уров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контроль по карточкам контро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контроль по карточкам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ровня обу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ие отметок в рефлексивный 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1:00Z</dcterms:created>
  <dc:creator>Admin</dc:creator>
  <dc:description/>
  <cp:keywords/>
  <dc:language>en-US</dc:language>
  <cp:lastModifiedBy>Admin</cp:lastModifiedBy>
  <dcterms:modified xsi:type="dcterms:W3CDTF">2012-05-06T12:33:00Z</dcterms:modified>
  <cp:revision>3</cp:revision>
  <dc:subject/>
  <dc:title>Урок  «Применение производной в решении задач физики»</dc:title>
</cp:coreProperties>
</file>