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емственность патриотизм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ФГОС нового поколения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оценко И.Н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 у подрастающего поколения является одним из элементов традиционной системы воспитания в работах отечественных учёных (В.А. Сластёнин, Б.Т. Лихачёв, П.И. Пидкасистый и др.). По мнению Б.Т. Лихачёва, «сущность понятия «патриотизм» включает в себя любовь к Родине, к земле, где родился и вырос, гордость за исторические свершения народа» [3]. В.А. Сластёнин считает, что «патриотизм, как качество личности, проявляется в любви к своему отечеству, преданности, готовности служить своей Родине» [4]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ценностными отношениями авторский коллектив под руководством П.И. Пидкасистого понимает «ценностные отношения и отношения к ценностям, и отношения, которые ценностны для жизни». Патриотизм они рассматривают как «отношение любви к той земле, на которой человек вырос, к её людям, с которыми он проживал события жизни, говорил на одном языке, с которыми его объединяет нечто общее в общем их отношении к жизни [5]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триотизм, как базовая национальная ценность, раскрывается в Концепции духовно-нравственного развития и воспитания личности гражданина России (далее – Концепция) через систему нравственных ценностей (представлений) – любовь к России, к своему народу, к своей малой родине, служение Отечеству [2]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Фундаментальном ядре общего образования содержание основных результатов воспитания отражает основные направления развития личности – личностная, социальная и семейная культура. Патриотизм в рамках социальной культуры личности раскрывается через: осознание себя гражданином России, веру в Россию, чувство личной ответственности за Отечество, развитость гражданской солидарности, развитие моральной ответственности личности перед народом, Отечеством, поддержание межэтнического мира и согласия [6].</w:t>
      </w:r>
    </w:p>
    <w:p>
      <w:pPr>
        <w:pStyle w:val="Style15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Одним из принципов государственной политики в области образования является «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 Согласно ст. 7 Закона РФ «Об образовании» ФГОС должны обеспечить «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» [1]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программах начального общего и основного общего образования (далее – примерные программы) патриотизм, как личностный результат, является одной из характеристик «портрета выпускника» каждой ступени обучения. Так в «портрете выпускника начальной школы» это отражено в следующих характеристиках – «любящий свой народ, свой край и свою Родину»; на ступени основного общего образования – «</w:t>
      </w:r>
      <w:r>
        <w:rPr>
          <w:rStyle w:val="Dash041e005f0431005f044b005f0447005f043d005f044b005f0439005f005fchar1char1"/>
          <w:sz w:val="28"/>
          <w:szCs w:val="28"/>
        </w:rPr>
        <w:t>любящий свой край и своё Отечество, знающий русский и родной язык</w:t>
      </w:r>
      <w:r>
        <w:rPr>
          <w:rFonts w:cs="Times New Roman" w:ascii="Times New Roman" w:hAnsi="Times New Roman"/>
          <w:sz w:val="28"/>
          <w:szCs w:val="28"/>
        </w:rPr>
        <w:t>»; среднего (общего) полного образования – «любящий свой край и свою Родину, уважающий свой народ, осознающий свою сопричастность к судьбе Отечеств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Учитывая вышеизложенного, р</w:t>
      </w:r>
      <w:r>
        <w:rPr>
          <w:rFonts w:cs="Times New Roman" w:ascii="Times New Roman" w:hAnsi="Times New Roman"/>
          <w:sz w:val="28"/>
          <w:szCs w:val="28"/>
        </w:rPr>
        <w:t>ассмотрим преемственность в формировании патриотизма в образовательных программах. Под преемственностью в энциклопедическом словаре понимается 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вязь между явлениями в процессе развития в природе, обществе и познании, когда новое, сменяя старое, сохраняет в себе некоторые его элементы. В обществе означает передачу и усвоение социальных и культурных ценностей от поколения к поколению, от формации к формации» [7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рных программах приведено общее определение патриотизма как «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чувства и сформировавшейся гражданской позиции верности своей стране и солидарности с её народом, гордости за своё Отечество, город или сельскую местность, где гражданин родился и воспитывался, готовности к служению Отечеству». Следует отметить, что воспитание патриотизма в образовательных программах раскрывается в основном содержании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и воспитания обучающихся (таб. 1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равнение примерных образовательных программ начального общего и средне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6"/>
        <w:gridCol w:w="3652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тупень обучения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оспитания –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Ф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обуждение веры в Россию, свой народ, чувства личной ответственности за Отечество; воспитание ценностного отношения к своему национальному языку и культуре; формирование патриотизма; уважения к языку, истории и образу жизни представителей народов Росси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оссийской гражданской идентичности, включающей идентичность российской гражданской нации; укрепление веры в Россию, чувства личной ответственности за Отечество, заботы о процветании страны; развитие патриотизма; укрепление доверия к государству; уважение к образу жизни представителей народов Росс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Цен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бовь к России, своему народу, своему краю, служение Отечеству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своему народу, своему кра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одержание воспит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едставления о символах государства и субъектов РФ, уважительное отношение к русскому языку как государственному и языку межнационального общения; начальные представления о народах России, их общей исторической судьбе, единстве народов нашей страны; элементарные представления о национальных героях и важнейших событиях истории России и её народов; любовь к своему селу, городу, народу, России; уважение к защитникам Родин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Общие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имволах государства, их историческом происхождении и социально-культурном значении; системные представления о народах России, их общей исторической судьбе, единстве народов нашей страны, знание национальных героев и важнейших событий отечественной истор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Виды деятельности и формы заняти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Ознакомление с государственной символикой РФ и субъектов, (на плакатах, картинах, в процессе бесед, чтения книг, изучения предметов, предусмотренных базисным учебным планом); ознакомление с героическими страницами истории России, жизнью замечательных людей, явивших примеры исполнения патриотического долга (в процессе бесед, экскурсий, просмотра кинофильмов, путешествий по историческим и памятным местам, сюжетно-ролевых игр историко-патриотического содержания, изучения основных и вариативных учебных дисциплин);·знакомство с важнейшими событиями в истории нашей страны, (в процессе бесед, проведения классных часов, просмотра учебных фильмов, участия в подготовке и проведении мероприятий); знакомство с деятельностью общественных организаций патриотической направленности, детско-юношеских движений, организаций, сообществ (в процессе посильного участия в социальных проектах и мероприятиях, проводимых детско-юношескими организациями); 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 </w:t>
            </w:r>
            <w:r>
              <w:rPr>
                <w:rStyle w:val="Zag11"/>
                <w:rFonts w:eastAsia="@Arial Unicode MS"/>
              </w:rPr>
              <w:t>участие во встречах и беседах с выпускниками своей школы, ознакомление с биографиями выпускников, явивших собой достойные примеры патриотизм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т знания о символах государства – Флаге, Гербе России и её субъектов; знакомятся с героическими страницами истории России, жизнью замечательных людей, явивших примеры исполнения патриотического долга, в процессе сюжетно-ролевых игр историко-патриотического содержания; знакомятся с деятельностью общественных организаций патриотической направленности, детско-юношеских движений, организаций, сообществ, 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; участвуют в просмотре учебных фильмов, отрывков из художественных фильмов, проведении бесед о подвигах российской армии, защитниках Отечества,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 участвуют во встречах и беседах с выпускниками своей школы, знакомятся с биографиями выпускников, явивших собой достойные примеры патриотиз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 РФ, русскому языку, народным традициям; элементарные представления о наиболее значимых страницах истории страны, культурном достоянии своего края, о примерах исполнения патриотического долга; опыт ролевого взаимодействия и реализации патриотической позиции;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е отношение к России, своему народу, своему краю, отечественному культурно-историческому наследию, государственной символике, родным языкам; знание символов государства, субъекта Российской Федерации, в котором находится образовательное учреждение; системные представления о народах России, понимание их общей исторической судьбы, единства народов нашей страны;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 знание национальных героев и важнейших событий истории России.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eastAsia="@Arial Unicode MS" w:cs="Times New Roman"/>
          <w:color w:val="000000"/>
          <w:sz w:val="1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1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Анализ таблицы с позиции преемственности в формировании </w:t>
      </w:r>
      <w:r>
        <w:rPr>
          <w:rFonts w:eastAsia="@Arial Unicode MS" w:cs="Times New Roman" w:ascii="Times New Roman" w:hAnsi="Times New Roman"/>
          <w:sz w:val="28"/>
          <w:szCs w:val="28"/>
        </w:rPr>
        <w:t>патриотизма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 позволяет сделать следующие вывод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цель воспитания, обозначенная в пример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 идентична цели </w:t>
      </w:r>
      <w:r>
        <w:rPr>
          <w:rFonts w:cs="Times New Roman" w:ascii="Times New Roman" w:hAnsi="Times New Roman"/>
          <w:sz w:val="28"/>
          <w:szCs w:val="28"/>
        </w:rPr>
        <w:t>воспитания основного общего образования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наблюдается расширение задач воспитания от начального общего к среднему общему образованию: в среднем звене добавляется новая задача – формир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российской гражданской идентичности.</w:t>
      </w:r>
      <w:r>
        <w:rPr>
          <w:rFonts w:cs="Times New Roman" w:ascii="Times New Roman" w:hAnsi="Times New Roman"/>
          <w:sz w:val="28"/>
          <w:szCs w:val="28"/>
        </w:rPr>
        <w:t xml:space="preserve"> Это расширяет поле воспитательной деятельности классного руководителя, педагог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аких понятий, как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атриотизм, уважение к языку, истории и образу жизни представителей народов России является задачей начального общего образования. В среднем звене эта задача трансформируется в укрепление </w:t>
      </w:r>
      <w:r>
        <w:rPr>
          <w:rFonts w:cs="Times New Roman" w:ascii="Times New Roman" w:hAnsi="Times New Roman"/>
          <w:sz w:val="28"/>
          <w:szCs w:val="28"/>
        </w:rPr>
        <w:t xml:space="preserve">веры в Россию, чувство личной ответственности за Отечество, заботу о процветании своей страны, развитие патриотизма; </w:t>
      </w:r>
      <w:r>
        <w:rPr>
          <w:rFonts w:cs="Times New Roman" w:ascii="Times New Roman" w:hAnsi="Times New Roman"/>
          <w:i/>
          <w:sz w:val="28"/>
          <w:szCs w:val="28"/>
        </w:rPr>
        <w:t>укрепление доверия к государству;</w:t>
      </w:r>
      <w:r>
        <w:rPr>
          <w:rFonts w:cs="Times New Roman" w:ascii="Times New Roman" w:hAnsi="Times New Roman"/>
          <w:sz w:val="28"/>
          <w:szCs w:val="28"/>
        </w:rPr>
        <w:t xml:space="preserve"> уважение к образу жизни представителей народов Ро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ние Отечеству, как базовая ценность и задача, обозначено в примерной программе начальной школы, а в среднем звене этой задачи н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воспитания наблюдается преемственность в формировании системных представлений в среднем звене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 народах России, об их общей исторической судьбе, о единстве народов нашей страны. Элементарные представления о национальных героях и важнейших событиях истории России и её народов трансформируются в систему знаний в среднем звене. В то же время, в среднем звене отсутствует элемент содержания – любовь к своему селу, городу, народу, России; уважение к защитникам Родин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как вид деятельности, в примерной программе начального общего образования фиксируется </w:t>
      </w:r>
      <w:r>
        <w:rPr>
          <w:rFonts w:eastAsia="@Arial Unicode MS" w:cs="Times New Roman" w:ascii="Times New Roman" w:hAnsi="Times New Roman"/>
          <w:i/>
          <w:color w:val="000000"/>
          <w:sz w:val="28"/>
          <w:szCs w:val="28"/>
        </w:rPr>
        <w:t>ознакомление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 государственной символикой Российской Федерации, и её субъектов; с героическими страницами истории России, жизнью замечательных людей;</w:t>
      </w:r>
      <w:r>
        <w:rPr>
          <w:rStyle w:val="Zag11"/>
          <w:rFonts w:eastAsia="@Arial Unicode M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с биографиями выпускников, явивших собой достойные примеры патриотизма, что предполагает в большей степени пассивность учащихся. В среднем звене становится востребованной активная позиция учащегося в процесее получения знаний </w:t>
      </w:r>
      <w:r>
        <w:rPr>
          <w:rFonts w:cs="Times New Roman" w:ascii="Times New Roman" w:hAnsi="Times New Roman"/>
          <w:sz w:val="28"/>
          <w:szCs w:val="28"/>
        </w:rPr>
        <w:t xml:space="preserve">о символах государства; </w:t>
      </w:r>
      <w:r>
        <w:rPr>
          <w:rFonts w:cs="Times New Roman" w:ascii="Times New Roman" w:hAnsi="Times New Roman"/>
          <w:i/>
          <w:sz w:val="28"/>
          <w:szCs w:val="28"/>
        </w:rPr>
        <w:t>знакомства</w:t>
      </w:r>
      <w:r>
        <w:rPr>
          <w:rFonts w:cs="Times New Roman" w:ascii="Times New Roman" w:hAnsi="Times New Roman"/>
          <w:sz w:val="28"/>
          <w:szCs w:val="28"/>
        </w:rPr>
        <w:t xml:space="preserve"> с героическими страницами истории России, жизнью замечательных людей; с деятельностью общественных организаций патриотической направленности, детско-юношеских движений, организаций, сообществ; с биографиями выпускников, явивших собой достойные примеры патриотизма. Как в начальном звене, так и в среднем отмечается </w:t>
      </w:r>
      <w:r>
        <w:rPr>
          <w:rFonts w:cs="Times New Roman" w:ascii="Times New Roman" w:hAnsi="Times New Roman"/>
          <w:i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>, как вид деятельности, указывающий на активную роль ученика в воспитательном процесс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опыт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олевого взаимодействия и реализации патриотической позиции ученика, как планируемый результат начальной школы, в среднем звене расширяется в </w:t>
      </w:r>
      <w:r>
        <w:rPr>
          <w:rFonts w:cs="Times New Roman" w:ascii="Times New Roman" w:hAnsi="Times New Roman"/>
          <w:i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 символики РФ, национальных героев и важнейших событий истории России; </w:t>
      </w:r>
      <w:r>
        <w:rPr>
          <w:rFonts w:cs="Times New Roman" w:ascii="Times New Roman" w:hAnsi="Times New Roman"/>
          <w:i/>
          <w:sz w:val="28"/>
          <w:szCs w:val="28"/>
        </w:rPr>
        <w:t>системн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о народах России, </w:t>
      </w:r>
      <w:r>
        <w:rPr>
          <w:rFonts w:cs="Times New Roman" w:ascii="Times New Roman" w:hAnsi="Times New Roman"/>
          <w:i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 их общей исторической судьбы, защиты Отечества как долга и обязанности гражданина, </w:t>
      </w:r>
      <w:r>
        <w:rPr>
          <w:rFonts w:cs="Times New Roman" w:ascii="Times New Roman" w:hAnsi="Times New Roman"/>
          <w:i/>
          <w:sz w:val="28"/>
          <w:szCs w:val="28"/>
        </w:rPr>
        <w:t>уважительное отношение</w:t>
      </w:r>
      <w:r>
        <w:rPr>
          <w:rFonts w:cs="Times New Roman" w:ascii="Times New Roman" w:hAnsi="Times New Roman"/>
          <w:sz w:val="28"/>
          <w:szCs w:val="28"/>
        </w:rPr>
        <w:t xml:space="preserve"> к Российской армии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бразовательных программах преемственность патриотизма, как базовой ценности, прослеживается от начального образования к среднему. Наблюдается расширение задач, содержания образования, видов деятельности и планируемых результатов. Но служение Отечеству, как ценность, не представлена в программе среднего звена.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Закон РФ «Об образовании». –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: http://consultant.ru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духовно-нравственного развития и воспитания личности гражданина России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standart.edu.ru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Б.Т. Педагогика. Курс лекций.М.: Владос, 2010. 64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Педагогика. /Под ред. В.А. Сластенина. М.: ИЦ «Академия», 2002. 57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а. /Под. ред. П.И. Пидкасистого. М.: Педагогическое общество России, 1998. С. 427-42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Фундаментальное ядро содержания общего образов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ческий словарь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dic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i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58:00Z</dcterms:created>
  <dc:creator>Admin</dc:creator>
  <dc:description/>
  <cp:keywords/>
  <dc:language>en-US</dc:language>
  <cp:lastModifiedBy>Илья</cp:lastModifiedBy>
  <dcterms:modified xsi:type="dcterms:W3CDTF">2012-11-05T13:02:00Z</dcterms:modified>
  <cp:revision>4</cp:revision>
  <dc:subject/>
  <dc:title>Преемственность патриотизма в ФГОС нового поколения</dc:title>
</cp:coreProperties>
</file>