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ативный курс</w:t>
      </w:r>
      <w:r>
        <w:rPr/>
        <w:t xml:space="preserve"> 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по русскому язы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ЗАНИМАТЕЛЬНАЯ ГРАММАТИКА»</w:t>
      </w:r>
    </w:p>
    <w:p>
      <w:pPr>
        <w:pStyle w:val="Style15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для учащихся 6-х классов)</w:t>
      </w:r>
    </w:p>
    <w:p>
      <w:pPr>
        <w:pStyle w:val="Style1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й курс  предназначен для учащихся 6 класса. Предлагаемый курс поможет учащимся расширить свои знания по истории русского языка, повысить уровень грамотности, культуры речи, расширить общий и лингвистический кругозор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 курса: формирование языковой, коммуникативной компетенций учащихся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Задачи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стную и письменную речь учащих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уровень культуры речи учащих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ём использования диахронического подхода способствовать формированию орфографической зоркости учащихся (через обращение к истории языка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навыки работы с текстом (создание собственных текстов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исследовательской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филологического анализ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общего кругозора учащих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ассчитан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4 </w:t>
      </w:r>
      <w:r>
        <w:rPr>
          <w:rFonts w:cs="Times New Roman" w:ascii="Times New Roman" w:hAnsi="Times New Roman"/>
          <w:sz w:val="24"/>
          <w:szCs w:val="24"/>
        </w:rPr>
        <w:t>ча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ТИЧЕСКОЕ ПЛАНИР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486"/>
        <w:gridCol w:w="1086"/>
      </w:tblGrid>
      <w:tr>
        <w:trPr>
          <w:trHeight w:val="45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Style15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Раздел 1.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ексика и фразеология</w:t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 истории фразеологизм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ему мы так говорим? (Значение некоторых фразеологизмов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 русских диалект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актикум. География русского язык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Раздел 2.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рое и новое в русском языке</w:t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«Своё»  «чужое» в русской речи (о заимствованиях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жно ли обойтись без иностранных слов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меем ли мы читать русских классиков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чем нужны устаревшие слова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зменения в грамматическом строе русского языка. Вводное заняти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мя прилагательное. Полные и краткие имена прилагательные. Из истории части речи. Анализ текста русских былин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стоимение. Из истории части реч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частие. История части реч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мя числительное. Из истории части реч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ологизмы. Вред и польз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вторские слова. Анализ текстов писателей 20 век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Style15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Раздел 3.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ловообразование</w:t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ак делаются сло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никальные слова. О редких явлениях в составе некоторых слов и их причина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томы и молекулы слов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ясним словообразовательные отнош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Style15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Раздел 4.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ворите, пожалуйста, правильно!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Некоторые вопросы культуры речи)</w:t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решите обратиться! (Об этикетных формах)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чевой этикет (Общие норм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ный этик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 смешивайте слова!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алендарь и культура реч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говорим о реклам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9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Раздел 5.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 богатстве русского язы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ловари – наши друзья и помощ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Жемчужины народной речи (о пословицах и поговорках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лологические задачи и кроссворды. Решаем и составляем сам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общающее заняти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ННАЯ ЛИТЕРАТУРА: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ская Е.А. Как делаются слова. М., 1963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ков П.А. Говорите, пожалуйста, правильно. С-Пб., 2000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строва З.Н., Скворцов Л.И. Мир  родной речи. М., 197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лавский И.Г. Как разобрать и собрать слово. М., 1993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ановская Л. Игры на уроках русского языка. М., 2000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ов В.И. Филологические кроссворды и задачи. М., «Илекса», 200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к Т.Г. Русский язык. Привет, причастие! М., 1999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знание. Русский язык. Энциклопедия для детей. М., «Аванта +», 2004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25:00Z</dcterms:created>
  <dc:creator>Мария</dc:creator>
  <dc:description/>
  <cp:keywords/>
  <dc:language>en-US</dc:language>
  <cp:lastModifiedBy>Мария</cp:lastModifiedBy>
  <dcterms:modified xsi:type="dcterms:W3CDTF">2011-10-02T16:31:00Z</dcterms:modified>
  <cp:revision>4</cp:revision>
  <dc:subject/>
  <dc:title/>
</cp:coreProperties>
</file>