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ланирование по русскому языку 9 класс лингвис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80"/>
        <w:gridCol w:w="178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. Русский язык в современном мире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ятие о тексте. Способы выражения те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нятие о функциональных стил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ипы речи. Средства связи частей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опы как выразительные средства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гуры речи как выразительные средства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текста. Зачётная рабо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нятие о норме литературного языка. Типы нор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торение изученного.Фонетика. Орфография. Безударная гласная в корне. Разделительный ь и ъ. О-Ё после шипящ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ексикология как раздел языкознания. Лексическое значение слова. Точность словоупотреб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потребление синонимов и антоним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ксические синонимы. Синтаксические синонимы. Способы связи предложений в текст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потребление фразеологизмов. Словари русск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нтрольная рабо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ачество хорошей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оль А.С. Пушкина в истории русского литератур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ловообразование и орф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ринципы русской орфограф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овторение  изученного. Правописание гласных  и согласных в корне сло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сновные способы образования с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еждународные словообразовательные эле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Анализ текста. Публицистический сти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Лексические особенности ст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интаксические особенности ст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бучающее сочинение. Путевой очер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ублицистическая стат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овторение изученного. Правописание приставо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Рассуждение. Практикум-рассуж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собенности текстов-рассужд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омпозиционные  формы сочи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Практикум сочинение-рассуждение. Анализ сочин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орфология. Имя существительное. Орф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Имя прилагательное. Орф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Художественный стиль. Анализ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Художественные образы в проз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Художественные образы в поэз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Благозвучие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Описание. Практикум- опис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Глагол. Причастие. Деепричастие. Орф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Наречие. Орф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Числительное. Местоимение. Орф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Научный стиль. Подстили  научного ст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Анализ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Повествование. Практикум . Сочинение-повеств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Служебные части речи.Орфограф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Морфология. Обобщающая рабо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Разговорный сти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Языковые особенности разговорного ст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Официально-деловой стиль, особен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Жанры официально-делового сти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Синтаксис простого предложения. Повтор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Односоставные,двусоставные,неполные предложения. Парцелля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Предложения с обособленными второстепенными членами предло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Синтаксис и пунктуация сложного предло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Контрольная рабо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Предэкзаменационное сочи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Сложноподчиненные предложения с несколькими придаточными. Сложные случаи пункту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Пунктуация бессоюзного сложного предлож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Прямая и косвенная речь. Цитир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Комплексный анализ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Итоговый урок. Обобщ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20" w:right="1649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1 дополнительный час в лингвистическом классе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часы для лингвистического клас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51:00Z</dcterms:created>
  <dc:creator>Иванов А.Г.</dc:creator>
  <dc:description/>
  <dc:language>en-US</dc:language>
  <cp:lastModifiedBy>Иванов А.Г.</cp:lastModifiedBy>
  <dcterms:modified xsi:type="dcterms:W3CDTF">2006-09-22T17:46:00Z</dcterms:modified>
  <cp:revision>26</cp:revision>
  <dc:subject/>
  <dc:title/>
</cp:coreProperties>
</file>