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– конспект дифференцированного урока по русскому языку  в 4 класс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учебнику Иванова С.В., Евдокимовой А.О., Кузнецовой М.И. Русский язык:  учебник для 4 класса -М.: Вентана- Граф, 2010.-Ч.1,2.  (</w:t>
      </w:r>
      <w:r>
        <w:rPr>
          <w:i/>
          <w:iCs/>
          <w:sz w:val="28"/>
          <w:szCs w:val="28"/>
        </w:rPr>
        <w:t xml:space="preserve">УМК «Начальная школа 21 века» под ред. Н.Ф Виноградовой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якова Ольга Владислав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«СОШ №27 г.Чебоксар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ма: «Морфологический разбор имен существительных и  прилагательных. Синтаксический анализ предложений. Закрепление пройденного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Цели урока: закрепить умение детей проводить морфологический разбор имён существительных и прилагательных; синтаксический анализ предложений; работать над развитием речи. </w:t>
      </w:r>
    </w:p>
    <w:p>
      <w:pPr>
        <w:pStyle w:val="Normal"/>
        <w:rPr/>
      </w:pPr>
      <w:r>
        <w:rPr>
          <w:sz w:val="36"/>
          <w:szCs w:val="36"/>
        </w:rPr>
        <w:t xml:space="preserve">Оборудование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квадраты для дифференцированной работы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картина «Осенний лес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ХОД УРОКА.</w:t>
      </w:r>
    </w:p>
    <w:p>
      <w:pPr>
        <w:pStyle w:val="Normal"/>
        <w:rPr/>
      </w:pPr>
      <w:r>
        <w:rPr>
          <w:sz w:val="36"/>
          <w:szCs w:val="36"/>
        </w:rPr>
        <w:t>1.Сообщение темы и цели уро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егодня на уроке мы повторим морфологический разбор имен существительных и имен прилагательных, а также синтаксический анализ предложен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2. Чистописа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А сейчас минутка чистопис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FFFFFF"/>
                <w:sz w:val="36"/>
                <w:szCs w:val="36"/>
                <w:lang w:val="en-US" w:eastAsia="en-US"/>
              </w:rPr>
            </w:pPr>
            <w:r>
              <w:rPr>
                <w:color w:val="FFFFFF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4358005</wp:posOffset>
                  </wp:positionV>
                  <wp:extent cx="2290445" cy="3587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31062" r="-8" b="34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3.Словарная работа.</w:t>
      </w:r>
    </w:p>
    <w:p>
      <w:pPr>
        <w:pStyle w:val="Normal"/>
        <w:rPr/>
      </w:pPr>
      <w:r>
        <w:rPr/>
        <w:t>- В этом кроссворде спрятались слова с удвоенной согласной  с.</w:t>
      </w:r>
    </w:p>
    <w:tbl>
      <w:tblPr>
        <w:tblW w:w="61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</w:t>
            </w:r>
          </w:p>
        </w:tc>
        <w:tc>
          <w:tcPr>
            <w:tcW w:w="2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15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Экспресс, касса, бассейн, пассажир, ссора, искусство, кроссворд.)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Морфологический разбор частей речи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- Вспомните, какие части речи вы знаете (Имя существительное, имя прилагательное, глагол, наречие, имя числительное, предлог, союз)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) Игра «Подбери слово»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Я назову название предмета, а вы подберите к нему имя прилагательное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Итак, хлеб (душистый, свежий, черный, белый, круглый, пшеничный, ржаной, черствый, сухой )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Ромашка (белая, полевая, желтоглазая).</w:t>
      </w:r>
    </w:p>
    <w:p>
      <w:pPr>
        <w:pStyle w:val="Normal"/>
        <w:ind w:left="360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431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9pt;margin-top:15.3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7520</wp:posOffset>
                </wp:positionH>
                <wp:positionV relativeFrom="paragraph">
                  <wp:posOffset>2514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7.6pt;margin-top:19.8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2) Морфологический разбор имен существительны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Мы увидели на крыльце Барбос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рбоса –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2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3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4)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5)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Кот подкрался к мышке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 xml:space="preserve">1)К мышке –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2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3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4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5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Двое выполняют у доски.)</w:t>
      </w:r>
    </w:p>
    <w:p>
      <w:pPr>
        <w:pStyle w:val="Normal"/>
        <w:rPr/>
      </w:pPr>
      <w:r>
        <w:rPr/>
        <w:t>Запись на доске и в тетрадя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9080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0.1pt;margin-top:7.15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Мы увидели на крыльце Барбоса.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)Барбоса – имя сущ.           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2)Нач. форма – Барбос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3)Пост.пр.: собств., одуш.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.р., 2-е ск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4)Непост.пр.: вин. п., ед.ч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 xml:space="preserve">5)Доп.: увидели (кого?) </w:t>
            </w:r>
            <w:r>
              <w:rPr>
                <w:sz w:val="36"/>
                <w:szCs w:val="36"/>
                <w:u w:val="single"/>
              </w:rPr>
              <w:t>Б</w:t>
            </w:r>
            <w:r>
              <w:rPr>
                <w:sz w:val="36"/>
                <w:szCs w:val="36"/>
              </w:rPr>
              <w:t>а</w:t>
            </w:r>
            <w:r>
              <w:rPr>
                <w:sz w:val="36"/>
                <w:szCs w:val="36"/>
                <w:u w:val="single"/>
              </w:rPr>
              <w:t>р</w:t>
            </w:r>
            <w:r>
              <w:rPr>
                <w:sz w:val="36"/>
                <w:szCs w:val="36"/>
              </w:rPr>
              <w:t>б</w:t>
            </w:r>
            <w:r>
              <w:rPr>
                <w:sz w:val="36"/>
                <w:szCs w:val="36"/>
                <w:u w:val="single"/>
              </w:rPr>
              <w:t>о</w:t>
            </w:r>
            <w:r>
              <w:rPr>
                <w:sz w:val="36"/>
                <w:szCs w:val="36"/>
              </w:rPr>
              <w:t>с</w:t>
            </w:r>
            <w:r>
              <w:rPr>
                <w:sz w:val="36"/>
                <w:szCs w:val="36"/>
                <w:u w:val="single"/>
              </w:rPr>
              <w:t>а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8509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.75pt;margin-top:6.7pt;width:17.95pt;height:17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Кот подкрался к мышке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1)(К) мышке – имя сущ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2) Нач. форма – мышк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3)Пост. пр.: нариц., одуш.,ж.р., 1-е ск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4)Непост.пр: дат.п., ед.ч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 xml:space="preserve">5)Доп.: подкрался (к кому?) </w:t>
            </w:r>
            <w:r>
              <w:rPr>
                <w:sz w:val="36"/>
                <w:szCs w:val="36"/>
                <w:u w:val="single"/>
              </w:rPr>
              <w:t>к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u w:val="single"/>
              </w:rPr>
              <w:t>м</w:t>
            </w:r>
            <w:r>
              <w:rPr>
                <w:sz w:val="36"/>
                <w:szCs w:val="36"/>
              </w:rPr>
              <w:t>ы</w:t>
            </w:r>
            <w:r>
              <w:rPr>
                <w:sz w:val="36"/>
                <w:szCs w:val="36"/>
                <w:u w:val="single"/>
              </w:rPr>
              <w:t>ш</w:t>
            </w:r>
            <w:r>
              <w:rPr>
                <w:sz w:val="36"/>
                <w:szCs w:val="36"/>
              </w:rPr>
              <w:t>к</w:t>
            </w:r>
            <w:r>
              <w:rPr>
                <w:sz w:val="36"/>
                <w:szCs w:val="36"/>
                <w:u w:val="single"/>
              </w:rPr>
              <w:t>е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Что обозначают имена существительные?(Предмет)</w:t>
      </w:r>
    </w:p>
    <w:p>
      <w:pPr>
        <w:pStyle w:val="Normal"/>
        <w:ind w:left="-180" w:firstLine="540"/>
        <w:rPr>
          <w:sz w:val="36"/>
          <w:szCs w:val="36"/>
        </w:rPr>
      </w:pPr>
      <w:r>
        <w:rPr>
          <w:sz w:val="36"/>
          <w:szCs w:val="36"/>
        </w:rPr>
        <w:t>- Перечислите постоянные признаки имен существительных.(Одушевленные или неодушевленные, нарицательные или собственные, род, склонение)</w:t>
      </w:r>
    </w:p>
    <w:p>
      <w:pPr>
        <w:pStyle w:val="Normal"/>
        <w:ind w:left="-180" w:firstLine="540"/>
        <w:rPr>
          <w:sz w:val="36"/>
          <w:szCs w:val="36"/>
        </w:rPr>
      </w:pPr>
      <w:r>
        <w:rPr>
          <w:sz w:val="36"/>
          <w:szCs w:val="36"/>
        </w:rPr>
        <w:t>- Перечислите непостоянные признаки имен существительных.(Число, падеж)</w:t>
      </w:r>
    </w:p>
    <w:p>
      <w:pPr>
        <w:pStyle w:val="Normal"/>
        <w:ind w:left="-180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rPr/>
      </w:pPr>
      <w:r>
        <w:rPr/>
        <w:t>Морфологический разбор имен прилагательны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7683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5.4pt;margin-top:6.05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В Москве находится самое красивое в мире метро.</w:t>
            </w:r>
          </w:p>
          <w:p>
            <w:pPr>
              <w:pStyle w:val="Normal"/>
              <w:ind w:firstLine="360"/>
              <w:rPr/>
            </w:pPr>
            <w:r>
              <w:rPr>
                <w:sz w:val="36"/>
                <w:szCs w:val="36"/>
              </w:rPr>
              <w:t>1) Самое красивое–</w:t>
            </w:r>
          </w:p>
          <w:p>
            <w:pPr>
              <w:pStyle w:val="Normal"/>
              <w:ind w:first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)</w:t>
            </w:r>
          </w:p>
          <w:p>
            <w:pPr>
              <w:pStyle w:val="Normal"/>
              <w:ind w:first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)</w:t>
            </w:r>
          </w:p>
          <w:p>
            <w:pPr>
              <w:pStyle w:val="Normal"/>
              <w:ind w:first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)</w:t>
            </w:r>
          </w:p>
          <w:p>
            <w:pPr>
              <w:pStyle w:val="Normal"/>
              <w:ind w:first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5) 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1755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2.6pt;margin-top:5.65pt;width:17.95pt;height:17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Сестра испекла вкусный пирог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кусный –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2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3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4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5)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Двое выполняют у доски.)</w:t>
      </w:r>
    </w:p>
    <w:p>
      <w:pPr>
        <w:pStyle w:val="Normal"/>
        <w:rPr/>
      </w:pPr>
      <w:r>
        <w:rPr/>
        <w:t>Запись на доске и в тетрадя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76835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5.4pt;margin-top:6.05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В Москве находится самое красивое в мире метро.</w:t>
            </w:r>
          </w:p>
          <w:p>
            <w:pPr>
              <w:pStyle w:val="Normal"/>
              <w:ind w:first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) Самое красивое–имя прил.</w:t>
            </w:r>
          </w:p>
          <w:p>
            <w:pPr>
              <w:pStyle w:val="Normal"/>
              <w:ind w:first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)Нач. форма: красивый.</w:t>
            </w:r>
          </w:p>
          <w:p>
            <w:pPr>
              <w:pStyle w:val="Normal"/>
              <w:ind w:first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)Пост.пр.: кач.</w:t>
            </w:r>
          </w:p>
          <w:p>
            <w:pPr>
              <w:pStyle w:val="Normal"/>
              <w:ind w:first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)Непост.пр.: превосх. ст. (сост.), ед.ч., ср.р., им п.</w:t>
            </w:r>
          </w:p>
          <w:p>
            <w:pPr>
              <w:pStyle w:val="Normal"/>
              <w:ind w:firstLine="36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 xml:space="preserve">5) Опр.: самое красивое (метро).     </w:t>
            </w:r>
            <w:r>
              <w:rPr>
                <w:sz w:val="36"/>
                <w:szCs w:val="36"/>
                <w:lang w:val="en-US"/>
              </w:rPr>
              <w:t>~~~~~~~~~~~~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1755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2.6pt;margin-top:5.65pt;width:17.95pt;height:17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Сестра испекла вкусный пирог.</w:t>
            </w:r>
          </w:p>
          <w:p>
            <w:pPr>
              <w:pStyle w:val="Normal"/>
              <w:ind w:left="54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)Вкусный – имя прил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2)Нач. форма – вкусный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3)Пост.пр.: ка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4) Непост. Пр.: ед.ч., м.р., вип.п.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5) Опр.: вкусный (пирог).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                   </w:t>
            </w:r>
            <w:r>
              <w:rPr>
                <w:sz w:val="36"/>
                <w:szCs w:val="36"/>
                <w:lang w:val="en-US"/>
              </w:rPr>
              <w:t>~~~~~~~</w:t>
            </w:r>
          </w:p>
        </w:tc>
      </w:tr>
    </w:tbl>
    <w:p>
      <w:pPr>
        <w:pStyle w:val="Normal"/>
        <w:ind w:left="-180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firstLine="540"/>
        <w:rPr>
          <w:sz w:val="36"/>
          <w:szCs w:val="36"/>
        </w:rPr>
      </w:pPr>
      <w:r>
        <w:rPr>
          <w:sz w:val="36"/>
          <w:szCs w:val="36"/>
        </w:rPr>
        <w:t>- Что обозначают имена прилагательные?(Признак предмета)</w:t>
      </w:r>
    </w:p>
    <w:p>
      <w:pPr>
        <w:pStyle w:val="Normal"/>
        <w:ind w:left="-180" w:firstLine="540"/>
        <w:rPr>
          <w:sz w:val="36"/>
          <w:szCs w:val="36"/>
        </w:rPr>
      </w:pPr>
      <w:r>
        <w:rPr>
          <w:sz w:val="36"/>
          <w:szCs w:val="36"/>
        </w:rPr>
        <w:t>- Назовите постоянные признаки имен прилагательных. (Качественные, относительные, притяжательные)</w:t>
      </w:r>
    </w:p>
    <w:p>
      <w:pPr>
        <w:pStyle w:val="Normal"/>
        <w:ind w:left="-180" w:firstLine="540"/>
        <w:rPr>
          <w:sz w:val="36"/>
          <w:szCs w:val="36"/>
        </w:rPr>
      </w:pPr>
      <w:r>
        <w:rPr>
          <w:sz w:val="36"/>
          <w:szCs w:val="36"/>
        </w:rPr>
        <w:t>- Перечислите непостоянные признаки имен прилагательных. (Род, число, падеж)</w:t>
      </w:r>
    </w:p>
    <w:p>
      <w:pPr>
        <w:pStyle w:val="Normal"/>
        <w:ind w:left="-180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firstLine="540"/>
        <w:rPr>
          <w:sz w:val="36"/>
          <w:szCs w:val="36"/>
        </w:rPr>
      </w:pPr>
      <w:r>
        <w:rPr>
          <w:sz w:val="36"/>
          <w:szCs w:val="36"/>
        </w:rPr>
        <w:t>5.Синтаксический разбор предложений.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Разбор предложений по членам предложений.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 Какие члены предложений вы знаете?(Главные и второстепенны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 Назовите главные члены предложения. (подлежащее и сказуемо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 Назовите второстепенные члены предложения. (Дополнение, определение, обстоятельство)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 Назовите вопросы подлежащего (кто? что?),</w:t>
      </w:r>
    </w:p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сказуемого (что делать? что сделать?),</w:t>
      </w:r>
    </w:p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дополнения (вопросы косвенных падежей),              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определения (какой? чей?),</w:t>
      </w:r>
    </w:p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обстоятельства (где? куда? когда? откуда? почему? зачем? как?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 Какие члены предложения составляют грамматическую основу предложения? (Подлежащее и сказуемое)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- Проверим это на практике. </w:t>
      </w:r>
      <w:r>
        <w:rPr/>
        <w:t>Разберите предложения по членам предложения и частям реч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81280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0.1pt;margin-top:6.4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У лесного озера весело играли два медвежонка.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74295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.75pt;margin-top:5.85pt;width:17.95pt;height:17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В озере плавали дикие утки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Двое выполняют у доски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пись на доске и в тетрадях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редл.      прил.                       сущ.                    нар.                                     предл.     сущ.                        гл.                  при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81280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0.1pt;margin-top:6.4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 xml:space="preserve">У лесного озера весело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56515</wp:posOffset>
                      </wp:positionV>
                      <wp:extent cx="457200" cy="0"/>
                      <wp:effectExtent l="0" t="9525" r="63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pt,4.45pt" to="153.05pt,4.45pt" stroked="t" o:allowincell="t" style="position:absolute">
                      <v:stroke color="black" weight="1908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46355</wp:posOffset>
                      </wp:positionV>
                      <wp:extent cx="457200" cy="0"/>
                      <wp:effectExtent l="0" t="9525" r="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3.65pt" to="206.95pt,3.65pt" stroked="t" o:allowincell="t" style="position:absolute">
                      <v:stroke color="black" weight="1908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56515</wp:posOffset>
                      </wp:positionV>
                      <wp:extent cx="114300" cy="0"/>
                      <wp:effectExtent l="0" t="9525" r="0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4.45pt" to="45.05pt,4.45pt" stroked="t" o:allowincell="t" style="position:absolute">
                      <v:stroke color="black" weight="1908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  <w:lang w:val="en-US"/>
              </w:rPr>
              <w:t>~~~~~~~~~~~~~~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гл.                 числ.              Сущ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36"/>
                <w:szCs w:val="36"/>
                <w:u w:val="single"/>
              </w:rPr>
              <w:t>играли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u w:val="single"/>
              </w:rPr>
              <w:t>два медвежонка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80645</wp:posOffset>
                      </wp:positionV>
                      <wp:extent cx="228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-5.25pt;margin-top:6.35pt;width:17.95pt;height:17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 xml:space="preserve">В озере </w:t>
            </w:r>
            <w:r>
              <w:rPr>
                <w:sz w:val="36"/>
                <w:szCs w:val="36"/>
                <w:u w:val="single"/>
              </w:rPr>
              <w:t>плавали</w:t>
            </w:r>
            <w:r>
              <w:rPr>
                <w:sz w:val="36"/>
                <w:szCs w:val="36"/>
              </w:rPr>
              <w:t xml:space="preserve"> дикие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46355</wp:posOffset>
                      </wp:positionV>
                      <wp:extent cx="798830" cy="0"/>
                      <wp:effectExtent l="0" t="9525" r="0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3.65pt" to="93.6pt,3.65pt" stroked="t" o:allowincell="t" style="position:absolute">
                      <v:stroke color="black" weight="1908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56515</wp:posOffset>
                      </wp:positionV>
                      <wp:extent cx="798830" cy="0"/>
                      <wp:effectExtent l="0" t="3175" r="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4.45pt" to="165.7pt,4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sz w:val="16"/>
                <w:szCs w:val="16"/>
              </w:rPr>
              <w:t>~~~~~~~~~~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щ.</w:t>
            </w:r>
          </w:p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утки.</w:t>
            </w:r>
          </w:p>
        </w:tc>
      </w:tr>
    </w:tbl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3175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25pt" to="62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- Назовите грамматическую основу каждого предлож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81280</wp:posOffset>
                      </wp:positionV>
                      <wp:extent cx="2286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0.1pt;margin-top:6.4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(Два медвежонка играли.)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74295</wp:posOffset>
                      </wp:positionV>
                      <wp:extent cx="2286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.75pt;margin-top:5.85pt;width:17.95pt;height:17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(Утки плавали.)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 Есть ли в них второстепенные члены предложения? (Есть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 Какие это предложения? (Распространённы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2) Разбор предложений по цели высказывания и по интонац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Работа по картине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drawing>
          <wp:inline distT="0" distB="0" distL="0" distR="0">
            <wp:extent cx="5715000" cy="514350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Составьте распространенное предложение по картин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Вариант предложения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ступила золотая осень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кое это предложение по цели высказывания и по интонации. (По цели высказывания предложение – повествовательное, по интонации – невосклицательное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Составьте нераспространенное предложение. (Падают листья.)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Какое это предложение по цели высказывания и по интонации. (По цели высказывания предложение – повествовательное, по интонации – невосклицательное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Определите, какое предложение по цели высказывания и по интонации  в текст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Вы не были осенью в лесу?! Пройдитесь медленно по осеннему лесу! Какая вокруг тишина!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Лес в это время года дышит свежестью, здоровьем , чистотой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Вы не были осенью в лесу?! (Вопросительное, восклицательное.) </w:t>
      </w:r>
    </w:p>
    <w:p>
      <w:pPr>
        <w:pStyle w:val="Normal"/>
        <w:rPr/>
      </w:pPr>
      <w:r>
        <w:rPr>
          <w:sz w:val="36"/>
          <w:szCs w:val="36"/>
        </w:rPr>
        <w:t>Пройдитесь медленно по осеннему лесу! (Побудительное,  восклицательное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ая вокруг тишина! (Повествовательное, восклицательное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ес в это время года дышит свежестью, здоровьем, чистотой. (Повествовательное, невосклицательное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во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- Какие бывают предложения по цели высказывания и по интонац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По цели высказывания предложения бывают повествовательные, побудительные,  вопросительные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 интонации – восклицательные, невосклицательные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3) Работа с однородными членами предложения.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а) - Обратите внимание на предложения. Что вы заметили? (Повторяются одни и те же слов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б)</w:t>
      </w:r>
    </w:p>
    <w:tbl>
      <w:tblPr>
        <w:tblW w:w="856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3"/>
      </w:tblGrid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В роще птицы свистя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В роще птицы пою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В роще птицы щебечут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- Слейте эти предложения в одно так, чтобы слова два раза не повторялись. (В роще птицы свистят, поют, щебечут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- Есть ли здесь однородные члены предложения? (Свистят, поют, щебечут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- Докажите. (Отвечают на вопрос что делать?  и относятся к слову птицы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4) Синтаксический анализ предложения.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Осенние цветы распространяли в воздухе нежный, тонкий аромат. (Повествовательное, невосклицательное, грамм. основа – цветы распространяли, распространенное, есть однородные определения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Итак, как проводим синтаксический анализ предложения.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1) Определяем, какое предложение по цели высказывания, по интонации.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2)Находим грамматическую основу предложения.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3) Находим второстепенные члены предложения и определяем распространенное оно или нераспространенное.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4) Указываем, есть ли в предложении однородные члены предлож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24003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43pt;margin-top:18.9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0pt;margin-top:18.9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6. Домашнее зад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Упражнение 3, стр. 60.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Упражнение 2, стр. 60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7. Подведение итог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ованных ресурсов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 С.В., Евдокимова А.О., Кузнецова М.И. Русский язык:  учебник для 4 класса -М.: Вентана- Граф, 2010.-Ч.1,2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Кузнецова М.И. Учусь писать без ошибок: коррекционно – развивающая тетрадь. -М.: Вентана- Граф, 2010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узнецова М.И. Пишем грамотно: рабочие тетради для 4 класса в 2ч.- М.: Вентана- Граф, 2010          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еседы с учителем. Методика обучения: 4 класс/ Под ред. Л.Е Журовой.- М.:Вентана- Граф, 2006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усский язык в начальной школе: контрольные работы, тесты, диктанты, изложения / Под ред. С.В.Иванова.- М.:Вентана-Граф, 2003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http://www.liveinternet.ru/users/3953864/tags/осень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9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5:41:00Z</dcterms:created>
  <dc:creator>Мария</dc:creator>
  <dc:description/>
  <cp:keywords/>
  <dc:language>en-US</dc:language>
  <cp:lastModifiedBy>Olga </cp:lastModifiedBy>
  <cp:lastPrinted>2008-03-16T22:25:00Z</cp:lastPrinted>
  <dcterms:modified xsi:type="dcterms:W3CDTF">2011-01-08T15:41:00Z</dcterms:modified>
  <cp:revision>2</cp:revision>
  <dc:subject/>
  <dc:title>ТЕМА: «Морфологический разбор имен существительных и  прилагательных</dc:title>
</cp:coreProperties>
</file>