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бельская гимназ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ФЕ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Метод проекта как условие развития творческой лич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ен: Пожидаевой С.С.</w:t>
      </w:r>
    </w:p>
    <w:p>
      <w:pPr>
        <w:pStyle w:val="Normal"/>
        <w:jc w:val="right"/>
        <w:rPr/>
      </w:pPr>
      <w:r>
        <w:rPr/>
        <w:t>учителем географии, высш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-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БРАЗОВАНИЕ – ЭТО ИНДУСТРИЯ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ПРАВЛЕННАЯ В БУДУЩЕ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. П. КАПИЦ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Изменения, которые происходят в современном обществе, требуют корректировки не только содержательных, но и методических и технологических аспектов образования. Акцент образовательной деятельности переносится на формирование у обучающихся способности самостоятельно мыслить, добывать и применять знания, тщательно обдумывать принимаемые решения и четко планировать действия. Этим обусловлено распространение метода проектов и технологий на основе проектной и исследовательской деятельности уча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 проектов</w:t>
      </w:r>
      <w:r>
        <w:rPr/>
        <w:t xml:space="preserve"> не является принципиально новым в мировой педагогике. Его называли также методом проблем и связывали с идеями гуманистического направления в философии и образовании, разработанными американским философом и педагогом Дж. Дьюби. он предлагал строить обучение на активной основе, через целесообразную деятельность ученика, сообразуясь с его личным интересом именно в этом знании. Чрезвычайно важно было показать детям их личную заинтересованность в приобретаемых знаниях, которые могут и должны пригодиться им в жизни. Здесь важно, чтобы проблема была взята из реальной жизни, являясь знакомой и значимой для ребенка. Учитель может подсказать новые источники информации, а может просто направить мысль учеников в нужном направлении. Но в результате они должны самостоятельно и совместными усилиями решить проблему.</w:t>
      </w:r>
    </w:p>
    <w:p>
      <w:pPr>
        <w:pStyle w:val="Normal"/>
        <w:spacing w:lineRule="auto" w:line="360"/>
        <w:jc w:val="both"/>
        <w:rPr/>
      </w:pPr>
      <w:r>
        <w:rPr/>
        <w:t xml:space="preserve">В современном понимании </w:t>
      </w:r>
      <w:r>
        <w:rPr>
          <w:b/>
        </w:rPr>
        <w:t>проектная деятельность</w:t>
      </w:r>
      <w:r>
        <w:rPr/>
        <w:t xml:space="preserve"> – это способ достижения дидактической цели через детальную разработку проблемы, которая должна завершиться вполне реальным практическим результатом, оформленным тем или иным образом.</w:t>
      </w:r>
    </w:p>
    <w:p>
      <w:pPr>
        <w:pStyle w:val="Normal"/>
        <w:spacing w:lineRule="auto" w:line="360"/>
        <w:jc w:val="both"/>
        <w:rPr/>
      </w:pPr>
      <w:r>
        <w:rPr/>
        <w:t>Цели проектной деятельности таковы: воспитание людей, способных быть самостоятельными в мышлении и действиях; развитие коммуникативных, исследовательских навыков, умений работать с информацией, формировать проблемы и находить пути решения; развитие у учащихся критического мыш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ектная деятельность</w:t>
      </w:r>
      <w:r>
        <w:rPr/>
        <w:t xml:space="preserve"> – один из эффективных методов организации обучения на уроках, мощное педагогическое средство, выходящее за рамки традиционной классно-урочной системы.</w:t>
      </w:r>
    </w:p>
    <w:p>
      <w:pPr>
        <w:pStyle w:val="Normal"/>
        <w:spacing w:lineRule="auto" w:line="360"/>
        <w:jc w:val="both"/>
        <w:rPr/>
      </w:pPr>
      <w:r>
        <w:rPr/>
        <w:t>Технология классно-урочной системы, эффективная для массовой передачи знаний, умений, навыков молодому поколению, становится неконкурентоспособной в современных условиях. Акцент образовательной деятельности переносится на воспитание подлинно свободной личности, формирование у детей способности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360"/>
        <w:jc w:val="both"/>
        <w:rPr/>
      </w:pPr>
      <w:r>
        <w:rPr/>
        <w:t>Этим и обусловлено распространение в школах методов и технологий проектной и исследовательской деятельности уча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 проектов</w:t>
      </w:r>
      <w:r>
        <w:rPr/>
        <w:t xml:space="preserve"> называют технологией четвертого поколения, реализующей личностно-деятельностный подход в обучении. </w:t>
      </w:r>
    </w:p>
    <w:p>
      <w:pPr>
        <w:pStyle w:val="Normal"/>
        <w:spacing w:lineRule="auto" w:line="360"/>
        <w:jc w:val="both"/>
        <w:rPr/>
      </w:pPr>
      <w:r>
        <w:rPr/>
        <w:t>При осуществлении проекта учитывается индивидуальность ребенка – его интересы, темп работы, уровень обученности, творческие задатки. Метод проекта позволяет выбирать темы подпроекта, партнеров по работе, источники и способы получения информации, методы исследования и формы представления результатов. Все это развивает чувство ответственности у учащихся, повышает их мотивацию у учебе, познавательную и творческую активность.</w:t>
      </w:r>
    </w:p>
    <w:p>
      <w:pPr>
        <w:pStyle w:val="Normal"/>
        <w:spacing w:lineRule="auto" w:line="360"/>
        <w:jc w:val="both"/>
        <w:rPr/>
      </w:pPr>
      <w:r>
        <w:rPr/>
        <w:t>Данная  деятельность требует от учителя, который выбрал для себя направление работы с помощью метода проекта, не только быть учителем-предметником, но и стать специалистом широкого профиля. Ученики должны доверять своему учителю, видеть его большую заинтересованность в их совместной работе, иными словами, учитель и ученики должны стать единомышленниками. Нельзя резко ограничивать самостоятельность и инициативу учащихся, чтобы у них не пропал интерес к творчеству.   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Планирование действий по разрешению проблемы - иными словами, выполнение работы всегда начинается с проектирования самого проекта, в частности - с определения вида продукта и формы презентации. Наиболее важной частью плана является пооперационная разработка проекта, в которой приводится перечень конкретных действий с указанием результатов, сроков и ответственных. Однако некоторые проекты (творческие, ролевые) не могут быть сразу чётко спланированы от начала до конца. </w:t>
      </w:r>
    </w:p>
    <w:p>
      <w:pPr>
        <w:pStyle w:val="Normal"/>
        <w:spacing w:lineRule="auto" w:line="360"/>
        <w:jc w:val="both"/>
        <w:rPr/>
      </w:pPr>
      <w:r>
        <w:rPr/>
        <w:t>Работа над творческим проектом проводится поэтапно. Исследователь Н.В. Матяш выделил три основных этапа: организационно – подготовительный, технологический и обобщающий (см. табл. 1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Этапы выполнения творческого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"/>
        <w:gridCol w:w="2545"/>
        <w:gridCol w:w="82"/>
        <w:gridCol w:w="6325"/>
      </w:tblGrid>
      <w:tr>
        <w:trPr>
          <w:trHeight w:val="147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подэтап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подэтапа</w:t>
            </w:r>
          </w:p>
        </w:tc>
      </w:tr>
      <w:tr>
        <w:trPr>
          <w:trHeight w:val="646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 – подготовительный этап</w:t>
            </w:r>
          </w:p>
        </w:tc>
      </w:tr>
      <w:tr>
        <w:trPr>
          <w:trHeight w:val="147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Поиск проблемы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ащиеся слушают учителя, анализируют услышанное.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итель ставит перед ними проблему, предлагает банк проектов, раскрывает требования к ним, технологии их выполнения и критерии оценивания</w:t>
            </w:r>
          </w:p>
        </w:tc>
      </w:tr>
      <w:tr>
        <w:trPr>
          <w:trHeight w:val="112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Осознание проблемной области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ащиеся из предложенных учителем проблем выбирает одну, наиболее актуальную.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итель выступает в роли консультанта.</w:t>
            </w:r>
          </w:p>
        </w:tc>
      </w:tr>
      <w:tr>
        <w:trPr>
          <w:trHeight w:val="1414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3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Выявление конкретной потребности. Первое мини- исследование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Опираясь на собственные знания и обобщая информацию различных источников, учащиеся проводят мини – иссле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итель – наблюдатель, консультант, советчик</w:t>
            </w:r>
          </w:p>
        </w:tc>
      </w:tr>
      <w:tr>
        <w:trPr>
          <w:trHeight w:val="1137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4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Определение конкретной задачи и ее формулировк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-ся формулируют конкретную задачу исследования, определяют тему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итель помогает уточнить формулировку</w:t>
            </w:r>
          </w:p>
        </w:tc>
      </w:tr>
      <w:tr>
        <w:trPr>
          <w:trHeight w:val="19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Построение «звездочки обдумывания». Второе мини – исследование 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-ся на листе бумаги составляют схематический перечень проблем для решения: материалы, инструменты, модель, размеры, форма, дизайн.</w:t>
            </w:r>
          </w:p>
          <w:p>
            <w:pPr>
              <w:pStyle w:val="Normal"/>
              <w:spacing w:before="280" w:after="28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итель проверяет, уточняет, советует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  <w:tr>
        <w:trPr>
          <w:trHeight w:val="169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6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Выработка  идей, вариантов, альтернатив. Третье мини – исследование.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ащиеся на листе бумаги «набрасывают» возникшие идеи, записывают их в виде фраз, отдельных слов, картинок и т.д.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итель уточняет, советует, предлагает дополнительную литературу</w:t>
            </w:r>
          </w:p>
        </w:tc>
      </w:tr>
      <w:tr>
        <w:trPr>
          <w:trHeight w:val="1414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Анализ и синтез идей. Выбор оптимального варианта. Четвертое мини-исследование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ащиеся выбирают из многих вариантов подходящее решение, разрабатывают эскиз продукта проекта  с его описанием.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итель наблюдает, консультирует, обобщает</w:t>
            </w:r>
          </w:p>
        </w:tc>
      </w:tr>
      <w:tr>
        <w:trPr>
          <w:trHeight w:val="277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Разработка технологического процесс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ащиеся выбирают и анализируют рациональную технологию, составляют технологические карты, конструируют и моделируют, определяют режимы работы и затраты времени, уточняют критерии контроля.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итель наблюдает, консультирует, обобщает</w:t>
            </w:r>
          </w:p>
        </w:tc>
      </w:tr>
      <w:tr>
        <w:trPr>
          <w:trHeight w:val="29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9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Контроль качества 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ащиеся уточняют критерии проверки и оценки качества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итель проверяет, обобщает результаты</w:t>
            </w:r>
          </w:p>
        </w:tc>
      </w:tr>
      <w:tr>
        <w:trPr>
          <w:trHeight w:val="92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II</w:t>
            </w:r>
            <w:r>
              <w:rPr>
                <w:rFonts w:cs="Times" w:ascii="Times" w:hAnsi="Times"/>
                <w:b/>
                <w:bCs/>
              </w:rPr>
              <w:t>. Технологический этап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0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Выполнение технологических операци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ащиеся подбирают режимы работы, самоконтроль, вносят изменения в технологический  процесс, контролируют последовательность операций, режимы обработки, соблюдение технологической и трудовой дисциплины, контролируют организацию рабочего места</w:t>
            </w:r>
          </w:p>
        </w:tc>
      </w:tr>
      <w:tr>
        <w:trPr>
          <w:trHeight w:val="634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rFonts w:cs="Times" w:ascii="Times" w:hAnsi="Times"/>
                <w:b/>
                <w:bCs/>
                <w:lang w:val="en-US"/>
              </w:rPr>
              <w:t>III</w:t>
            </w:r>
            <w:r>
              <w:rPr>
                <w:rFonts w:cs="Times" w:ascii="Times" w:hAnsi="Times"/>
                <w:b/>
                <w:bCs/>
              </w:rPr>
              <w:t>. Обобщающий эт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1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Коррекция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ащиеся сравнивают выполненный проект с задуманным, устанавливают и устраняют недо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12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Контроль, испытание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ащиеся осуществляют контроль и коррекцию параметров продукта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итель наблюдает, консультиру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13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Записки, реклам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ащиеся готовят рекламу.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итель наблюдает, консультиру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4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Оформление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ащиеся оформляют проект в соответствии с установленными требованиями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итель консультирует, помога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15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Самооценка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ащиеся анализируют достоинства и недостатки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итель наблюдает, консультиру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16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Защита проекта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ащиеся готовят и делают доклады, иллюстрации, отвечают на вопросы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Учитель слушает и участвует в оценке проекта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Творческий проект</w:t>
      </w:r>
      <w:r>
        <w:rPr>
          <w:rFonts w:cs="Times" w:ascii="Times" w:hAnsi="Times"/>
        </w:rPr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произведения изобразительного или декоративно-прикладного искусства, видеофильмы и т.п.</w:t>
      </w:r>
    </w:p>
    <w:p>
      <w:pPr>
        <w:pStyle w:val="Normal"/>
        <w:spacing w:lineRule="auto" w:line="360" w:before="280" w:after="2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Некоторые критерии оценивания работ уча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Степень самостоятельности в выполнении различных этапов работы над проектом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Степень включенности в групповую работу и четкость выполнения своей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Практическое использование предметных и надпредметных знаний, умений и навы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Количество новой информации, использованной в рабо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Степень осмысления использованной информ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Уровень сложности и степень владения использованными методи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Оригинальность идеи, способа решения пробле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Осмысление проблемы проекта и формирование цели проекта или иссле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Уровень организации и проведения презентации: устного сообщения, письменного отчета, обеспечения объектами нагляд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Владение рефлекси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Творческий подход к подготовке объектов наглядности для презентаци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>Социальное и прикладное значение полученных результатов.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обранный материал реферата носит общепринятый характер, и был успешно использован в моей личной практике. Чтобы  приобрести опыт и найти что-то новое, нужно работать, искать, не бояться браться за эксперимент. </w:t>
      </w:r>
    </w:p>
    <w:p>
      <w:pPr>
        <w:pStyle w:val="Normal"/>
        <w:spacing w:lineRule="auto" w:line="360" w:before="280" w:after="2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«Чтобы научить решать задачи, надо их решать», - заметил когда-то Д. Пойа.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Биология.5- 9  классы: проектная деятельность учащихся/ авт.- сост. Е.А. Якушкина и др.- Волгоград: Учитель,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География.9-11 классы: проектная деятельность учащихся/ авт.- сост. Н.В. Яковлева.- Волгоград: Учитель, 200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Обществознание .6-11 классы: проектная деятельность учащихся / авт.-сост. О.А. Северина.- Волгоград: Учитель, 201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Опытно- экспериментальная деятельность: программа развития, проектная технология (из опыта работы) /авт.- сост. В.В. Москаленко, Н.И. Крылова.- Волгоград: Учитель, 2009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  <w:t>Технология. Творческие проекты: организация работы/ авт.- сост. А. В. Жадаева, А.В. Пяткова.- Волгоград: Учитель, 2011.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3:09:00Z</dcterms:created>
  <dc:creator>Admin</dc:creator>
  <dc:description/>
  <cp:keywords/>
  <dc:language>en-US</dc:language>
  <cp:lastModifiedBy>Admin</cp:lastModifiedBy>
  <dcterms:modified xsi:type="dcterms:W3CDTF">2012-11-04T01:42:00Z</dcterms:modified>
  <cp:revision>5</cp:revision>
  <dc:subject/>
  <dc:title>Муниципальное казенное общеобразовательное учреждение</dc:title>
</cp:coreProperties>
</file>