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полнила и провела учитель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начальных классов: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видкая И.А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Александроневская СОШ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бинского район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восибирской област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Тема:  Правописание окончаний существительных в родительном, дательном и предлож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вторить и обобщить знания о правописании окончаний существительных в родительном, дательном и предложном падежах; совершенствовать навыки орфографической зоркости, воспиты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й праздник приближается?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же начали готовиться к нему? И лесные жители тоже хотели украсить ёлку, но озорные волчонок и лисёнок украли игрушки, которые д.Мороз приготовил. Давайте поможем зверятам их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йдём через сугробы, но сугробы мы не перейдём, пока не выполним задание Метелицы. Она в каждом сугробе оставила задание. Попробуем? Ну,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. 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. Словарная работа. Отгадайте загадки, запишите отгадки, определив склонение существитель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Новый год пришёл он в дом таким красивым толст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каждым днём терял он вес. И наконец, совсем исчез. (Календа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надцатая часть года. (Месяц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месяц зимы. (Январ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яц с которого начинается Учебный год. (Сентябрь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яц, в котором отмечают день Защитника Отечества. (Февра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ний месяц осени. (Ноябрь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вы определили склонение? Что вы заметили. Правильно все сл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. Игра «Найди лишнее слово» (на карточка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якиш, </w:t>
      </w:r>
      <w:r>
        <w:rPr>
          <w:i/>
          <w:sz w:val="28"/>
          <w:szCs w:val="28"/>
          <w:u w:val="single"/>
        </w:rPr>
        <w:t>косточка,</w:t>
      </w:r>
      <w:r>
        <w:rPr>
          <w:sz w:val="28"/>
          <w:szCs w:val="28"/>
        </w:rPr>
        <w:t xml:space="preserve"> волос, серебро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Мишень,</w:t>
      </w:r>
      <w:r>
        <w:rPr>
          <w:sz w:val="28"/>
          <w:szCs w:val="28"/>
        </w:rPr>
        <w:t xml:space="preserve"> ловушка, дедушка, дяд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вь, шаль, грубость, </w:t>
      </w:r>
      <w:r>
        <w:rPr>
          <w:i/>
          <w:sz w:val="28"/>
          <w:szCs w:val="28"/>
          <w:u w:val="single"/>
        </w:rPr>
        <w:t>сл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дание. Чтобы выполнить задание нам сначала надо ответить на вопрос,  какие окончания пишутся существительных в родительном, дательном и предлож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записаны на доске зара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часть_, об опасност_, к куриц_, на обув_, по косточк_, у ласточк_, в задач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Задание в снежках» - работа с учебником. (1 ученик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Мы выполнили все задания, прошли все сугробы и нашли игрушки. Давайте поможем украсить ёлочку-красавицу. Пусть первыми выйдет тот, кто считает, что он лучше всех работал на урок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яя рабо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6:00Z</dcterms:created>
  <dc:creator>Admin</dc:creator>
  <dc:description/>
  <cp:keywords/>
  <dc:language>en-US</dc:language>
  <cp:lastModifiedBy>Admin</cp:lastModifiedBy>
  <dcterms:modified xsi:type="dcterms:W3CDTF">2011-07-28T08:20:00Z</dcterms:modified>
  <cp:revision>2</cp:revision>
  <dc:subject/>
  <dc:title>Выполнила и провела учитель</dc:title>
</cp:coreProperties>
</file>