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5"/>
      </w:tblGrid>
      <w:tr>
        <w:trPr>
          <w:trHeight w:val="14484" w:hRule="atLeast"/>
        </w:trPr>
        <w:tc>
          <w:tcPr>
            <w:tcW w:w="10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 xml:space="preserve">«Средняя общеобразовательная школа № 16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с.Казьминское Кочубеевского района Ставропольского  кр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смотрено                                                Согласовано                                           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 заседании МО учителей                         Заместитель  директора  по УВР           Директор  МОУ  СОШ №1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ОО «Филология. Рус.яз.и л-ра»                   Спиридонова О.Ж. _____________        Спиридонов А.В.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Протокол №  1                                               “____”  августа    20___ г.                        “____”  августа    20___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  “____”  августа  20___ г.                                   .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 МО: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  <w:u w:val="single"/>
                <w:lang w:eastAsia="ru-RU"/>
              </w:rPr>
              <w:t>по предмету “РУССКИЙ  ЯЗЫК ” в 5 класс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название учебного предме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  <w:lang w:eastAsia="ru-RU"/>
              </w:rPr>
              <w:t>на 2011 – 2012</w:t>
            </w:r>
            <w:r>
              <w:rPr>
                <w:rFonts w:eastAsia="Times New Roman" w:cs="Arial Narrow" w:ascii="Arial Narrow" w:hAnsi="Arial Narrow"/>
                <w:b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32"/>
                <w:szCs w:val="32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u w:val="single"/>
                <w:lang w:eastAsia="ru-RU"/>
              </w:rPr>
              <w:t>Антелава Ирины Гватов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(Ф.И.О. учителя-разработчика 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2011 год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Тип программы: модифицированная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Класс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: 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 xml:space="preserve">5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Количество ча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всего – 204 часов, в неделю – </w:t>
      </w: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w:t>6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часов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Настоящая рабочая программа   составлена в соответствии с </w:t>
      </w:r>
      <w:r>
        <w:rPr>
          <w:rFonts w:cs="Arial Narrow" w:ascii="Arial Narrow" w:hAnsi="Arial Narrow"/>
          <w:bCs/>
          <w:sz w:val="24"/>
          <w:szCs w:val="24"/>
        </w:rPr>
        <w:t xml:space="preserve">Федеральным государственным образовательным стандартом по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русскому языку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на основе 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</w:t>
      </w:r>
      <w:r>
        <w:rPr>
          <w:rFonts w:cs="Arial Narrow" w:ascii="Arial Narrow" w:hAnsi="Arial Narrow"/>
        </w:rPr>
        <w:t>Программы для общеобразовательных учреждений. Русский язык. 5-9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Москва, «Дрофа». 2009</w:t>
      </w:r>
      <w:r>
        <w:rPr>
          <w:rFonts w:cs="Arial Narrow" w:ascii="Arial Narrow" w:hAnsi="Arial Narrow"/>
          <w:bCs/>
          <w:sz w:val="24"/>
          <w:szCs w:val="24"/>
        </w:rPr>
        <w:t>,</w:t>
      </w:r>
      <w:r>
        <w:rPr>
          <w:rFonts w:cs="Arial Narrow" w:ascii="Arial Narrow" w:hAnsi="Arial Narrow"/>
        </w:rPr>
        <w:t xml:space="preserve"> автор В.В.Бабайцева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 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одержание рабочей программы направлено на освоение учащимися знаний, умений и навыков на базовом уровне. Она включает в себя все темы, предусмотренные </w:t>
      </w:r>
      <w:r>
        <w:rPr>
          <w:rFonts w:cs="Arial Narrow" w:ascii="Arial Narrow" w:hAnsi="Arial Narrow"/>
          <w:bCs/>
          <w:sz w:val="24"/>
          <w:szCs w:val="24"/>
        </w:rPr>
        <w:t>Федеральным государственным образовательным стандартом по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русскому языку  и авторской программы  </w:t>
      </w:r>
      <w:r>
        <w:rPr>
          <w:rFonts w:cs="Arial Narrow" w:ascii="Arial Narrow" w:hAnsi="Arial Narrow"/>
        </w:rPr>
        <w:t>В.В.Бабайцевой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еобладающими формами текущего контроля выступают письменный опрос (самостоятельные и контрольные работы), устный (фронтальный опрос) и тестовый контроль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В планировании учтены особенности учебников последних лет, где изучение имени существительного перенесено из 5-го класса в 6-ой. Часть материала о существительном (необходимая для морфологического разбора) предлагается для изучения в 5 классе на стадии повторения материала об имени существительном. 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ля реализации рабочей программы используется учебно-методический комплект, включающий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чебники: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61"/>
        <w:gridCol w:w="1790"/>
        <w:gridCol w:w="13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В.В.Бабайцева, Л.Д.Чесноко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Русский язык. Теория. 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0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Москва, «Дрофа»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.С.Пичуг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Русский язык. Практика. 5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0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, «Дрофа»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.И.Никити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ая речь.5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0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, «Дрофа»,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тодические пособия для учителя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3402"/>
        <w:gridCol w:w="1682"/>
        <w:gridCol w:w="1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тель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.Ю.Купалова, Т.М.Пахнова, С.Н.Пименова, Ю.С.Пич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Поурочное планирование к учебному комплексу под редакцией В.В.Бабайцевой. 5-9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Москва, «Дрофа»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.И. Ники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и русского языка 5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, «Просв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Ю. Угров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казки на каждый день 5 к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, «Владо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В.Соко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5 кл. Поурочные планы по программе В.В.Бабайцев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гоград «Учите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.И.Ники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и развития речи 5к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, «Дроф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В.В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елая  грам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, «Знание»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трольно-измерительные материалы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2"/>
        <w:gridCol w:w="2440"/>
        <w:gridCol w:w="1682"/>
        <w:gridCol w:w="20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Е.Н.Хорк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Тесты по рус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Ростов-на-Дону, «Феникс»,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В.Халикова, В.В.Ледене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рольные и проверочные работы по русскому языку 5 – 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, «Дрофа»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обия для подготовки к ЕГЭ:</w:t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5"/>
        <w:gridCol w:w="3323"/>
        <w:gridCol w:w="1921"/>
        <w:gridCol w:w="15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Халикова,               В.В. Ледене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есты 5 – 7 клас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Ростов-на-Дону, «Феникс»,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Электронные пособия (диски)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,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тор по русскому языку (Кирилла и Мефод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тор «Русский язык» (весь школьный курс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личество итоговых контрольных работ в год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иктант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злож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очин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-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7) Рекомендуемое количество слов в текстах контрольных работ по русскому язы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6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ложение (подроб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ложение  (сжат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ъём ученического сочи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 – 15 (15 –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 –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 –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 -7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Цель программы обучения: </w:t>
      </w:r>
      <w:r>
        <w:rPr>
          <w:rFonts w:cs="Arial Narrow" w:ascii="Arial Narrow" w:hAnsi="Arial Narrow"/>
        </w:rPr>
        <w:t>развитие личности учащегося путем усвоения им основ лингвистики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я  умений нормативного, целесообразного использования языковых средств через различные виды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развитие личности учащегося путем усвоения им элементов современной теории речевого общения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ЛЕНДАРНО- 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4270"/>
        <w:gridCol w:w="3960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Вид контроля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Домашнее задание.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комство с учебным комплек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знакомительное чтение вступительных статей, наблюдение над ролью рисунков. Ответить на вопрос: общее и различное в названиях, структуре,  содержании пособий.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ль языка в жизни 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ить на вопрос: когда и каким образом служит нам язык? Работа с высказываниями о русском языке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Формы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овать формулу речевой ситуации при моделировании устной и письменной форм. Составить памятку на основе советов Д.С. Лихачева «Как учиться говорить и писать»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Орфография. Орф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ить на вопрос: в каких морфемах может быть орфограмма?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безударных гласных в кор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ем морфем. Орфографический разбор. Заполнение таблицы своими примерами.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гласных в пристав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ть однокоренные слова от данных. Подготовленный диктант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И, А, У после шипя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ложненное списывание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звонких и глухих согласных в корн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лнение таблицы своими примерами. Объяснительный диктант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непроизносимых согласных и удвоенных соглас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о-орфографический диктант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орфограф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контрольного дикт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Что такое монолог или диалог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сценирование диалогов. Конкурс на лучшее чтение образцов диалогов и монологов.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мостоятельные и служебные части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лнить таблицу «Части речи». Устное сообщение: чем отличаются служебные части речи от самостоятельных?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я существите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существительного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душевленные и неодушевленные существите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исковое чтение: выделить в теоретическом материаленовую информацию об имени существительном. 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ственные и нарицательные имена существите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азать, что, выбирая строчную или прописную букву, надо учитывать значение слова. Составить текст о каком-нибудь историческом событии или празднике.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Как вести бесед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текстов по рисункам(устно): решение ситуаций для создания диалога(беседы), монолога, беседа по учебной ситуации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д имен существи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лнить таблицу парами слов. Противопоставленных по родовому принципу. Разобрать их по составу.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ществительные общего 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словосочетания и предложения с существительными, которые дают характеристику человеку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сло имен существительных. Имена существительные, которые имеют форму только множественного чис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ществительные, имеющие форму только единственного чис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ать, используя опорный материал, о существительных, имеющих только форму единственного или множественного числа. Ответить на вопрос: постоянным или непостоянным признаком является число у этих существительных?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деж и склонение имен существи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«Проверяю себя»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Что такое текс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бор заголовка к тексту. Чтение текстов. Пересказ. Создание текста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енности склонения существительных на _ИЕ, -ИЯ, -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исковое чтение: выделить в теоретическом материале новую информацию об имени существительном. 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я прилагате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ить на вопрос: почему прилагательные часто употребляют в загадках?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г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алгоритм: как определить инфинитив глагола? Составить текст ( 4-5 предл.) об одной из профессий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енение глагола по врем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ряжение глагола. Правописание безударных личных окончаний глаго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ложненное списывание. Создать текст по сюжетным картинкам.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 Р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то значит писать и говорить на т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готового текста, восстановление деформированного, сравнение близких, но разных тем высказывания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НЕ с глаголами.  Орфограмма –ТСЯ, -ТЬСЯ в гллаго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реч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брать наречия к глаголам, составить со словосочетаниями предложения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наре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ть наречия от прилагательных, произвести синонимичную замену. Ответить на вопросы: что объединяет изученные части речи, какой грамматический признак отличает наречие от других частей речи?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имение. Личные местоим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дакторская правка. Комментированное письмо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тяжательные, вопросительные  и неопределенные местои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и записать вопросительное предложение о школе. Предупредительный диктант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 .Обучение выборочному изложению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ый выборочный пересказ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ебные части речи. Предлоги и сою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устное высказывание по учебной статье: что нового узнали о служебных частях речи?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ицы. Правописание час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.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морфологии и орф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нтаксис как раздел грамматики. Пунктуация как система правил правописания 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ческий разбо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унктуационный раз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схем предложений. Конструирование предложений по схемам. Составить план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Обучение написанию сочинения на тему: «Памятный день канику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текста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ое списывание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предложений по цели высказ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 о предложении по плану. Продолжить перечень советов «Как вести себя за столом», анализ памятки: как учиться писать и говорить на тему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предложений по интон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азительное чтение, расстановка логических ударений, пау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лены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ческий разбор предложений. Составление предложений по схемам.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ные члены 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 о главных членах предложения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Основная мысль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схемы структуры текста. Ответить на вопросы: как писатель композиционно раскрывает основную мысль, какие языковые средства использует? Устный пересказ текста.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нтаксический разбор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ческий разбор предложений.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ре между подлежащим и сказуем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ложненное списывание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ные члены предложения. Тире между подлежащим и сказуемы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одиктан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торостепенные члены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 на грамматическую тему: почему члены предложения называются второстепенными?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ре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-миниатюра по данному началу. Подчеркнуть в описании определения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Обучение излож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робное изложение.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пол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инструкцию о том, как сделать птичью столовую» Ответить на вопрос: почему в инструкции много дополнений?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стоятель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деформированным текстом: вставить пропущенные обстоятельства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вторение по теме: «Второстепенные члены предлож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текст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синтаксис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диктанта с грамматическим зад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восочетание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чинительные словосоче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ать из текста словосочетания, составить их схемы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чинительные словосоче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яснительный диктант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ложения с однородными чле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«Проверяю себя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ки препинания в предложении с однородными чле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ий диктант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общающее слово в предложении с однородными чле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предложения с однородными членами, учитывая лексическую сочетаемость и отношения между однородными членами, определяемые союзам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текста басен Крылова выписать предложения с обращениями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ложения с обращ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 «Проверяю себя»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Для чего нужен план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лективное составление плана. Устное высказывание по плану.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ложения с вводными слов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ложения с вводными слов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: для чего служат вводные слова и обращения?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жные предложения: союзные и бессою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ментированное письмо. Составление схем предложений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жносочиненные и сложноподчиненные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высказывание: чем отличаются ССП от СПП и что между ними общего?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ки препинания в сложном предложении. Союзы в сложном пред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я опорный материал, определить структуру предложения, доказать принадлежность к ССП и СПП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Как связать предложения в тексте? Цепная связь предложений в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-миниатюра. Творческое списывание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жное предложение и его использование в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дакторская правка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пунк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ложения с прямой реч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предложения с вводными словами , включить в них «слова вежливости» и обращения.</w:t>
            </w:r>
          </w:p>
        </w:tc>
      </w:tr>
      <w:tr>
        <w:trPr>
          <w:trHeight w:val="1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ки препинания в предложениях с прямой реч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ий диктант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ямая речь. Диа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азительное чтение текстов художественных произведений с диалогом, оформление диалогов.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Изложение, близкое к тек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стематизация и обобщение изученного по теме « Синтаксис и пунктуац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теме «Синтаксис и пунктуац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контро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нятие о литературном я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дактирование текста. Ответить на вопрос: о каких нормах русского языка вы узнаете из  орфографического, толкового, орфоэпического словарей?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нетика и орфоэпия как разделы науки о языке. Звуки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звуковой записи слов.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вуки речи и буквы. Алфав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список названий птиц, рыб. Цветов по алфавиту.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сные и согласные звуки. Правила переноса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план устного сообщения о звуках речи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да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азительное чтение, Тест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фограмма. Типы орфо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лнить таблицу своими примерами.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безударных гласных в корн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одиктант.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квы О-Ё после шипящих  в корн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Учитесь выразительно чит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ение прозаических и поэтических текстов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сные буквы И-Ы после 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еделительный диктант. Выписать из толкового словаря слова, записать их значения.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вонкие и глухие согласные звуки и их  обозначение на пись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становить буквенный облик слов по их фонетическим записям. Диктант «Проверяю себя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слов с непроизносимыми и двойным соглас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ложненное списывание. Составить таблицу «Правописание согласных в корне», заполнить её своими примерами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вердые и мягкие согласные звуки. Обозначение мягкости согласных с помощью мягкого зна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еделительный диктант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начения букв Я, Ю, Е, Ё. Правописание разделительных Ъ и Ь зна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еделительный диктанту.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Параллельная связь предложений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текст по данному началу, указать сцепляющие слова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стематизация и повторение изученного по темам: « Фонетика. Графика. Орфография, Орфоэп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обобщающую таблицу «орфограммы, изученные в разделе «Фонетика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ые нормы литературного произношения. Звукопись как выразительное средство устн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художественного текста. Орфоэпический разбор слов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фонетике и орф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 контро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рфемика как раздел лингвис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азать., что морфемный разбор связан со смысловым анализом слова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Функциональные стили речи. Разговорный сти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текстов разных стилей. Пересказ текста. Доказать принадлежность текста к разговорному стилю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а слова и оконч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разбор сл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а слова и оконч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ить грамматическую форму каждого слова, «скрывающегося» за схемой.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рень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рические изменения в состав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авнение современного и исторического состава слова. Работа со словарем. Ответить на вопрос: можно ли считать слова ЦИРК и ЦИРКУЛЬ однокоренными?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разбор, составление слов по схемам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подготовка к сочинению на грамматическую тему о сл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: для чего служат вводные слова и обращения?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уффи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произведений УНТ выписать сущ. С уменьшительно-ласкательными суффиксами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едование гласных звуков в кор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ить на вопрос: при применении какого орфографического правила важно знать о чередовании гласных в корне? Морфемный разбор слов.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редование согласных зву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оваривание скороговорок. От существительных образовать слова с суффиксом ЕК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лногласные и неполногласные сочет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елать самостоятельные выводы на основе опорной таблицы, заполнить её примерами из упражнения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рфемный разбор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разбор. Работа со словарем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Книжные стили. Научный сти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-миниатюра текста научного стиля.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корней с чередованием гласных А-О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рни ЛАГ/ЛО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таблицу «орфограммы-гласные в корне  слова», начать заполнять её своими примерами.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гласных в корнях КАС/К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лнить таблицу примерами слов с изученной орфограммой. Ответить на вопрос: что общего в правилах написания гласных в корнях ЛАГ/ЛОЖ,КАС/КОС ?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корней РАСТ/ РАЩ/ 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лнить таблицу примерами слов с изученной орфограммой. Распределительный диктант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авописание корней ГОР/ ГАР, ЗОР/ ЗА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олнить таблицу примерами слов с изученной орфограммой. Ответить на вопрос: что общего в правилах написания гласных в корнях ГОР/ ГАР, ЗОР/ ЗАР ? 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корней с чередованием Е/И- А(Я) /ИМ /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 Художественный сти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оставление текстов разных стилей на одну и ту же тему. Сочинение загадок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корней с чередованием Е/И- А(Я) /ИМ /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рительный диктант с самопроверкой.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общение и систематизация материала по теме «Морфем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 по плану «Правописание гласных и согласных в корне». Взаимодиктант.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 работа по морфемике и словообразо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контрольного дикт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приставок не изменяющихся на пись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«Проверяю себя». Сопоставление звучания и написания приставок на согласную.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 Изложение, близкое к тексту. К. Г. Паустовский «Первый сне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робное изложение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приставок, не изменяющихся на письме. Приставка  -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по памяти.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приставок, оканчивающихся на З(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авописание приставок РОЗ / РОС,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 / РАС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еделительный диктант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ква Ы после приставок, оканчивающихся на соглас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орфографической задачи: какая приставка на согласный способна менять значение слова на противоположное? Взаимопроверка.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приставок ПРИ и П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«Проверяю себя»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приставок ПРИ и П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приста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 с основой на таблицу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ые способы образования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ложненное списывание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вообразовательный словарь, его назначение, структура, содержание словарной стат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ем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ые способы образования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жные и сложносокращенны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исать сложносокращенные с лова, пришедшие в наш язык за последние 5 лет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Типы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текстов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стематизация и обобщение изученного в разделе:: «Морфемика. Словообразование. Орфограф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высказывание по плану на тему:  «Способы образования слов» Выписать из словаря 5-6 слов, рассказать, как они образованы</w:t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Контрольная работа по теме: «Морфемика.Словообразование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фография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контро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е карточки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ксика как раздел науки о я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ать из толкового словаря 5 незнакомых слов и формулировки их лексических значений. Составить с ними предложения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ксическое значени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-миниатюра: объясните, как вы понимаете фразу Ломоносова: «Слово дано для того, чтобы свои понятия сообщать другому»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Повествовать – значит рассказыв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плана будущего сочинения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лковые словари рус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исать слова по их лексическому значению. Ответить на вопрос: почему надо быть внимательными при использовании слов-паронимов?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днозначные и многозначны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олковым словарем. Составить словосочетания  и предложения, употребив одно и то же слово в разных значениях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днозначные и многозначны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ить на вопрос: наличие многозначных слов – это проявление богатства или бедности языка?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ямое и переносное значение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ить на вопрос: почему в поэтической речи часто используются слова в переносном значении?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мони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ое задание: употребить омонимы в каламбурах,  загадках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-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борочное из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ое изложение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нони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еделить синонимы по графам таблицы: нейтральные, книжные, разговорные. Составить синонимический ряд.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нонимы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кс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исать сочинение-миниатюру: «Моя мечта», используя синонимический ряд.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тони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вести примеры пословиц с антонимами. Ответить на вопрос: почему народная мудрость часто выражена противоположными по смыслу словами?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пользование антонимов в устной и письменной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текст, используя для связи его частей антонимы ПРАВЫЙ – ЛЕВЫЙ,  СПРАВА – СЛЕВА, на темы: «на берегах реки», «Вид из окна», «Любимый уголок природы»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ва общеупотребительные и ограниченные в употреб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ое списывание. Анализ текстов. Ответить на вопрос: с какой целью в художественной литературе используются диалектные слова?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Описание предм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план текста. Устно пересказать.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аргониз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дактирование текста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ревши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вести примеры устаревших слов из учебника истории, ответить на вопрос: что дает история родного языка для его изучения?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ологиз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блюдение за языком поэтических текстов. Назвать новые слова, появившиеся  в последние 5 лет.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конно русские и заимствованны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йти в толковом словаре значения иностранных слов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йтральные и стилистически окрашенные слова. Сфера их употреб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текстов разных стилей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-1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Изложение, близкое к текс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, близкое к тексту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- 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разеология как раздел лексик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ать примеры фразеологизмов из словаря. Устное высказывание. Ответ на вопарос6 как узнать значение фразеологизмов, пользуясь словарем?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-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стематизация и обобщение изученного в разделе «Лексикология и фразеолог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я учащихся, самооценка и взаимооценка выступлений. </w:t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лексике и фразе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контро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-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Рассуждение как тип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текстов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-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Синтаксис и пунктуация простого и сложного предложений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восочетание и предложени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нтаксический разбор предло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по памяти. Выписать 2 словосочетания, проставить логические ударения, выразительно прочитать четверостишие. Ответить на вопросы: какие средства устной речи вы использовали, чтобы прочитать стихотворение выразительно, какие знаки препинания помогли вам в этом?</w:t>
            </w:r>
          </w:p>
        </w:tc>
      </w:tr>
      <w:tr>
        <w:trPr>
          <w:trHeight w:val="1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- 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описание гласных и согласных в корн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фографический раз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азать, что правописание безударной гласной в корне можно иногда объяснить с помощью этимологического анализа. Написать небольшой юмористический текст, используя омофоны.</w:t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-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авописание имен существительны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фограммы в оконча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одиктант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Подготовка к сочинению о любимом живот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ами-образцами. Составление план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отребление синонимов, антонимов и фразеологизмов в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нгвистический эксперимент. Редактирование текста. Письмо по памяти. 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людение норм современного русского язык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потребление в речи этикет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ыграть сценку «В автобусе»(использование этикетных слов для выражения просьбы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высказывание: объяснить смысл пословицы «Слово- не воробей: вылетит- не поймаешь»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-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Сочинение по картине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.И. Шишкин «Утро в сосновом бор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 по картине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-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вообразован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рфемный и словообразовательный анализ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образовательный анализ слов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-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равописание приставок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ое списывание. Тест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.р. Текст как речевое произведение. Выбор языковых средств  в зависимости от типа. Лексические средства связи предложений в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из синонимичного ряда уместного слова для мини-текстов, редактирование текста. Лингвистический эксперимент.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-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ые нормы построения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азительно прочитать текст, проанализировать его, определить признаки текста по плану. Редактирование текста. Устное высказывание: какие знаки употребляются для обозначения ошибок в построении текста?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-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ная работа по материалу, изученному в 5 кла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0-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у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04:00Z</dcterms:created>
  <dc:creator>User</dc:creator>
  <dc:description/>
  <cp:keywords/>
  <dc:language>en-US</dc:language>
  <cp:lastModifiedBy>User</cp:lastModifiedBy>
  <cp:lastPrinted>2011-09-02T19:21:00Z</cp:lastPrinted>
  <dcterms:modified xsi:type="dcterms:W3CDTF">2011-09-09T20:39:00Z</dcterms:modified>
  <cp:revision>10</cp:revision>
  <dc:subject/>
  <dc:title/>
</cp:coreProperties>
</file>