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Отзы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урок-практикум  по  математике, проведённого 24 ноября в 8а, б, в  классах учителем математики  Шайдуровой Н.М. и творческой группой учащихся  Турукиной Светой, Кондрашкиной Викой, Веденёвой Наташ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ок-практикум  «Решение прототипов заданий контрольно – измерите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ериалов » проводился в рамках декады по математи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разовательной целью урока явилось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представления о месте изученных тем в  содержании контрольно измерительных материалов,  приобретение практических  умений и навыков при выполнении отдельных за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ная цель заключалась в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ойчивой положительной мотивации к изучению математики, созданием позитивной среды обуч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ознавательных, информационных, интеллектуальных,  информационных, социальных  компетентностей.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ы организации познавательной деятельности прослеживались через </w:t>
      </w:r>
    </w:p>
    <w:p>
      <w:pPr>
        <w:pStyle w:val="Normal"/>
        <w:rPr/>
      </w:pPr>
      <w:r>
        <w:rPr>
          <w:sz w:val="22"/>
          <w:szCs w:val="22"/>
        </w:rPr>
        <w:t>организацию старшеклассниками  работы по вариантам с последующей самопроверкой, статическую парную работу с последующей взаимопроверкой, фронтальную работу при анализе полученных результа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 и творческая группа учащихся  предложили активную форму организации познавательной деятельности. Содержание урока представлено в форме презентации, что обеспечило наглядность и доступность заданий. Положительную роль сыграл, продуманно подготовленный раздаточный материал. Чёткость в организации практику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оженные задания, носили поисковый характер, выявляли нестандартные способы записи ответа. Задания логического плана с интересом принимались ребя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вод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во время учебно-игрового  взаимодействия старших школьников с младшими наблюдается хорошее учебное сотрудничество, способствующее развитию умения слышать и слушать ученику - ученика, учителю – ученика, старшеклассники получают первый опыт  по профориент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успешно используется ситуация диалога между младшим школьником и старшим;</w:t>
      </w:r>
    </w:p>
    <w:p>
      <w:pPr>
        <w:pStyle w:val="Normal"/>
        <w:rPr/>
      </w:pPr>
      <w:r>
        <w:rPr>
          <w:sz w:val="22"/>
          <w:szCs w:val="22"/>
        </w:rPr>
        <w:t>*  устанавливаются дружеские взаимоотношения между школьниками разных паралл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успешно реализованы следующие задачи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едевтическая - показать применение полученных знаний в итоговой аттестации в форме ГИ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нятию психологического напряжения при подготовке к итоговой аттестаци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изученный теоретический материал в 5 – 8 классе по темам «Арифметические действия с числами», «круговые диаграммы», «Решение задач на проценты»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практическую работу  по решению задач и упражнений с последующей самопроверкой, анализом ошибок, подвести итог урока.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Ш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ей  математики _____________/ Эккерт Е.А../                     24 ноя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тзыв  об уро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29.04.2010 г.</w:t>
      </w:r>
    </w:p>
    <w:p>
      <w:pPr>
        <w:pStyle w:val="Normal"/>
        <w:spacing w:before="120" w:after="0"/>
        <w:rPr/>
      </w:pPr>
      <w:r>
        <w:rPr/>
        <w:t xml:space="preserve">Учитель: </w:t>
      </w:r>
      <w:r>
        <w:rPr>
          <w:b/>
        </w:rPr>
        <w:t>Эккерт Е.А.</w:t>
      </w:r>
    </w:p>
    <w:p>
      <w:pPr>
        <w:pStyle w:val="Normal"/>
        <w:spacing w:before="120" w:after="0"/>
        <w:rPr/>
      </w:pPr>
      <w:r>
        <w:rPr/>
        <w:t>Класс: 6 а</w:t>
      </w:r>
    </w:p>
    <w:p>
      <w:pPr>
        <w:pStyle w:val="Normal"/>
        <w:spacing w:before="120" w:after="0"/>
        <w:rPr/>
      </w:pPr>
      <w:r>
        <w:rPr/>
        <w:t>Предмет: математика</w:t>
      </w:r>
    </w:p>
    <w:p>
      <w:pPr>
        <w:pStyle w:val="Normal"/>
        <w:spacing w:before="120" w:after="0"/>
        <w:rPr/>
      </w:pPr>
      <w:r>
        <w:rPr/>
        <w:t>Цель посещения: знакомство с методикой использования ИКТ на уроке математики в рамках школьной методической недели «Открытый урок»</w:t>
      </w:r>
    </w:p>
    <w:p>
      <w:pPr>
        <w:pStyle w:val="Normal"/>
        <w:spacing w:before="120" w:after="0"/>
        <w:rPr/>
      </w:pPr>
      <w:r>
        <w:rPr/>
        <w:t>Тема урока: «Координатная плоскость»</w:t>
      </w:r>
    </w:p>
    <w:p>
      <w:pPr>
        <w:pStyle w:val="Normal"/>
        <w:spacing w:before="120" w:after="0"/>
        <w:rPr/>
      </w:pPr>
      <w:r>
        <w:rPr/>
        <w:t>Тип урока: изучение нового материал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Краткая характеристика методических приёмов, используемых на уроке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 владеет методикой ведения урока объяснения нового материала. Целенаправленно реализуется цель по формированию умений и навыков построения точки по заданным координатам и  определения координат точки, отмеченной на координатной плоскости. Этапы урока логичны. Наглядность и доступность изучаемого материала обеспечивается эффективностью использования ИКТ на различных этапах урока. Дидактические программные продукты, разработанные к уроку,  позволяют организовать индивидуальную и фронтальную работу с учащимися,  управлять познавательной деятельностью учащихся при изучении нового материала и его закреплении. </w:t>
      </w:r>
    </w:p>
    <w:p>
      <w:pPr>
        <w:pStyle w:val="Normal"/>
        <w:spacing w:before="120" w:after="280"/>
        <w:rPr/>
      </w:pPr>
      <w:r>
        <w:rPr/>
        <w:t>Содержание заданий для закрепления материала подобраны таким образом, чтобы учащиеся могли осознать и понять  математические понятия: координатная плоскость, координаты точки.</w:t>
      </w:r>
    </w:p>
    <w:p>
      <w:pPr>
        <w:pStyle w:val="Normal"/>
        <w:rPr/>
      </w:pPr>
      <w:r>
        <w:rPr/>
        <w:t>В течение урока наблюдается хорошее учебное сотрудничество, способствующее развитию умения слышать и слушать ученику - ученика, учителю –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посет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/……………/ Шайдурова Н. М. учитель математики</w:t>
      </w:r>
    </w:p>
    <w:p>
      <w:pPr>
        <w:pStyle w:val="Normal"/>
        <w:rPr/>
      </w:pPr>
      <w:r>
        <w:rPr/>
        <w:t>2./……………/ Первышина Л.В. учитель математики</w:t>
      </w:r>
    </w:p>
    <w:p>
      <w:pPr>
        <w:pStyle w:val="Normal"/>
        <w:rPr/>
      </w:pPr>
      <w:r>
        <w:rPr/>
        <w:t>3 /……………/ Гаусс С.Г. учитель математики</w:t>
      </w:r>
    </w:p>
    <w:p>
      <w:pPr>
        <w:pStyle w:val="Normal"/>
        <w:rPr/>
      </w:pPr>
      <w:r>
        <w:rPr/>
        <w:t>4. / ………..... /  Горбоносова Т.В. зам. директора по УВР</w:t>
      </w:r>
    </w:p>
    <w:p>
      <w:pPr>
        <w:pStyle w:val="Normal"/>
        <w:rPr/>
      </w:pPr>
      <w:r>
        <w:rPr/>
        <w:t>5./ …………../  Стешина А.Н.  учитель иностранного языка</w:t>
      </w:r>
    </w:p>
    <w:p>
      <w:pPr>
        <w:pStyle w:val="Normal"/>
        <w:rPr/>
      </w:pPr>
      <w:r>
        <w:rPr/>
        <w:t>6./ …………../  Санникова Е.П. зам. директора по ВР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spacing w:before="280" w:after="280"/>
        <w:ind w:right="-227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right="-22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6:00Z</dcterms:created>
  <dc:creator>user</dc:creator>
  <dc:description/>
  <cp:keywords/>
  <dc:language>en-US</dc:language>
  <cp:lastModifiedBy>Admin</cp:lastModifiedBy>
  <cp:lastPrinted>2011-03-28T20:56:00Z</cp:lastPrinted>
  <dcterms:modified xsi:type="dcterms:W3CDTF">2011-11-29T16:12:00Z</dcterms:modified>
  <cp:revision>12</cp:revision>
  <dc:subject/>
  <dc:title>                                                          Отзыв </dc:title>
</cp:coreProperties>
</file>