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Сценирование урока средствами УМК с комментариями по формированию УУД. Урок русского языка в 4 классе по теме: «Образование глаголов прошедшего времен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2. Сведения об авторе: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Яковличева 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Светлана 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авловна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ОУ «Средняя общеобразовательная школа № 20» г. Балаково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читель начальных классов</w:t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 Основное содерж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комбинированны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идактическая цель: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осознания, осмысления и первичного закрепления блока новой учебной информации  средствами ИКТ.</w:t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и урока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19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учащихся с образованием глаголов прошедшего времени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19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определять время глагола, находить основу глагола в неопределённой форме, проверять написание словообразующих суффиксов глаголов прошедшего времени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19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универсальные учебные действия: личностные, познавательные, коммуникативные, регулятивные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19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над развитием речи, умением находить и правильно писать орфограммы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19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 к предме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Основной дидактический метод: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о – поисковы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Дидактические средства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– презентация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хся – тетрадь, учебник, тетрадь с печатной осново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борудование: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Русский язык» А. В. Полякова – 4 класс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верочные работы по русскому языку» Л. Г. Моршнева - 4 класс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ьютер +проектор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ы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68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ерные дос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лан урока.</w:t>
      </w:r>
    </w:p>
    <w:tbl>
      <w:tblPr>
        <w:tblW w:w="1088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8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тап уро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ируемые УУ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19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ганизация класса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ичност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йствие смыслообразования, то есть установление учащимися связи между целью учебной деятельности и её мотивом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ализ объектов с выделением их признаков, постановка и формулирование проблемы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тановка вопросов – инициативное сотрудничество в поиске и сборе информации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целеполагание как постановка учебной задачи на основе соотнесения того, что уже известно и усвоено учащимися, и того, что ещё неизвестно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19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инутка чистописания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ализ объектов с целью выделения признаков, выбор оснований и критериев для сравнения, классификации объектов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полно и точно выражать свои мысли, умение общаться, включающее умения слушать собеседника и строить своё поведение с учётом позиции других людей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19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ктуализация знаний. Постановка целей урока. Подготовка к восприятию нового материала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организовывать себя на выполнение поставленной задачи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выделять и формулировать познавательную цель, анализировать объект с выделением существенных признаков, умение сравнивать и устанавливать аналогии, умение строить рассуждения в форме связи простых суждений об объекте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полно и точно выражать свои мысли, умение общаться, включающее умения слушать собеседника и строить своё поведение с учётом позиции других людей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еполагание как постановка учебной задачи на основе соотнесения того, что уже известно и усвоено учащимися, и того, что ещё неизвестно, саморегуляция как способность к мобилизации сил и энерги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19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Открытие» нового знания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организовывать себя на выполнение поставленной задачи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иск и выделение необходимой информации, моделирование, анализ и синтез, выдвижение гипотез и их обоснование, построение логической цепочки рассуждений, умение аргументировать свою точку зрения и делать выводы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полно и точно выражать свои мысли, слушать и слышать других, владеть монологической и диалогической формами речи в соответствии с грамматическими и синтаксическими нормами языка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 в форме сличения способа действия и его результата с заданным эталоном с целью обнаружения отклонений и отличий от эталона, коррекция продукт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19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рвичное закрепление изученного (работа в группах).</w:t>
            </w:r>
          </w:p>
          <w:p>
            <w:pPr>
              <w:pStyle w:val="Style16"/>
              <w:tabs>
                <w:tab w:val="clear" w:pos="708"/>
                <w:tab w:val="left" w:pos="219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организовывать себя на выполнение поставленной задачи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подводить под понятие, применять новые знания на практике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выражать свои мысли, объективно оценивать себя и других, совершенствовать навыки работы в группе, проявлять толерантность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запоминать и удерживать правило, инструкцию во времени, выбирать средства для организации своего поведения, умение планировать, контролировать и выполнять действие по заданному образцу (алгоритму), правилу, с использование норм, саморегуляция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19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амостоятельная работа. 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19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оварно-орфографическая работа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нностных ориентаций (саморегуляция, стимулирование, достижение)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подводить под понятие, применять новые знания на практике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ктивно оценивать себя и других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работать по алгоритму, овладение приёмами контроля и самоконтроля усвоения изученного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19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тог урока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ка – выделение и осознание учащимися того, что уже усвоено, а что ещё подлежит усвоению, осознание уровня и качества усвоения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19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машнее задание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подводить под понятие, применять новые знания на практике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ктивно оценивать себя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работать по алгоритму, с памятками, правилами,  овладение приёмами контроля и самоконтроля усвоения изученного.</w:t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урока: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то без меня предме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ишь назван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 я приду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сё в действие прид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етит рак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юди строят здан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Цветут са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хлеб в полях растё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о какой части речи пойдёт разговор сегодня на урок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но, сегодня мы поговорим о глаголе,  узнаем о нём много нов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чём смысл этого  стихотворения? Для чего нужно знать, как правильно употреблять, образовывать  и писать глаголы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по частоте употребления в нашей речи глагол занимает второе место после существительного. Поэтому образованному человеку необходимо много знать о глаголе, правильно его употреблять и не делать ошибок в его напис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ерём уже известную информацию о глагол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Блиц – опрос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лагол – это часть … (речи, которая обозначает действия предметов и отвечает на вопросы: что делать? что сделать?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голы изменяются по ….. (временам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ряжение – это … (изменение глаголов по лицам и числам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прягаются только глаголы в … (настоящем и будущем времен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рошедшем времени глаголы изменяются по … (числам), а в единственном числе… (по родам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зовите суффиксы глаголов неопределённой формы. ( -ть-, -ти-, -чь-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На какую форму глагола указывает суффикс -л-?  (на форму глаголов прошедшего времени)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акие ещё суффиксы глаголов вы знаете? (-а-, -я-, - и-, -ы-, -о-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читайте вопросы, записанные на дос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 проверить написание суффикса глагола в прошедшем времен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чему некоторые суффиксы не включаются в основу слов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робуйте дать на них ответ прямо сейчас? Почему возникли затруднения? (Имеющихся знаний недостаточн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нёмся к этим вопросам в конце урока и снова попробуем дать на них ответ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утка чистопис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оске</w:t>
      </w:r>
      <w:r>
        <w:rPr>
          <w:rFonts w:cs="Times New Roman" w:ascii="Times New Roman" w:hAnsi="Times New Roman"/>
          <w:b/>
          <w:sz w:val="28"/>
          <w:szCs w:val="28"/>
        </w:rPr>
        <w:t xml:space="preserve">: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Ш  Ц  Ж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Не угадаешь, где найдёшь, где потеряеш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буквы, записанные в минутке чистописания. Что в них общего?  (Заглавные, обозначают твёрдые согласные зву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ая буква лишняя и почему? ( Варианты: буква «Ц», так как она обозначает непарный звук, буква «Ж», так как она обозначает в сильной позиции звонкий звук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писание букв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 с пословицей. Прочитайте пословицу. Объясните её смысл. Спишите. Подчеркните глаголы, определите их морфологические признаки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изация знаний. Постановка целей урока. Подготовка к восприятию нового материа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похожи все глаголы в пословице?  (Одинаковые морфологические признак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ислите их.  (Будущее время, 2 лицо, единственное числ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глагол лишний, почему?  («Найдёшь» – глагол с ударным окончанием, а у двух других окончания безударны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азывается инфинитивом? На какие вопросы отвечает? Какие суффиксы имеет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ите глаголы с безударными окончаниями в инфинити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:  угадать, потеря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йдите основу глаголов в неопределённой форме. Как это сделать?  (Основу инфинитива можно найти, отделив от глагола в неопределённой форме суффиксы                  -ть-, -ти-,  -чь-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адать – угада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ять - потеря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ьте написанное, сравните с  данными глаголами (угадал, потерял). Что заметили интересного?  (Основа та же, только суффикс – -ть- поменялся на суффикс -л-). В каком времени стоят эти глаголы? Допишите глаголы в прошедшем времени к соответствующим инфинитив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вы думаете, о глаголах какого времени будем говорить на уроке? Определим более точно  тему урок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. (Тема урок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на уроке мы подробно поговорим о глаголах в прошедшем времени, научимся их образовывать и проверять написание безударных суффиксов глаголов прошедшего времени, а ещё узнаем о том, что суффиксы могут служить не только для образования новых слов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ткрытие» нового зн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м вашу догадку, о том,  что основа инфинитива и глагола в прошедшем времени одна и та же, выделите её. Как же можно образовать глагол прошедшего времени от глагола в неопределённой форме? (самостоятельное формулирование правил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е ли возможные глаголы прошедшего времени образовали?  (Нет, не хватает форм женского, среднего рода и формы множественного числ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они будут отличаться от глагола в мужском роде?  (Окончанием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же образовать эти глаголы?  (Ученики высказывают версии) Провер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делайте вывод о том, как образуются глаголы прошедшего вре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улировка правила учащимися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ерим наш вывод с правилом в учебнике стр.8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лаголы в прошедшем времени имеют суффикс -л-. Прошедшее время образуется от инфинитива при помощи суффикса -л- и родовых окончаний, а также окончания –и во множественном числе. Чаще всего основы в неопределённой форме и в прошедшем времени совпада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Б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оздайте таблицу – опору по правилу «Образование глаголов прошедшего времен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(Дети составляют опору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ход</w:t>
      </w:r>
      <w:r>
        <w:rPr>
          <w:rFonts w:cs="Times New Roman" w:ascii="Times New Roman" w:hAnsi="Times New Roman"/>
          <w:caps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caps/>
          <w:sz w:val="28"/>
          <w:szCs w:val="28"/>
        </w:rPr>
        <w:t>ть – ть + л = ход</w:t>
      </w:r>
      <w:r>
        <w:rPr>
          <w:rFonts w:cs="Times New Roman" w:ascii="Times New Roman" w:hAnsi="Times New Roman"/>
          <w:caps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caps/>
          <w:sz w:val="28"/>
          <w:szCs w:val="28"/>
        </w:rPr>
        <w:t>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щё раз посмотрите на глаголы в неопределённой форме и в форме прошедшего времени. Как по-вашему, нужно ли включить  суффиксы  -ть-  и   -л- в основу? Служат ли они для образования новых слов?  (Нет) Что изменяется при подстановке этих суффиксов?  (Форма слова).  Докажите.  (Неопределённая форма глагола изменилась в форму прошедшего времен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знайте, как называются суффиксы, которые служат для образования слов и как те, которые служат для образования фор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я значение суффиксов, дайте им наз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3,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ффиксы, образующие слово - словообразующ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ффиксы, образующие форму - формоообразующ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из них, по – вашему, будут включаться в основу, а какие нет? Почему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дим новое определение основы слова. Проверим правилом в учебнике стр.87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сновой слова называется часть слова без окончания или формообразующего суффикса  (говор-ит, говори-ть, говори-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йдите на стр. 86 упражнение 118. Прочтите задание. Выполним его с комментированием.  (Учащиеся выходят к доске и, комментируя все этапы, образуют глаголы прошедшего времени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делите формообразующие суффиксы во всех глаголах. Подчеркните буквы, стоящие перед ними. Что заметили?  (Подчёркнутая буква одинаковая в глаголах прошедшего времени и соответствующих им инфинитивах) Подтвердим правил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прошедшем времени перед суффиксом -л- пишется та же буква, что и в неопределённой форме  (посе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ть – посе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л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вы думаете, а когда нам можно использовать знание, которое мы сейчас открыли? (Если ученики затрудняются с ответом, предложить им выполнить следующее задание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5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сл_л, куш_л, закле_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ставьте пропущенные буквы в данных слов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они вызывают при написании сомнение?  (Безударные, стоят в слабой позиции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ая это часть речи? А время? Вспомним только что изученное правило. Предложите свой алгоритм написания буквы перед суффиксом -л- в глаголах прошедшего времен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Алгоритм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тавь глагол в неопределённую фор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пиши в глаголе прошедшего времени перед суффиксом -л- ту же букву, что и в инфинитиве перед суффиксом -ть-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.</w:t>
      </w:r>
      <w:r>
        <w:rPr>
          <w:rFonts w:cs="Times New Roman" w:ascii="Times New Roman" w:hAnsi="Times New Roman"/>
          <w:sz w:val="28"/>
          <w:szCs w:val="28"/>
        </w:rPr>
        <w:t xml:space="preserve"> МЫСЛ</w:t>
      </w:r>
      <w:r>
        <w:rPr>
          <w:rFonts w:cs="Times New Roman" w:ascii="Times New Roman" w:hAnsi="Times New Roman"/>
          <w:sz w:val="28"/>
          <w:szCs w:val="28"/>
          <w:u w:val="single"/>
        </w:rPr>
        <w:t>?</w:t>
      </w:r>
      <w:r>
        <w:rPr>
          <w:rFonts w:cs="Times New Roman" w:ascii="Times New Roman" w:hAnsi="Times New Roman"/>
          <w:sz w:val="28"/>
          <w:szCs w:val="28"/>
        </w:rPr>
        <w:t>Л  - МЫСЛ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</w:rPr>
        <w:t>ТЬ  - МЫСЛ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</w:rPr>
        <w:t>Л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ичное закрепление изученн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бота по группам</w:t>
      </w:r>
      <w:r>
        <w:rPr>
          <w:rFonts w:cs="Times New Roman" w:ascii="Times New Roman" w:hAnsi="Times New Roman"/>
          <w:sz w:val="28"/>
          <w:szCs w:val="28"/>
        </w:rPr>
        <w:t xml:space="preserve">  (группы по 7 – 8 человек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ставьте пропущенные суффиксы, напишите инфинитив, подчеркните буквы перед формообразующими суффиксами. Определите число глаголов, а где возможно и ро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на маркерных доск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 группа.                         2 группа.                     3 группа.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а_ла - …                     увид_л - ….                 брос_ли - …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рж_л - …                высуш_ла - …             вытерп_ла - …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лад_ли - …               замяук_ли - …            советов_л - …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_ло - …                    сып_ло - …                  готов_ло - …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заимопроверка</w:t>
      </w:r>
      <w:r>
        <w:rPr>
          <w:rFonts w:cs="Times New Roman" w:ascii="Times New Roman" w:hAnsi="Times New Roman"/>
          <w:sz w:val="28"/>
          <w:szCs w:val="28"/>
        </w:rPr>
        <w:t>: 1группа – у 3 группы, 2 группа – у 1 группы, 3 группа – у 2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ценивание работы учащимися.                     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.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радь с печатной основой стр. 26 , 27</w:t>
      </w:r>
    </w:p>
    <w:p>
      <w:pPr>
        <w:pStyle w:val="Normal"/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ариант – стр. 26 №2</w:t>
      </w:r>
    </w:p>
    <w:p>
      <w:pPr>
        <w:pStyle w:val="Normal"/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ариант – стр. 27 №2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проверка, выставление оце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окончания у глаголов прошедшего времени в мужском роде? Какой формообразующий суффикс выделили? А  словообразующие?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но-орфографическая рабо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ишите словарные слова в форме прошедшего времени множественного числа. Какую букву написали перед формообразующим суффиксом -л-? Выделите основу глаголов.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34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айд 6</w:t>
      </w:r>
    </w:p>
    <w:p>
      <w:pPr>
        <w:sectPr>
          <w:type w:val="continuous"/>
          <w:pgSz w:w="11906" w:h="16838"/>
          <w:pgMar w:left="720" w:right="720" w:gutter="0" w:header="0" w:top="720" w:footer="34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z w:val="28"/>
          <w:szCs w:val="28"/>
          <w:u w:val="thick"/>
        </w:rPr>
        <w:t>я</w:t>
      </w:r>
      <w:r>
        <w:rPr>
          <w:rFonts w:cs="Times New Roman" w:ascii="Times New Roman" w:hAnsi="Times New Roman"/>
          <w:sz w:val="28"/>
          <w:szCs w:val="28"/>
        </w:rPr>
        <w:t>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z w:val="28"/>
          <w:szCs w:val="28"/>
          <w:u w:val="thick"/>
        </w:rPr>
        <w:t>я</w:t>
      </w:r>
      <w:r>
        <w:rPr>
          <w:rFonts w:cs="Times New Roman" w:ascii="Times New Roman" w:hAnsi="Times New Roman"/>
          <w:sz w:val="28"/>
          <w:szCs w:val="28"/>
        </w:rPr>
        <w:t>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ствов</w:t>
      </w:r>
      <w:r>
        <w:rPr>
          <w:rFonts w:cs="Times New Roman" w:ascii="Times New Roman" w:hAnsi="Times New Roman"/>
          <w:sz w:val="28"/>
          <w:szCs w:val="28"/>
          <w:u w:val="thick"/>
        </w:rPr>
        <w:t>а</w:t>
      </w:r>
      <w:r>
        <w:rPr>
          <w:rFonts w:cs="Times New Roman" w:ascii="Times New Roman" w:hAnsi="Times New Roman"/>
          <w:sz w:val="28"/>
          <w:szCs w:val="28"/>
        </w:rPr>
        <w:t>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фствов</w:t>
      </w:r>
      <w:r>
        <w:rPr>
          <w:rFonts w:cs="Times New Roman" w:ascii="Times New Roman" w:hAnsi="Times New Roman"/>
          <w:sz w:val="28"/>
          <w:szCs w:val="28"/>
          <w:u w:val="thick"/>
        </w:rPr>
        <w:t>а</w:t>
      </w:r>
      <w:r>
        <w:rPr>
          <w:rFonts w:cs="Times New Roman" w:ascii="Times New Roman" w:hAnsi="Times New Roman"/>
          <w:sz w:val="28"/>
          <w:szCs w:val="28"/>
        </w:rPr>
        <w:t>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</w:t>
      </w:r>
      <w:r>
        <w:rPr>
          <w:rFonts w:cs="Times New Roman" w:ascii="Times New Roman" w:hAnsi="Times New Roman"/>
          <w:sz w:val="28"/>
          <w:szCs w:val="28"/>
          <w:u w:val="thick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лайд 7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sz w:val="28"/>
          <w:szCs w:val="28"/>
        </w:rPr>
        <w:t>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sz w:val="28"/>
          <w:szCs w:val="28"/>
        </w:rPr>
        <w:t>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ствов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</w:rPr>
        <w:t>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фствов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</w:rPr>
        <w:t>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</w:rPr>
        <w:t>ли</w:t>
      </w:r>
    </w:p>
    <w:p>
      <w:pPr>
        <w:sectPr>
          <w:type w:val="continuous"/>
          <w:pgSz w:w="11906" w:h="16838"/>
          <w:pgMar w:left="720" w:right="720" w:gutter="0" w:header="0" w:top="720" w:footer="34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мопроверка</w:t>
      </w:r>
    </w:p>
    <w:p>
      <w:pPr>
        <w:sectPr>
          <w:type w:val="continuous"/>
          <w:pgSz w:w="11906" w:h="16838"/>
          <w:pgMar w:left="720" w:right="720" w:gutter="0" w:header="0" w:top="720" w:footer="34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5"/>
        </w:numPr>
        <w:tabs>
          <w:tab w:val="clear" w:pos="708"/>
          <w:tab w:val="left" w:pos="219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урока.</w:t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Блиц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– опрос»</w:t>
      </w:r>
      <w:r>
        <w:rPr>
          <w:rFonts w:cs="Times New Roman" w:ascii="Times New Roman" w:hAnsi="Times New Roman"/>
          <w:sz w:val="28"/>
          <w:szCs w:val="28"/>
        </w:rPr>
        <w:t xml:space="preserve">  (дополните фразу)</w:t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8.</w:t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едшее время глагола образуется от  ___________ при помощи__________ и родовых __________ и окончания __ во________________числе.</w:t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9.</w:t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ффиксы -л-  и -ть-  служат для образования ______________________ и называются ___________________.</w:t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0.</w:t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шедшем времени перед суффиксом -л- пишется та же буква, что и в ______________ . </w:t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 теперь снова обратимся к тем вопросам, которые мы поставили в начале урока и дадим на них ответ. </w:t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цените усвоение вами материала, изученного на уроке, по пятибалльной шкале. (Оценивание учащимися с помощью блок-сигналов) 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19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</w:t>
      </w:r>
      <w:r>
        <w:rPr>
          <w:rFonts w:cs="Times New Roman" w:ascii="Times New Roman" w:hAnsi="Times New Roman"/>
          <w:sz w:val="28"/>
          <w:szCs w:val="28"/>
        </w:rPr>
        <w:t>:  выучить правила, упр.119.</w:t>
      </w:r>
    </w:p>
    <w:p>
      <w:pPr>
        <w:pStyle w:val="Style16"/>
        <w:tabs>
          <w:tab w:val="clear" w:pos="708"/>
          <w:tab w:val="left" w:pos="219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219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219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219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 Список используемой литературы.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 Федеральный государственный образовательный стандарт начального общего образования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Г.К Селевко Энциклопедия образовательных технологий, М.2006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Т.Н. Беркалиев Развитие образования: опыт реформ и оценки прогресса школы, Спб. 2007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 Г.А. Цукерман «Виды общения в обучении», М. 1993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 Н.В. Клюева, Ю.В. Касаткина «Учим детей общению», М.1998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6. А.В. Полякова </w:t>
      </w:r>
      <w:r>
        <w:rPr>
          <w:rFonts w:cs="Times New Roman" w:ascii="Times New Roman" w:hAnsi="Times New Roman"/>
          <w:sz w:val="28"/>
          <w:szCs w:val="28"/>
        </w:rPr>
        <w:t>Русский язык: Учебник для  4 кл.  М.: Просвещение- 2008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Е. П.Фефилова, О. И. Дмитриева Поурочные разработки к учебному комплекту А. В. Поляковой:  4 кл.  М.: Вако, 2007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Л. Г. Моршнева Русский язык. 4 класс. Проверочные работы: в 2 ч. – Саратов: Лицей, 2007</w:t>
      </w:r>
    </w:p>
    <w:p>
      <w:pPr>
        <w:pStyle w:val="Style16"/>
        <w:tabs>
          <w:tab w:val="clear" w:pos="708"/>
          <w:tab w:val="left" w:pos="219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continuous"/>
      <w:pgSz w:w="11906" w:h="16838"/>
      <w:pgMar w:left="720" w:right="720" w:gutter="0" w:header="0" w:top="720" w:footer="34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10:11:00Z</dcterms:created>
  <dc:creator>Admin</dc:creator>
  <dc:description/>
  <cp:keywords/>
  <dc:language>en-US</dc:language>
  <cp:lastModifiedBy>Admin</cp:lastModifiedBy>
  <dcterms:modified xsi:type="dcterms:W3CDTF">2011-08-13T10:11:00Z</dcterms:modified>
  <cp:revision>2</cp:revision>
  <dc:subject/>
  <dc:title/>
</cp:coreProperties>
</file>