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Cs w:val="false"/>
          <w:kern w:val="0"/>
          <w:sz w:val="36"/>
          <w:szCs w:val="36"/>
          <w:lang w:val="en-US"/>
        </w:rPr>
      </w:pPr>
      <w:r>
        <w:rPr>
          <w:rFonts w:cs="Times New Roman" w:ascii="Times New Roman" w:hAnsi="Times New Roman"/>
          <w:bCs w:val="false"/>
          <w:kern w:val="0"/>
          <w:sz w:val="36"/>
          <w:szCs w:val="36"/>
        </w:rPr>
        <w:t>Тема урока.         Признак делимости на 3.  (6 класс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Характеристика темы урока:</w:t>
      </w:r>
      <w:r>
        <w:rPr/>
        <w:t xml:space="preserve"> теоретическая часть темы небольшая по объему, фактически один признак: делимость на 3. Учитывая возрастные особенности и уровень математической подготовки учащихся, перед ознакомлением с новым материалом рассматриваются конкретные задачи, иллюстрирующие целесообразность его исполь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 </w:t>
      </w:r>
    </w:p>
    <w:p>
      <w:pPr>
        <w:pStyle w:val="Normal"/>
        <w:rPr/>
      </w:pPr>
      <w:r>
        <w:rPr/>
        <w:t>1. Ввести признак делимости на 3.</w:t>
      </w:r>
    </w:p>
    <w:p>
      <w:pPr>
        <w:pStyle w:val="Normal"/>
        <w:rPr/>
      </w:pPr>
      <w:r>
        <w:rPr/>
        <w:t>2. Научить применять признак делимости на 3, в том числе в случаях неоднократного применения.</w:t>
      </w:r>
    </w:p>
    <w:p>
      <w:pPr>
        <w:pStyle w:val="Normal"/>
        <w:rPr/>
      </w:pPr>
      <w:r>
        <w:rPr/>
        <w:t xml:space="preserve">3. Продолжить формирование математической культуры в части  доказательности в рассуждениях отрицательного высказыван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 урока: </w:t>
      </w:r>
      <w:r>
        <w:rPr/>
        <w:t xml:space="preserve">компьютер, мультимедийный проектор, раздаточный материал (для самостоятельной работы), карточки синего и красного цвета. </w:t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:</w:t>
      </w:r>
      <w:r>
        <w:rPr/>
        <w:t xml:space="preserve"> в качестве ведущего избирается метод проблемной беседы (частично-поисковый), так как учащиеся всей предыдущей работой подготовлены к такой бесед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рока: </w:t>
      </w:r>
    </w:p>
    <w:p>
      <w:pPr>
        <w:pStyle w:val="Style14"/>
        <w:numPr>
          <w:ilvl w:val="0"/>
          <w:numId w:val="4"/>
        </w:numPr>
        <w:rPr/>
      </w:pPr>
      <w:r>
        <w:rPr/>
        <w:t>Актуализация знаний, создание проблемной ситуации (устный  счет) (8 минут)</w:t>
      </w:r>
    </w:p>
    <w:p>
      <w:pPr>
        <w:pStyle w:val="Style14"/>
        <w:numPr>
          <w:ilvl w:val="0"/>
          <w:numId w:val="4"/>
        </w:numPr>
        <w:rPr/>
      </w:pPr>
      <w:r>
        <w:rPr/>
        <w:t>Постановка цели урока (2 мин)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Ознакомление с новым материалом и его закрепление. (30 мин) </w:t>
      </w:r>
    </w:p>
    <w:p>
      <w:pPr>
        <w:pStyle w:val="Style14"/>
        <w:ind w:left="1080" w:hanging="0"/>
        <w:rPr/>
      </w:pPr>
      <w:r>
        <w:rPr/>
        <w:t xml:space="preserve">а) постановка учебной проблемы и ее решение – «отыскание признака делимости на 3» (частично-поисковая беседа), </w:t>
      </w:r>
    </w:p>
    <w:p>
      <w:pPr>
        <w:pStyle w:val="Style14"/>
        <w:ind w:left="1080" w:hanging="0"/>
        <w:rPr/>
      </w:pPr>
      <w:r>
        <w:rPr/>
        <w:t xml:space="preserve">б) применение полученного правила на уже знакомом материале (проверка устного счета). </w:t>
      </w:r>
    </w:p>
    <w:p>
      <w:pPr>
        <w:pStyle w:val="Style14"/>
        <w:ind w:left="1080" w:hanging="0"/>
        <w:rPr/>
      </w:pPr>
      <w:r>
        <w:rPr/>
        <w:t>в) первоначальная работа по усвоению правила (упражнения)</w:t>
      </w:r>
    </w:p>
    <w:p>
      <w:pPr>
        <w:pStyle w:val="Style14"/>
        <w:ind w:left="1080" w:hanging="0"/>
        <w:rPr/>
      </w:pPr>
      <w:r>
        <w:rPr/>
        <w:t xml:space="preserve">г) индивидуальная работа с проверкой. </w:t>
      </w:r>
    </w:p>
    <w:p>
      <w:pPr>
        <w:pStyle w:val="Style14"/>
        <w:ind w:left="1080" w:hanging="0"/>
        <w:rPr/>
      </w:pPr>
      <w:r>
        <w:rPr/>
        <w:t>д) применение на практике, в реальной жизни (сюжетная задача)</w:t>
      </w:r>
    </w:p>
    <w:p>
      <w:pPr>
        <w:pStyle w:val="Style14"/>
        <w:ind w:left="1080" w:hanging="0"/>
        <w:rPr/>
      </w:pPr>
      <w:r>
        <w:rPr/>
        <w:t>е) самостоятельная работа обучающего характера (репродуктивного типа).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 </w:t>
      </w:r>
      <w:r>
        <w:rPr/>
        <w:t>Подведение итогов основной работы на уроке (3 мин).</w:t>
      </w:r>
    </w:p>
    <w:p>
      <w:pPr>
        <w:pStyle w:val="Style14"/>
        <w:numPr>
          <w:ilvl w:val="0"/>
          <w:numId w:val="4"/>
        </w:numPr>
        <w:rPr/>
      </w:pPr>
      <w:r>
        <w:rPr/>
        <w:t>Задание на дом (2 ми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 </w:t>
      </w:r>
      <w:r>
        <w:rPr>
          <w:b/>
          <w:sz w:val="28"/>
          <w:szCs w:val="28"/>
        </w:rPr>
        <w:t xml:space="preserve">Актуализация зн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продолжим работу с простейшими понятиями, связанными с делимостью чисел. А вот с  какими  именно понятиями мы с вами поймем после размин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ак, устный счет: 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е: делится ли предложенное вам число на 3, если делится, то назовите частное [На доске должны быть только числа] записываю примеры заранее и затем  ответы на до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6925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доске-слайде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в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делится наце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делится наце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01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делится наце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43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54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47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делится наце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649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делится наце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25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0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08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доске-слайде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в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1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4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9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делится наце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делится наце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01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делится наце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43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54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47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делится наце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649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делится наце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25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пожалуйста,  на решенные примеры, что интересного вы заметили? Мы делили все числа только на 3. И что получали? Какие-то числа делятся на 3 нацело, какие-то нет.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.  Постановка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знаете, что существует способ, помогающий определить: делится ли натуральное число на 3 или нет, не выполняя деление? Хотите узнать? Давайте попробуем догадаться вместе,  как это сделать и сформулируем с вами: признак делимости на 3. Это и будет темой нашего сегодняшнего уро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писываем в тетрадях тему урока:</w:t>
      </w:r>
      <w:r>
        <w:rPr>
          <w:sz w:val="28"/>
          <w:szCs w:val="28"/>
        </w:rPr>
        <w:t xml:space="preserve"> Признак делимости на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.  Ознакомление с новым материало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 Задач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яснить, можно ли разложить 225 яблок в 3 ящика поровн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тветить на этот вопрос, нужно выяснить: делится ли число 225 на 3 без остатка.  (Если дети предложили делить 225 на 3, то: «Замечательно, только давайте вспомним что мы решили найти способ ответить на этот вопрос НЕ выполняя деление, с помощью других рассуждений. Давайте попробуем это сделать.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уждения вместе с класс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лько сотен, десятков и единиц в данном числе?  2 сотни,  2 десятка и 5 един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мы возьмем одну сотню и разложим в 3 корзины поровну – сколько яблок останется лишними? 1 яблоко. Значит, с каждой сотни по 1 яблоку, т.е. с 2 сотен – 2 яблока. Если мы возьмем 1 десяток и разложим в 3 корзины поровну – сколько останется лишних яблок? 1 яблоко с каждого десятка. Т.е. с наших 2 десятков - 2 яблока. И еще у нас 5 яблок. Итого не разложенными в корзины у нас остается: 2+2+5 яблок, всего 9 яблок, которые мы легко распределим по 3 корзинам. Вывод: 225 яблок можно разложить в 3 корзи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доске при этом будут только следующие запис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5 яблок в 3 ящика пор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+2+5=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225 делится на 3, разложить мо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внимательно на наши рассуждения, что интересного вы заметили?  Какой вывод можно с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улируем признак</w:t>
      </w:r>
      <w:r>
        <w:rPr>
          <w:sz w:val="28"/>
          <w:szCs w:val="28"/>
        </w:rPr>
        <w:t xml:space="preserve">: Если сумма цифр числа делится на 3, то и само число делится на 3. Если сумма цифр числа не делится на 3, то и само число не делится на 3.   </w:t>
      </w:r>
      <w:r>
        <w:rPr>
          <w:sz w:val="28"/>
          <w:szCs w:val="28"/>
          <w:highlight w:val="yellow"/>
        </w:rPr>
        <w:t>(слайд можно включить с правилом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вайте проверим</w:t>
      </w:r>
      <w:r>
        <w:rPr>
          <w:sz w:val="28"/>
          <w:szCs w:val="28"/>
        </w:rPr>
        <w:t xml:space="preserve">,  наше правило на примерах, которые мы делали в начале урока: проверяем устный счет (на доске он остался), убеждаемся 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строте получения ответа с помощью прав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) Первоначальная работа по усвоению правила (один у доски, остальные в тетрадях, обсуждаем-корректируем вмест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ятся ли на 3 следующие чис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643   </w:t>
      </w:r>
    </w:p>
    <w:p>
      <w:pPr>
        <w:pStyle w:val="Normal"/>
        <w:jc w:val="both"/>
        <w:rPr/>
      </w:pPr>
      <w:r>
        <w:rPr>
          <w:sz w:val="28"/>
          <w:szCs w:val="28"/>
        </w:rPr>
        <w:t>6+4+3=13,  13 не делится на 3, значит и 643 не делится на 3.   нет</w:t>
      </w:r>
    </w:p>
    <w:p>
      <w:pPr>
        <w:pStyle w:val="Normal"/>
        <w:jc w:val="both"/>
        <w:rPr/>
      </w:pPr>
      <w:r>
        <w:rPr>
          <w:sz w:val="28"/>
          <w:szCs w:val="28"/>
        </w:rPr>
        <w:t>б)  926    (17)  нет</w:t>
      </w:r>
    </w:p>
    <w:p>
      <w:pPr>
        <w:pStyle w:val="Normal"/>
        <w:jc w:val="both"/>
        <w:rPr/>
      </w:pPr>
      <w:r>
        <w:rPr>
          <w:sz w:val="28"/>
          <w:szCs w:val="28"/>
        </w:rPr>
        <w:t>в)  3 453   (15)  да</w:t>
      </w:r>
    </w:p>
    <w:p>
      <w:pPr>
        <w:pStyle w:val="Normal"/>
        <w:jc w:val="both"/>
        <w:rPr/>
      </w:pPr>
      <w:r>
        <w:rPr>
          <w:sz w:val="28"/>
          <w:szCs w:val="28"/>
        </w:rPr>
        <w:t>г)  7 464    (21)  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 75 998  (38) еще раз применяем признак (11)  нет </w:t>
      </w:r>
      <w:r>
        <w:rPr>
          <w:color w:val="000000"/>
          <w:sz w:val="28"/>
          <w:szCs w:val="28"/>
        </w:rPr>
        <w:t>[нужен устный комментарий к тому, что в задаче нужно дважды установить делимость числа на 3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9 779 898  (57)  еще раз применяем признак  (12) 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) Устная работа индивидуальная + сразу провер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берут в руки две карточки: синего и красного цвета.  Презентация с зад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учеников: если число делится на 3 поднимаем синюю карточку, если не делится на 3 – крас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у решения учитель спрашивает каждого ученика объяснить свой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упражнения заключается в фронтальной проверке уровня первоначального усвоен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для учащихс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для уч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 (карточка ввер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) Сюжетная задача на подарки (применение полученных знаний в жизни)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участвуем в разборе практическ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принесла детям 3 одинаковых подарка. Может ли быть, что во всех подарках было 25 конфет? 75 конфет? 63 конфет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подарки одинаковые, то общее кол-во конфет должно делиться на кол-во подарков, а знач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не делится на 3, не может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 делится на 3, может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 делится на 3, может бы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нет, да,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)  Самостоятельная работа:</w:t>
      </w:r>
      <w:r>
        <w:rPr>
          <w:sz w:val="28"/>
          <w:szCs w:val="28"/>
        </w:rPr>
        <w:t xml:space="preserve"> (каждому ученику раздается индивидуальная карточка с напечатанным на ней заданием и местом для решен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: 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 6 «  __  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: 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 6 «  __  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еречисленных чисел выберите те, которые </w:t>
            </w:r>
            <w:r>
              <w:rPr>
                <w:b/>
                <w:sz w:val="28"/>
                <w:szCs w:val="28"/>
              </w:rPr>
              <w:t>делятся</w:t>
            </w:r>
            <w:r>
              <w:rPr>
                <w:sz w:val="28"/>
                <w:szCs w:val="28"/>
              </w:rPr>
              <w:t xml:space="preserve"> на 3: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, 3035, 50047, 2106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>: _____________________________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Из перечисленных чисел выберите те, которые </w:t>
            </w:r>
            <w:r>
              <w:rPr>
                <w:b/>
                <w:sz w:val="28"/>
                <w:szCs w:val="28"/>
              </w:rPr>
              <w:t>делятся</w:t>
            </w:r>
            <w:r>
              <w:rPr>
                <w:sz w:val="28"/>
                <w:szCs w:val="28"/>
              </w:rPr>
              <w:t xml:space="preserve"> на 3: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8, 3125, 28026, 3204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: ________________________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Из перечисленных чисел выберите те, которые </w:t>
            </w:r>
            <w:r>
              <w:rPr>
                <w:b/>
                <w:sz w:val="28"/>
                <w:szCs w:val="28"/>
              </w:rPr>
              <w:t>не делятся</w:t>
            </w:r>
            <w:r>
              <w:rPr>
                <w:sz w:val="28"/>
                <w:szCs w:val="28"/>
              </w:rPr>
              <w:t xml:space="preserve"> на 3:  7160,  55074, 4870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:  _______________________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еречисленных чисел выберите те, которые </w:t>
            </w:r>
            <w:r>
              <w:rPr>
                <w:b/>
                <w:sz w:val="28"/>
                <w:szCs w:val="28"/>
              </w:rPr>
              <w:t>не делятся</w:t>
            </w:r>
            <w:r>
              <w:rPr>
                <w:sz w:val="28"/>
                <w:szCs w:val="28"/>
              </w:rPr>
              <w:t xml:space="preserve"> на 3:  6071, 75045, 3722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_________________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йдите значения числовых выражений и запишите в ответ только те результаты, которые делятся на 3: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+ 34=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5 + 123 =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4 – 425 =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: 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йдите значения числовых выражений и запишите в ответ только те результаты, которые делятся на 3: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+ 26 =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5 + 126 =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5 – 356 =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: 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газин привезли три одинаковых коробки с елочными игрушками. Может ли быть, что во всех коробках 241 игрушка?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_________________________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еников 6-ых классов привезли три  одинаковых коробки с атласами по географии. Может ли быть, что всего привезли 78 атласов?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сдали работу, затем ответы и комментарии с помощью презент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Итоги 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ового мы сегодня узнали на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 делимости на 3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to</w:t>
      </w:r>
      <w:r>
        <w:rPr>
          <w:sz w:val="28"/>
          <w:szCs w:val="28"/>
        </w:rPr>
        <w:t xml:space="preserve"> раз напомните мне в чем он заключае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все отлично поработали, самые активные 3-4 оценки за урок можно поставить или всем за самостоятельн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ться найти признаки делимости на 9 и на 11. </w:t>
      </w:r>
    </w:p>
    <w:p>
      <w:pPr>
        <w:pStyle w:val="Normal"/>
        <w:jc w:val="both"/>
        <w:rPr/>
      </w:pPr>
      <w:r>
        <w:rPr>
          <w:sz w:val="28"/>
          <w:szCs w:val="28"/>
        </w:rPr>
        <w:t>Где будете искать? учебник, интернет, родители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 учебника:</w:t>
      </w:r>
      <w:r>
        <w:rPr>
          <w:sz w:val="28"/>
          <w:szCs w:val="28"/>
        </w:rPr>
        <w:t xml:space="preserve"> № 86, 87 – на признаки делимости на 3 и на 9 (он есть в учебнике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 сюжетная задача аналогичная классны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24:00Z</dcterms:created>
  <dc:creator>Kate</dc:creator>
  <dc:description/>
  <cp:keywords/>
  <dc:language>en-US</dc:language>
  <cp:lastModifiedBy>Kate</cp:lastModifiedBy>
  <cp:lastPrinted>2011-09-05T22:00:00Z</cp:lastPrinted>
  <dcterms:modified xsi:type="dcterms:W3CDTF">2011-09-05T18:00:00Z</dcterms:modified>
  <cp:revision>7</cp:revision>
  <dc:subject/>
  <dc:title/>
</cp:coreProperties>
</file>