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ИНТЕЛЛЕКТУАЛЬНЫЙ МАРАФОН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«Общие знания»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(9-11 класс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 болгар зовётся огняр, у чехов-топич, у сербов – ложач. А у русских?  </w:t>
      </w:r>
      <w:r>
        <w:rPr>
          <w:b/>
        </w:rPr>
        <w:t>Пожа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прос: Мы сейчас едим картофель с солью и маслом, а чем приправляли картофель на придворных балах в России в XVIII веке?  </w:t>
      </w:r>
      <w:r>
        <w:rPr>
          <w:b/>
        </w:rPr>
        <w:t xml:space="preserve"> Сахаром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 этого государства два официальных названия. Первое в переводе означает «высокие земли», а второе - «низкие земли». Назовите оба.</w:t>
      </w:r>
      <w:r>
        <w:rPr>
          <w:b/>
        </w:rPr>
        <w:t xml:space="preserve"> Голландия, Нидерлан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к  сегодня мы называем тех, кто на Руси понимался как  «идущие в одной упряжке»?</w:t>
      </w:r>
      <w:r>
        <w:rPr>
          <w:b/>
        </w:rPr>
        <w:t xml:space="preserve"> Супруг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окийская фирма «Шимицу контракшин» предложила устанавливать на крышах небоскрёбов бассейны с водой массой в 1\100 от общей массы здания. Зачем?</w:t>
      </w:r>
      <w:r>
        <w:rPr>
          <w:b/>
        </w:rPr>
        <w:t xml:space="preserve"> Для уменьшения опасности при землетрясении и раскач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ьетнамцы и японцы считают, что их просьбы Богам лучше всего передавать через это растение. Быстрей дойдёт. Через какое и почему? </w:t>
      </w:r>
      <w:r>
        <w:rPr>
          <w:b/>
        </w:rPr>
        <w:t>Бамбук – самое быстрорастущее дерево (5 см в ден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вы попали в этот жидкий продукт животноводства, то это плохо. А если в этот библейский фрукт – то здорово! О каком виде спорта идёт речь? </w:t>
      </w:r>
      <w:r>
        <w:rPr>
          <w:b/>
        </w:rPr>
        <w:t>Стрельб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то пернатое существо дало понять истинному арийцу и величайшему правдолюбу на свете, что не всякая прекрасная форма наполнена подобающим содержанием. </w:t>
      </w:r>
      <w:r>
        <w:rPr>
          <w:b/>
        </w:rPr>
        <w:t>Павлин</w:t>
      </w:r>
    </w:p>
    <w:p>
      <w:pPr>
        <w:pStyle w:val="Style15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каким знаком зодиака рождён Иисус Христос?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Козеро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вотное, название которого в переводе с греческого означает «речной конь». </w:t>
      </w:r>
    </w:p>
    <w:p>
      <w:pPr>
        <w:pStyle w:val="Normal"/>
        <w:ind w:left="540" w:hanging="0"/>
        <w:rPr/>
      </w:pPr>
      <w:r>
        <w:rPr>
          <w:b/>
        </w:rPr>
        <w:t>Бегемот.</w:t>
        <w:tab/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"/>
        </w:numPr>
        <w:rPr>
          <w:rStyle w:val="Emphasis"/>
          <w:b/>
          <w:b/>
          <w:i w:val="false"/>
          <w:i w:val="false"/>
        </w:rPr>
      </w:pPr>
      <w:r>
        <w:rPr/>
        <w:t>Как называли на Руси деревянные срубы, кото</w:t>
        <w:softHyphen/>
        <w:t>рые ставили на пеньки с обрубленными корнями, п</w:t>
      </w:r>
      <w:r>
        <w:rPr>
          <w:rStyle w:val="Emphasis"/>
          <w:i w:val="false"/>
        </w:rPr>
        <w:t>ре</w:t>
        <w:softHyphen/>
        <w:t>дохраняя дома от загнивания?</w:t>
      </w:r>
      <w:r>
        <w:rPr>
          <w:rStyle w:val="Emphasis"/>
        </w:rPr>
        <w:t xml:space="preserve">  </w:t>
      </w:r>
      <w:r>
        <w:rPr/>
        <w:t xml:space="preserve">   </w:t>
      </w:r>
      <w:r>
        <w:rPr>
          <w:rStyle w:val="Emphasis"/>
        </w:rPr>
        <w:t xml:space="preserve"> </w:t>
      </w:r>
      <w:r>
        <w:rPr>
          <w:rStyle w:val="Emphasis"/>
          <w:b/>
          <w:i w:val="false"/>
        </w:rPr>
        <w:t xml:space="preserve">Избушка на курьих ножках 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</w:rPr>
        <w:t xml:space="preserve">Эту липучую траву с большими листьями привезли во Францию из России в 1814 г.? Французы долго звали её «русской заразой» </w:t>
      </w:r>
      <w:r>
        <w:rPr>
          <w:b/>
          <w:bCs/>
        </w:rPr>
        <w:t>Лопух или репейник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</w:rPr>
        <w:t xml:space="preserve">Какие два моря России противоположны по положению, температуре воды и названию? </w:t>
      </w:r>
      <w:r>
        <w:rPr>
          <w:b/>
          <w:bCs/>
        </w:rPr>
        <w:t>Белое и Черное</w:t>
      </w:r>
      <w:r>
        <w:rPr>
          <w:bCs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По этой территории протекают 3-я,  4-я, 6-я и 7-я по величине реки континента. Она занимает большую часть одного государства, омывается водами 6 морей и 2 океанов. У Василия Сурикова есть картина, посвященная завоеванию части этой территории. </w:t>
      </w:r>
      <w:r>
        <w:rPr>
          <w:b/>
          <w:bCs/>
        </w:rPr>
        <w:t>Сибир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Первыми ее посетителями были американцы. Она сильно   влияет на Мировой океан. В честь нее назван камень.   Волки    к ней очень  неравнодушны.  </w:t>
      </w:r>
      <w:r>
        <w:rPr>
          <w:b/>
          <w:bCs/>
        </w:rPr>
        <w:t xml:space="preserve">Луна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В отличие от поросят или ягнят, детеныш этого животного вдвое увеличивает свой вес не к концу 2-3 недели, а уже через 6 дней. На Руси их впервые стали разводить в монастырях, сначала только ради нежнейшего пуха.  Русское название этого животного происходит от польского слова «король».  </w:t>
      </w:r>
      <w:r>
        <w:rPr>
          <w:b/>
          <w:bCs/>
        </w:rPr>
        <w:t>Кролик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Это неразрывно связано          с морем. Это являлось компонентом панциря воинов в Древней Греции. В Древнем Китае это служило деньгами. Что это?</w:t>
      </w:r>
      <w:r>
        <w:rPr>
          <w:bCs/>
          <w:iCs/>
        </w:rPr>
        <w:t xml:space="preserve"> </w:t>
      </w:r>
      <w:r>
        <w:rPr>
          <w:b/>
          <w:bCs/>
          <w:iCs/>
        </w:rPr>
        <w:t>Сол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Она родственница и современница динозавров.  На Галапагосских островах водятся экземпляры, достойные книги рекордов.  Ее морские сородичи ради продолжения рода одолевают тысячи морских миль.  Пираты предпочитали большую зеленую, поэтому она  занесена в Красную книгу.  </w:t>
      </w:r>
      <w:r>
        <w:rPr>
          <w:b/>
          <w:bCs/>
        </w:rPr>
        <w:t>Черепах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В горах Средней Азии при рождении мальчика отец сажает 40 тополей. Зачем?  </w:t>
      </w:r>
      <w:r>
        <w:rPr>
          <w:b/>
          <w:bCs/>
        </w:rPr>
        <w:t xml:space="preserve">Когда сын вырастет, ему будет из чего построить себе дом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С какой целью знатные дамы в XVl веке носили подвешенные на цепочке к поясу шкурки животных? </w:t>
      </w:r>
      <w:r>
        <w:rPr>
          <w:b/>
          <w:bCs/>
        </w:rPr>
        <w:t>На этих шкурках должны были собираться блохи, обильно заводившиеся в складках пышных платье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К какой области медицины относятся врачи, которые лечили больные места воском, резиной, золотом, свинцом? </w:t>
      </w:r>
      <w:r>
        <w:rPr>
          <w:b/>
          <w:bCs/>
        </w:rPr>
        <w:t>Стоматолог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На Севере России есть места где вас могут позвать «губничать». </w:t>
        <w:br/>
        <w:t>О каком занятии идет речь?</w:t>
      </w:r>
      <w:r>
        <w:rPr>
          <w:rFonts w:cs="Century Schoolbook" w:ascii="Century Schoolbook" w:hAnsi="Century Schoolbook"/>
          <w:shadow/>
        </w:rPr>
        <w:t xml:space="preserve"> </w:t>
      </w:r>
      <w:r>
        <w:rPr>
          <w:b/>
          <w:bCs/>
        </w:rPr>
        <w:t>«Губничать» - собирать гриб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Индусское изречение советует учиться у него </w:t>
        <w:br/>
        <w:t xml:space="preserve">4 добродетелям: сражаться, рано вставать, защищать подругу в минуту опасности и пировать с друзьями. Кто же этот рыцарь? </w:t>
      </w:r>
      <w:r>
        <w:rPr>
          <w:b/>
          <w:bCs/>
        </w:rPr>
        <w:t>Петух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MS Mincho;ＭＳ 明朝"/>
      <w:b w:val="false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MS Mincho;ＭＳ 明朝"/>
      <w:b w:val="false"/>
      <w:color w:val="000000"/>
      <w:sz w:val="24"/>
    </w:rPr>
  </w:style>
  <w:style w:type="character" w:styleId="WW8Num7z0">
    <w:name w:val="WW8Num7z0"/>
    <w:qFormat/>
    <w:rPr>
      <w:rFonts w:eastAsia="MS Mincho;ＭＳ 明朝"/>
      <w:b w:val="false"/>
      <w:sz w:val="24"/>
    </w:rPr>
  </w:style>
  <w:style w:type="character" w:styleId="WW8Num8z0">
    <w:name w:val="WW8Num8z0"/>
    <w:qFormat/>
    <w:rPr>
      <w:rFonts w:eastAsia="MS Mincho;ＭＳ 明朝"/>
      <w:b/>
      <w:color w:val="0000FF"/>
      <w:sz w:val="24"/>
    </w:rPr>
  </w:style>
  <w:style w:type="character" w:styleId="WW8Num9z0">
    <w:name w:val="WW8Num9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eastAsia="MS Mincho;ＭＳ 明朝"/>
      <w:b w:val="false"/>
      <w:sz w:val="24"/>
    </w:rPr>
  </w:style>
  <w:style w:type="character" w:styleId="WW8Num18z0">
    <w:name w:val="WW8Num18z0"/>
    <w:qFormat/>
    <w:rPr>
      <w:rFonts w:eastAsia="MS Mincho;ＭＳ 明朝"/>
      <w:b w:val="false"/>
      <w:sz w:val="24"/>
    </w:rPr>
  </w:style>
  <w:style w:type="character" w:styleId="WW8Num28z0">
    <w:name w:val="WW8Num28z0"/>
    <w:qFormat/>
    <w:rPr>
      <w:rFonts w:eastAsia="MS Mincho;ＭＳ 明朝"/>
      <w:b w:val="false"/>
      <w:sz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40:00Z</dcterms:created>
  <dc:creator>Школа</dc:creator>
  <dc:description/>
  <cp:keywords/>
  <dc:language>en-US</dc:language>
  <cp:lastModifiedBy>Школа</cp:lastModifiedBy>
  <dcterms:modified xsi:type="dcterms:W3CDTF">2012-11-26T01:35:00Z</dcterms:modified>
  <cp:revision>8</cp:revision>
  <dc:subject/>
  <dc:title>1</dc:title>
</cp:coreProperties>
</file>