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333" w:right="1033" w:gutter="0" w:header="0" w:top="523" w:footer="0" w:bottom="360"/>
          <w:pgNumType w:fmt="decimal"/>
          <w:cols w:num="2" w:equalWidth="false" w:sep="true">
            <w:col w:w="6417" w:space="710"/>
            <w:col w:w="63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ШИ ПРАЗД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дет и на нашей улице праздник. Русская послов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Этот  праздник в нашей стране отмечается на день поз</w:t>
        <w:softHyphen/>
        <w:t>же, чем в Европе, из-за разницы во времени? (День Победы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аком празднике праздников написал А.С. Пушкин? В чужбине свято соблюдаю Родной обычай старины: На волю птичку выпускаю При светлом празднике весны. Я стал доступен утешенью; За что на Бога мне роптать, Когда хоть одному творенью Я мог свободу даровать! (О Пасхе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делают люди, которые «христосуются»? (Целуются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ньше  на Руси отмечали день Марьи Вральи? Назовите день и месяц, когда он праздновался. (1 апрел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т великий праздник и всю последующую седмицу издревле называют «зелеными Святками», поскольку насту</w:t>
        <w:softHyphen/>
        <w:t xml:space="preserve">пает время хороводов и особых цветочных гаданий. О каком празднике идет речь? (О Троице.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аздники россияне отмечают по 2 раза: по ста</w:t>
        <w:softHyphen/>
        <w:t>рому и новому стилю? (Рождество — 25 декабря и 7 января. Новый год — 1 января по новому стилю и 14 января по старому стилю. Словосочетание старый Новый год — оте</w:t>
        <w:softHyphen/>
        <w:t>чественное изобретение и российская традиция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ревле на Руси под Рождество ходили ряженые в мас</w:t>
        <w:softHyphen/>
        <w:t>ках сказочных героев. Маска медведя символизировала бо</w:t>
        <w:softHyphen/>
        <w:t>гатство, коровы — долгую жизнь, лисы — хитрость. А что символизировала маска козы? (Плодородие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уси, когда вся семья собиралась за новогодним сто</w:t>
        <w:softHyphen/>
        <w:t>лом, дети связывали ножки стола лыковой веревкой. Что сим</w:t>
        <w:softHyphen/>
        <w:t>волизировал этот новогодний обычай? (Это означало, что семья в наступающем году будет крепкой и неразлучной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давая указ о праздновании Нового года, Петр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исал, чтобы в этот день, 1 января, «учинить украшения домов от древ и ветвей сосновых, еловых. Каждому на своем дворе учи</w:t>
        <w:softHyphen/>
        <w:t xml:space="preserve">нить пальбу, а многопития и мордобоя в сей день не учинять...». Почему же в этот день он запретил пьянствовать и драться? </w:t>
      </w:r>
      <w:r>
        <w:rPr>
          <w:iCs/>
          <w:color w:val="000000"/>
          <w:sz w:val="24"/>
          <w:szCs w:val="24"/>
        </w:rPr>
        <w:t xml:space="preserve">(По мнению Петра, для этого «других дней достаточно».)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у будущего поэта Пушкина в детские годы но</w:t>
        <w:softHyphen/>
        <w:t xml:space="preserve">вогодней елки не было? </w:t>
      </w:r>
      <w:r>
        <w:rPr>
          <w:i/>
          <w:iCs/>
          <w:color w:val="000000"/>
          <w:sz w:val="24"/>
          <w:szCs w:val="24"/>
        </w:rPr>
        <w:t xml:space="preserve">(Елку в России стали использовать как новогоднее дерево только с середины </w:t>
      </w:r>
      <w:r>
        <w:rPr>
          <w:i/>
          <w:iCs/>
          <w:color w:val="000000"/>
          <w:sz w:val="24"/>
          <w:szCs w:val="24"/>
          <w:lang w:val="en-US"/>
        </w:rPr>
        <w:t>XIX</w:t>
      </w:r>
      <w:r>
        <w:rPr>
          <w:i/>
          <w:iCs/>
          <w:color w:val="000000"/>
          <w:sz w:val="24"/>
          <w:szCs w:val="24"/>
        </w:rPr>
        <w:t xml:space="preserve"> в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е преимущество имеют жители чукотского поселка Уэлен перед остальными россиянами? </w:t>
      </w:r>
      <w:r>
        <w:rPr>
          <w:i/>
          <w:iCs/>
          <w:color w:val="000000"/>
          <w:sz w:val="24"/>
          <w:szCs w:val="24"/>
        </w:rPr>
        <w:t>(Они встречают Но</w:t>
        <w:softHyphen/>
        <w:t>вый год первыми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олько раз в России можно встречать Новый </w:t>
      </w:r>
      <w:r>
        <w:rPr>
          <w:i/>
          <w:iCs/>
          <w:color w:val="000000"/>
          <w:sz w:val="24"/>
          <w:szCs w:val="24"/>
        </w:rPr>
        <w:t>год? (Один</w:t>
        <w:softHyphen/>
        <w:t>надцать — по количеству часовых поясов, проходящих по территории России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древний российский город считается родиной Деда Мороза? </w:t>
      </w:r>
      <w:r>
        <w:rPr>
          <w:i/>
          <w:iCs/>
          <w:color w:val="000000"/>
          <w:sz w:val="24"/>
          <w:szCs w:val="24"/>
        </w:rPr>
        <w:t xml:space="preserve">(Великий Устюг.) 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873 году у российского Деда Мороза появилась внучка Сне</w:t>
        <w:softHyphen/>
        <w:t xml:space="preserve">гурочка. А кто ему её подарил?  </w:t>
      </w:r>
      <w:r>
        <w:rPr>
          <w:i/>
          <w:iCs/>
          <w:color w:val="000000"/>
          <w:sz w:val="24"/>
          <w:szCs w:val="24"/>
        </w:rPr>
        <w:t>(Не так уж давно, ее придумал русский драма</w:t>
        <w:softHyphen/>
        <w:t>тург Александр Николаевич Островский, который в 1873 г. написал пьесу в стихах — поэтическую «весеннюю сказку» «Снегурочка»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осковскому поверью, сделав это на праздник Кре</w:t>
        <w:softHyphen/>
        <w:t xml:space="preserve">щения, весь год будешь здоровым. Что же нужно сделать? </w:t>
      </w:r>
      <w:r>
        <w:rPr>
          <w:i/>
          <w:iCs/>
          <w:color w:val="000000"/>
          <w:sz w:val="24"/>
          <w:szCs w:val="24"/>
        </w:rPr>
        <w:t>(Искупаться в проруби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очь какого праздника, по старому русскому поверью, цветет цветок папоротника? На конце его корня – бегущий огонек. Если его поймать – тебе будут открыты все клады, лежащие в земле. (Иван Купала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июле 2004 г. в Музее деревянного зодчества Суздаля состоялся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Международный праздник. Отчество героя праз</w:t>
        <w:softHyphen/>
        <w:t xml:space="preserve">дника — Рассолович, фамилия — Суздальский. Назовите имя героя праздника. </w:t>
      </w:r>
      <w:r>
        <w:rPr>
          <w:i/>
          <w:iCs/>
          <w:color w:val="000000"/>
          <w:sz w:val="24"/>
          <w:szCs w:val="24"/>
        </w:rPr>
        <w:t>(Огурец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тергофе традиционный осенний праздник в их честь проводится перед закрытием сезона и заканчивается велико</w:t>
        <w:softHyphen/>
        <w:t xml:space="preserve">лепным фейерверком. Назовите виновников праздника. </w:t>
      </w:r>
      <w:r>
        <w:rPr>
          <w:i/>
          <w:iCs/>
          <w:color w:val="000000"/>
          <w:sz w:val="24"/>
          <w:szCs w:val="24"/>
        </w:rPr>
        <w:t>(Фон</w:t>
        <w:softHyphen/>
        <w:t>таны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опетровской Руси на придворные пиры их не допус</w:t>
        <w:softHyphen/>
        <w:t xml:space="preserve">кали. Петр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воим указом велел им присутствовать на Санкт-Петербургских ассамблеях. Кто же это? (Женщины)</w:t>
      </w:r>
    </w:p>
    <w:p>
      <w:pPr>
        <w:pStyle w:val="Normal"/>
        <w:widowControl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какого имени в нашей стране чаще всего отмечает именины в течение года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Иваны, </w:t>
      </w:r>
      <w:r>
        <w:rPr>
          <w:iCs/>
          <w:color w:val="000000"/>
          <w:sz w:val="24"/>
          <w:szCs w:val="24"/>
        </w:rPr>
        <w:t>107 раз в году!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профессиональный праздник отмечают в нашей стране во второе воскресенье июля, начиная с 1965 г.? </w:t>
      </w:r>
      <w:r>
        <w:rPr>
          <w:i/>
          <w:iCs/>
          <w:color w:val="000000"/>
          <w:sz w:val="24"/>
          <w:szCs w:val="24"/>
        </w:rPr>
        <w:t>(День рыбака.)</w:t>
      </w:r>
    </w:p>
    <w:p>
      <w:pPr>
        <w:pStyle w:val="Normal"/>
        <w:widowControl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35:00Z</dcterms:created>
  <dc:creator>user</dc:creator>
  <dc:description/>
  <dc:language>en-US</dc:language>
  <cp:lastModifiedBy>*</cp:lastModifiedBy>
  <cp:lastPrinted>2008-12-05T11:32:00Z</cp:lastPrinted>
  <dcterms:modified xsi:type="dcterms:W3CDTF">2008-12-05T05:32:00Z</dcterms:modified>
  <cp:revision>9</cp:revision>
  <dc:subject/>
  <dc:title/>
</cp:coreProperties>
</file>