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Я СПОР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здоровом теле здоровый ду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лоду закалишься, на весь век пригод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«непробиваемого» вратаря в хоккейной коман</w:t>
        <w:softHyphen/>
        <w:t>де ЦСКА и сборной СССР, трехкратного олимпийского чем</w:t>
        <w:softHyphen/>
        <w:t>пиона, десятикратного чемпиона мира, заслуженного масте</w:t>
        <w:softHyphen/>
        <w:t>ра спорта. После знаменитой серии матчей с канадскими профессионалами канадцы назвали его «русским чудом». (Владислав Александрович Третьяк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овите первого советского спортсмена, признанного лучшим футболистом Европы и награжденного призом «Зо</w:t>
        <w:softHyphen/>
        <w:t>лотой мяч». В Петербурге есть много скульптурных изображений львов, перекатывающих лапами огромные каменные или чу</w:t>
        <w:softHyphen/>
        <w:t>гунные шары. В 60-е гг. XX в. В народе все их называли памятниками этому человеку. (Лев Иванович Яшин, играл в московской ко</w:t>
        <w:softHyphen/>
        <w:t>манде «Динамо» и сборной СССР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какой точки небесной сферы стало названием футбольной команды? («Зенит».)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чего появилось на футболках игроков «Спар</w:t>
        <w:softHyphen/>
        <w:t>така», когда клуб в пятый раз стал чемпионом России? (Пя</w:t>
        <w:softHyphen/>
        <w:t xml:space="preserve">тиконечная звезда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 традиции, футболистов «Спартака» зовут «красно-белыми, динамовцев — «сине-белыми». А кого называют «черно-белыми»? (Футболистов «Торпедо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« Первым неофициальным чемпионатом мира в этом виде спорта считаются соревнования 1890 г. на катке Юсуповского сада в Санкт-Петербурге. Что это за вид спорта? (Фигур</w:t>
        <w:softHyphen/>
        <w:t>ное катание. Через 6 лет прошел первый чемпионат мира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вид спортивной борьбы появился в СССР в 30-е гг. XX в.? (Самбо — самозащита без оружия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и братья жили в Подмосковье и работали на заводе «Серп и молот». Расстояние от дома до работы, равное 16 км, они обычно преодолевали бегом. Назовите их знаменитую фами</w:t>
        <w:softHyphen/>
        <w:t>лию. (Братья Знаменские: Георгий и Серафим Ивановичи. За</w:t>
        <w:softHyphen/>
        <w:t>служенные мастера спорта. Неоднократные чемпионы и ре</w:t>
        <w:softHyphen/>
        <w:t>кордсмены. СССР, победители ряда международных соревнова</w:t>
        <w:softHyphen/>
        <w:t>ний в беге на средние и длинные дистанции в 1930-е гг. В РФ с 1958 г. проводится мемориал братьев Знаменских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ому камню, найденному в Якутии, присвоили имя олимпийского чемпиона и трехкратного чемпиона мира Пав</w:t>
        <w:softHyphen/>
        <w:t xml:space="preserve">ла Пинигина, борца в весовой категории до 68 кг. Что это за камень? (Алмаз весом в 68 карат.)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означала буква «Т» в аббревиатуре советских времен ГТО? (Труд. «Готов к труду и обороне СССР» — всесоюзный физкультурный комплекс в 1931—1991 гг. Выполнившие нормативы своих возрастных групп награждались значка</w:t>
        <w:softHyphen/>
        <w:t>ми ГТО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» До конца 1950-х гг. этот стадион оставался крупнейшим спортивным сооружением Москвы. Какой? («Динамо».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по счету Олимпийские игры проходили в Моск</w:t>
        <w:softHyphen/>
        <w:t xml:space="preserve">ве?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XXII</w:t>
      </w:r>
      <w:r>
        <w:rPr>
          <w:i/>
          <w:iCs/>
          <w:color w:val="000000"/>
          <w:sz w:val="24"/>
          <w:szCs w:val="24"/>
        </w:rPr>
        <w:t>, в 1980 г.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какому виду спорта каждую осень проводится меж</w:t>
        <w:softHyphen/>
        <w:t xml:space="preserve">дународный Кубок Кремля? </w:t>
      </w:r>
      <w:r>
        <w:rPr>
          <w:i/>
          <w:iCs/>
          <w:color w:val="000000"/>
          <w:sz w:val="24"/>
          <w:szCs w:val="24"/>
        </w:rPr>
        <w:t>(По теннису.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1 декабря 1999 г. с первым ударом часов на Спасской башне начался массовый забег от подножья храма Василия Блаженного. Назовите дистанцию. </w:t>
      </w:r>
      <w:r>
        <w:rPr>
          <w:i/>
          <w:iCs/>
          <w:color w:val="000000"/>
          <w:sz w:val="24"/>
          <w:szCs w:val="24"/>
        </w:rPr>
        <w:t>(2000 м — в честь нового тысячелетия.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е существо было официальным талисманом олим</w:t>
        <w:softHyphen/>
        <w:t xml:space="preserve">пийской сборной России в 2004 г.? </w:t>
      </w:r>
      <w:r>
        <w:rPr>
          <w:i/>
          <w:iCs/>
          <w:color w:val="000000"/>
          <w:sz w:val="24"/>
          <w:szCs w:val="24"/>
        </w:rPr>
        <w:t>(Любимый герой мульт</w:t>
        <w:softHyphen/>
        <w:t>фильма — Чебурашка.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ая спортивная игра в старину на Руси называлась «рюхи»? (городки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прозвали Павла Буре хоккейные болельщики? Сейчас это прозвище носит известный биатлонист Максим Чудов. (Русская ракета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м видом спортивной борьбы увлекался президент РФ В.В. Путин?</w:t>
      </w:r>
      <w:r>
        <w:rPr>
          <w:sz w:val="24"/>
          <w:szCs w:val="24"/>
        </w:rPr>
        <w:t xml:space="preserve"> (Дзюдо)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ком виде спорта популярный эстрадный певец Олег Газманов стал кандидатом в мастера? </w:t>
      </w:r>
      <w:r>
        <w:rPr>
          <w:iCs/>
          <w:color w:val="000000"/>
          <w:sz w:val="24"/>
          <w:szCs w:val="24"/>
        </w:rPr>
        <w:t>(Это звание он неоднократно подтверждал на деле на своих концертных выступлениях, особенно ранних.) (Спортивная гимнастика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шей стране есть спортивное  общество. Это </w:t>
      </w:r>
      <w:r>
        <w:rPr>
          <w:iCs/>
          <w:color w:val="000000"/>
          <w:sz w:val="24"/>
          <w:szCs w:val="24"/>
        </w:rPr>
        <w:t xml:space="preserve"> клуб студентов и преподавателей вузов. Он носит название птицы. Какой? («Буревестник»)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какому виду спорта проводится международный турнир, ежегодно проводимый в Москве, который носит название «Весенние ласточки»? (прыжки в воду)</w:t>
      </w:r>
    </w:p>
    <w:sectPr>
      <w:type w:val="nextPage"/>
      <w:pgSz w:w="11906" w:h="16838"/>
      <w:pgMar w:left="425" w:right="85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50:00Z</dcterms:created>
  <dc:creator>user</dc:creator>
  <dc:description/>
  <dc:language>en-US</dc:language>
  <cp:lastModifiedBy>*</cp:lastModifiedBy>
  <cp:lastPrinted>2008-12-10T15:14:00Z</cp:lastPrinted>
  <dcterms:modified xsi:type="dcterms:W3CDTF">2008-12-10T09:18:00Z</dcterms:modified>
  <cp:revision>8</cp:revision>
  <dc:subject/>
  <dc:title/>
</cp:coreProperties>
</file>