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знавательная викторина.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Цели проведения викторины:</w:t>
      </w:r>
      <w:r>
        <w:rPr>
          <w:color w:val="000000"/>
        </w:rPr>
        <w:t xml:space="preserve"> привлечь внимание учащихся к изучению истории Великой Отечественной войны; используя игровую форму, сформировать интерес к данной теме, желание больше узнать о героях и событиях того периода; продолжить через внеурочную форму работы воспитание чувства признательности, уважения и памяти по отношению к участникам Великой Отечественной войны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Чтец: История не терпит суесловия.</w:t>
        <w:br/>
        <w:t>Трудна ее народная стезя.</w:t>
        <w:br/>
        <w:t>Ее страницы, залитые кровью,</w:t>
        <w:br/>
        <w:t>Нельзя любить безумною любовью</w:t>
        <w:br/>
        <w:t>И не любить без памяти нельзя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Мы собрались в этом зале, чтобы расширить свой кругозор по истории войны, попробовать свои силы в конкурсе знаний, порадоваться за тех, кто станет победителем игры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Сколько лет прошло от окончания гражданской войны до начала Великой Отечественной войны?</w:t>
        <w:br/>
      </w:r>
      <w:r>
        <w:rPr>
          <w:b/>
        </w:rPr>
        <w:t>(</w:t>
      </w:r>
      <w:r>
        <w:rPr>
          <w:b/>
          <w:iCs/>
        </w:rPr>
        <w:t>20 лет, 1921–1941</w:t>
      </w:r>
      <w:r>
        <w:rPr>
          <w:b/>
        </w:rPr>
        <w:t>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ак как назывался </w:t>
      </w:r>
      <w:r>
        <w:rPr>
          <w:iCs/>
        </w:rPr>
        <w:t>план войны против СССР, разработанный фашистской Германией в 1940 г. Назван так в честь германского императора Фридриха I возглавлявшего поход крестоносцев на Восток в XII в. План предусматривал молниеносный разгром нашей страны. Фашисты рассчитывали в течение полутора-двух месяцев разбить Красную Армию, захватить Москву, Ленинград, юг страны, выйти на линию Архангельск–река Волга. В своей основе этот план был авантюристическим — он переоценивал возможности фашистской Германии и недооценивал прочности Советского Союза, мощности его Вооруженных Сил)</w:t>
      </w:r>
      <w:r>
        <w:rPr/>
        <w:t xml:space="preserve">. </w:t>
      </w:r>
      <w:r>
        <w:rPr>
          <w:b/>
        </w:rPr>
        <w:t>(План «Барбаросса»)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Советский разведчик, сообщивший точную дату готовившегося гитлеровской Германией нападения на Советский Союз, о планах милитаристской Японии и многие другие ценные сведения).</w:t>
      </w:r>
      <w:r>
        <w:rPr/>
        <w:t xml:space="preserve"> </w:t>
      </w:r>
      <w:r>
        <w:rPr>
          <w:b/>
        </w:rPr>
        <w:t>(Рихард Зорге)</w:t>
      </w:r>
    </w:p>
    <w:p>
      <w:pPr>
        <w:pStyle w:val="Normal"/>
        <w:numPr>
          <w:ilvl w:val="0"/>
          <w:numId w:val="2"/>
        </w:numPr>
        <w:rPr/>
      </w:pPr>
      <w:r>
        <w:rPr/>
        <w:t>К концу мая в прифронтовой полосе из местного населения было сформировано 1 755 истребительных батальонов, которые насчитывали свыше 328 тыс. человек. Для чего создавались эти батальоны? </w:t>
        <w:br/>
      </w:r>
      <w:r>
        <w:rPr>
          <w:b/>
          <w:iCs/>
        </w:rPr>
        <w:t>(Для борьбы против диверсантов и парашютистов, забрасываемых на советскую землю. При приближении фронта истребительные батальоны и группы содействия этим батальонам, как правило, вливались в войска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Какие боевые ордена и медали, названные именами выдающихся русских полководцев и флотоводцев, были учреждены в период Великой Отечественной войны?</w:t>
        <w:br/>
      </w:r>
      <w:r>
        <w:rPr>
          <w:b/>
          <w:iCs/>
        </w:rPr>
        <w:t>(Ордена Кутузова, Суворова, Ушакова, Александра Невского, Нахимова, Богдана Хмельницкого; медали Ушакова, Нахимова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Кто такие «Народные мстители»? </w:t>
        <w:br/>
      </w:r>
      <w:r>
        <w:rPr>
          <w:b/>
          <w:iCs/>
        </w:rPr>
        <w:t>(Партизаны. Они мстили фашистским захватчикам за вероломное нападение на нашу страну, за террор, грабежи и насилие, творимые на оккупированной территории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овите имя героини поэмы М. Алигер, которой принадлежат слова: </w:t>
      </w:r>
    </w:p>
    <w:p>
      <w:pPr>
        <w:pStyle w:val="Normal"/>
        <w:rPr/>
      </w:pPr>
      <w:r>
        <w:rPr/>
        <w:t>«Граждане, не стойте, не смотрите,</w:t>
        <w:br/>
        <w:t>Я живая, голос мой звучит.</w:t>
        <w:br/>
        <w:t>Убивайте их, травите, жгите,</w:t>
        <w:br/>
        <w:t>Я умру, но правда победит!»</w:t>
        <w:br/>
      </w:r>
      <w:r>
        <w:rPr>
          <w:b/>
          <w:iCs/>
        </w:rPr>
        <w:t>(Зое Космодемьянской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Когда в 1941 г. враг приближался к Москве, на улицах города появились плакаты со словами: «Ребята, не Москва ль за нами?». Откуда взяты эти слова, кто их автор?</w:t>
        <w:br/>
      </w:r>
      <w:r>
        <w:rPr>
          <w:b/>
          <w:iCs/>
        </w:rPr>
        <w:t>(Из стихотворения «Бородино» М. Лермонтова)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Как называют солдатскую шинель, свернутую в трубку для ношения через плечо?</w:t>
      </w:r>
      <w:r>
        <w:rPr/>
        <w:t xml:space="preserve">скатка </w:t>
      </w:r>
    </w:p>
    <w:p>
      <w:pPr>
        <w:pStyle w:val="Normal"/>
        <w:numPr>
          <w:ilvl w:val="0"/>
          <w:numId w:val="2"/>
        </w:numPr>
        <w:rPr/>
      </w:pPr>
      <w:r>
        <w:rPr/>
        <w:t>Н</w:t>
      </w:r>
      <w:r>
        <w:rPr>
          <w:bCs/>
        </w:rPr>
        <w:t>ачалом коренного перелома в Великой Отечественной войне принято считать...</w:t>
      </w:r>
      <w:r>
        <w:rPr>
          <w:b/>
        </w:rPr>
        <w:t xml:space="preserve">Сталинградскую битву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В 1945 году советские и американские солдаты встретились на реке...</w:t>
      </w:r>
      <w:r>
        <w:rPr>
          <w:b/>
        </w:rPr>
        <w:t>Эльба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годы Великой Отечественной войны таких подвигов было совершено около 300. Среди тех, кто совершил такой подвиг, есть имена Александра Панкратова, Александра Матросова, Риммы Шергиновой, Петра Гужвина и многих других героев. За этот подвиг 152 человека были посмертно удостоены звания Героя Советского Союза. Какой подвиг они совершили? Все они пожертвовали своей жизнью, закрыв своими телами амбразуры пулеметных дотов. </w:t>
      </w:r>
      <w:r>
        <w:rPr>
          <w:b/>
        </w:rPr>
        <w:t xml:space="preserve">Тем самым они спасали жизни своим товарищам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Какой город являлся запасной столицей СССР, в случае захвата немцами Москвы? </w:t>
      </w:r>
      <w:r>
        <w:rPr>
          <w:b/>
        </w:rPr>
        <w:t>(Куйбышев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Какой подвиг в годы Великой Отечественной войны совершил 84-летний крестьянин Матвей Кузьмин? Матвей Кузьмин повторил героический подвиг, легендарного героя России времен Смутного времени Ивана Сусанина. </w:t>
      </w:r>
      <w:r>
        <w:rPr>
          <w:b/>
        </w:rPr>
        <w:t xml:space="preserve">Так же, как и Сусанин, он завел вражеский отряд в непроходимую лесную глушь и болота. За этот подвиг Кузьмину присвоили звание Героя Советского Союза (посмертно). Матвей Кузьмин стал самым старшим по возрасту Героем Советского Союза. 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 xml:space="preserve">Я знаю, что мы победим, а вас ждет смерть и проклятие всех народов!”, “Выше голову, товарищи! Победа близка!”. Эти слова произнес советский ученый, военный инженер, генерал – лейтенант, профессор. В начале войны попал в немецкий плен. Находился в концлагере Маутхаузен. Отказался перейти на службу к гитлеровцам. Фашисты казнили его в 1945 г. за подпольную деятельность. Его поставили раздетого на морозе и стали поливать водой из пожарного шланга. </w:t>
      </w:r>
      <w:r>
        <w:rPr>
          <w:b/>
        </w:rPr>
        <w:t>Профессор Д.М.Карбышев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 xml:space="preserve">Когда меня спрашивают, что больше всего запомнилось из минувшей войны, я всегда отвечаю: битва за Москву”. Из воспоминаний выдающегося советского полководца, маршала СССР. </w:t>
      </w:r>
      <w:r>
        <w:rPr>
          <w:b/>
        </w:rPr>
        <w:t xml:space="preserve">Маршал СССР Георгий Константинович Жуков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подарил английский король Георг VI городу Сталинграду, в знак признательности за героизм и мужество защитников непокоренного города? </w:t>
      </w:r>
      <w:r>
        <w:rPr>
          <w:b/>
        </w:rPr>
        <w:t>(меч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иктор Всесоюзного радио, народный артист СССР, чей голос стал символом военных лет. </w:t>
      </w:r>
      <w:r>
        <w:rPr>
          <w:b/>
        </w:rPr>
        <w:t>Юрий Борисович Левитан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подразумевалось под “трудовой повинностью”, которую часто проводили фашистские власти на оккупированной советской территории? </w:t>
      </w:r>
      <w:r>
        <w:rPr>
          <w:b/>
        </w:rPr>
        <w:t xml:space="preserve">«Трудовой повинностью» фашисты называли насильственный угон мирных жителей в рабство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 сих пор этот шедевр мирового художественного, декоративного искусства XVIII века, похищенный немцами из Царскосельского дворца (недалеко от г. Ленинграда) так и не найден. С 2003 года посетители Царского села могут любоваться лишь хорошо выполненной копией этого произведения. </w:t>
      </w:r>
      <w:r>
        <w:rPr>
          <w:b/>
        </w:rPr>
        <w:t>(Янтарная комната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. Это изобретение впервые применяли финны во время советско-финской войны. Это грозное оружие советских солдат и партизан наносило большой урон врагу. Фашисты называли его «коктейль Молотова». Что это за оружие? </w:t>
      </w:r>
      <w:r>
        <w:rPr>
          <w:b/>
        </w:rPr>
        <w:t>(бутылка с горючей смесью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своих воспоминаниях маршал А.И.Еременко писал: “Новое оружие мы испытали под Рудней…25 июля во второй половине дня непривычный рёв реактивных мин потряс воздух, как краснохвостые кометы, метались мины вверх. Частые и мощные разрывы поразили грохотом и ослепительным блеском”. О каких орудиях идет речь? </w:t>
      </w:r>
      <w:r>
        <w:rPr>
          <w:b/>
        </w:rPr>
        <w:t xml:space="preserve">Речь идет о реактивных минометах, знаменитых «катюшах», которые наводили на врага панический ужас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ая центральная газета подверглась гонениям только за то, что посмела за месяц до начала войны поместить на своих страницах антигерманскую статью? </w:t>
      </w:r>
      <w:r>
        <w:rPr>
          <w:b/>
        </w:rPr>
        <w:t xml:space="preserve">«Комсомольская правда» 21 мая 1941 г. вышла со статьей «Учение Ленина – Сталина о войне», где давалось предупреждение о возможном нападении Германии на СССР, и был призыв к необходимой, тщательной подготовке к войне. За эту статью пострадала вся редакция газе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  <w:t> 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                        </w:t>
      </w:r>
    </w:p>
    <w:p>
      <w:pPr>
        <w:pStyle w:val="Normal"/>
        <w:ind w:left="360" w:hanging="0"/>
        <w:rPr/>
      </w:pPr>
      <w:r>
        <w:rPr/>
        <w:t xml:space="preserve">  </w:t>
      </w:r>
    </w:p>
    <w:p>
      <w:pPr>
        <w:pStyle w:val="Normal"/>
        <w:rPr/>
      </w:pPr>
      <w:r>
        <w:rPr/>
        <w:t> </w:t>
      </w:r>
      <w:r>
        <w:rPr/>
        <w:br/>
        <w:t> </w:t>
        <w:br/>
        <w:t> </w:t>
        <w:b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itle1">
    <w:name w:val="title1"/>
    <w:basedOn w:val="Normal"/>
    <w:qFormat/>
    <w:pPr>
      <w:spacing w:before="150" w:after="150"/>
      <w:jc w:val="center"/>
    </w:pPr>
    <w:rPr>
      <w:b/>
      <w:bCs/>
      <w:sz w:val="30"/>
      <w:szCs w:val="30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Blackadder ITC;Courier New" w:hAnsi="Blackadder ITC;Courier New" w:cs="Blackadder ITC;Courier New"/>
      <w:shadow/>
      <w:color w:val="FF00FF"/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1:50:00Z</dcterms:created>
  <dc:creator>й</dc:creator>
  <dc:description/>
  <cp:keywords/>
  <dc:language>en-US</dc:language>
  <cp:lastModifiedBy>Организатор</cp:lastModifiedBy>
  <dcterms:modified xsi:type="dcterms:W3CDTF">2009-10-17T03:36:00Z</dcterms:modified>
  <cp:revision>11</cp:revision>
  <dc:subject/>
  <dc:title>По этой теме существуют сотни методических разработок и сценариев</dc:title>
</cp:coreProperties>
</file>