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РНИР ЗНАТОКО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итель: С. А. Егорова.</w:t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Цели:</w:t>
      </w:r>
      <w:r>
        <w:rPr>
          <w:i w:val="false"/>
          <w:sz w:val="28"/>
          <w:szCs w:val="28"/>
        </w:rPr>
        <w:t xml:space="preserve"> развивать познавательные интересы и расширить знания по истории, географии, литературе, математике, о театре, кино, живописи, музыке.</w:t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Форма:</w:t>
      </w:r>
      <w:r>
        <w:rPr>
          <w:i w:val="false"/>
          <w:sz w:val="28"/>
          <w:szCs w:val="28"/>
        </w:rPr>
        <w:t xml:space="preserve"> классный час, конкурс, викторина по типу телепередачи «Угадай мелодию» для учащихся 9-х классов.</w:t>
      </w:r>
    </w:p>
    <w:p>
      <w:pPr>
        <w:pStyle w:val="Normal"/>
        <w:rPr/>
      </w:pPr>
      <w:r>
        <w:rPr>
          <w:i w:val="false"/>
          <w:sz w:val="28"/>
          <w:szCs w:val="28"/>
        </w:rPr>
        <w:t>В конкурсе участвуют три игрока, ведущий. Оценивают  ответы члены жюри. Остальные — зрител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гра состоит из двух туров и суперигры. Между турами включаются музыкальные паузы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I тура. Каждая категория содержит пять вопросов. Участники называют категорию и номер вопроса. Правильный ответ оценивается указанным количеством баллов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ний раунд.</w:t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Категория «По морям, по волнам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акой из четырех океанов не оправдал данного ему названия? (Тихий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Морские границы  каких государств находятся в точке Северного Полюса? (Россия, США, Дания, Норвегия, Канада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акие моря названы в честь мореплавателей? (Баренцево, Берингово, Лаптевых и т. д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Самое глубокое место в Мировом океане. (Марианская впадина, 11022 м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к называется самая высокая океанская волна? (цунами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атегория «Вся жизнь — театр»</w:t>
      </w:r>
    </w:p>
    <w:p>
      <w:pPr>
        <w:pStyle w:val="Normal"/>
        <w:rPr/>
      </w:pPr>
      <w:r>
        <w:rPr>
          <w:i w:val="false"/>
          <w:sz w:val="28"/>
          <w:szCs w:val="28"/>
        </w:rPr>
        <w:t>1. Перерыв между действиями спектакля или между отделениями концерта. (антракт)</w:t>
      </w:r>
    </w:p>
    <w:p>
      <w:pPr>
        <w:pStyle w:val="Normal"/>
        <w:rPr/>
      </w:pPr>
      <w:r>
        <w:rPr>
          <w:i w:val="false"/>
          <w:sz w:val="28"/>
          <w:szCs w:val="28"/>
        </w:rPr>
        <w:t>2. Вид театрально-музыкального искусства, который первоначально имел название «драма на музыке» (опера)</w:t>
      </w:r>
    </w:p>
    <w:p>
      <w:pPr>
        <w:pStyle w:val="Normal"/>
        <w:rPr/>
      </w:pPr>
      <w:r>
        <w:rPr>
          <w:i w:val="false"/>
          <w:sz w:val="28"/>
          <w:szCs w:val="28"/>
        </w:rPr>
        <w:t>3. Спектакль, сбор от которого идет в пользу одного актера (бенефис)</w:t>
      </w:r>
    </w:p>
    <w:p>
      <w:pPr>
        <w:pStyle w:val="Normal"/>
        <w:rPr/>
      </w:pPr>
      <w:r>
        <w:rPr>
          <w:i w:val="false"/>
          <w:sz w:val="28"/>
          <w:szCs w:val="28"/>
        </w:rPr>
        <w:t>4. Полный текст оперы или оперетты (либретто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к называют певицу, исполняющую главные, первые роли в опере или балете? (примадонна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атегория «2 х 2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эту категорию входят вопросы, связанные с математикой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то впервые доказал теорему о соотношении сторон в прямоугольном треугольнике? (Пифагор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 каком разделе математики изучают косинусы, синусы, тангенсы и т. д.? (тригонометрия)</w:t>
      </w:r>
    </w:p>
    <w:p>
      <w:pPr>
        <w:pStyle w:val="Normal"/>
        <w:rPr/>
      </w:pPr>
      <w:r>
        <w:rPr>
          <w:i w:val="false"/>
          <w:sz w:val="28"/>
          <w:szCs w:val="28"/>
        </w:rPr>
        <w:t>3. Что относится к геометрическим телам? (куб, шар, пирамида..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аковы первые пять цифр, составляющих знаменитое число «Пи»? (3, 1415..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Чему равна сумма внутренних углов четырехугольника? (360°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атегория «История Отечества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еречислите имена, которые носили русские государи. (Михаил, Алексей, Петр, Александр, Николай)</w:t>
      </w:r>
    </w:p>
    <w:p>
      <w:pPr>
        <w:pStyle w:val="Normal"/>
        <w:rPr/>
      </w:pPr>
      <w:r>
        <w:rPr>
          <w:i w:val="false"/>
          <w:sz w:val="28"/>
          <w:szCs w:val="28"/>
        </w:rPr>
        <w:t>2. В каких российских городах производят легковые автомобили? (Москва, Тольятти, Ульяновск, Ижевск, Нижний Новгород)</w:t>
      </w:r>
    </w:p>
    <w:p>
      <w:pPr>
        <w:pStyle w:val="Normal"/>
        <w:rPr/>
      </w:pPr>
      <w:r>
        <w:rPr>
          <w:i w:val="false"/>
          <w:sz w:val="28"/>
          <w:szCs w:val="28"/>
        </w:rPr>
        <w:t>3. За оборону каких городов в годы Великой Отечественной войны были учреждены медали? (Киев, Москва, Одесса, Севастополь, Сталинград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Назовите города, составляющие «Золотое кольцо России»?</w:t>
        <w:br/>
        <w:t>(Сергиев Посад, Переславль-Залесский, Ростов, Ярославль, Кострома, Суздаль, Владимир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Под каким именем известен в истории московский князь Иван IV? (Иван Грозный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атегория «На книжной полке»</w:t>
      </w:r>
    </w:p>
    <w:p>
      <w:pPr>
        <w:pStyle w:val="Normal"/>
        <w:rPr/>
      </w:pPr>
      <w:r>
        <w:rPr>
          <w:i w:val="false"/>
          <w:sz w:val="28"/>
          <w:szCs w:val="28"/>
        </w:rPr>
        <w:t>1. Перечислите самых знаменитых богатырей — героев русских былин? (Илья Муромец, Добрыня Никитич, Алеша Попович, Микула Селянинович, Василий Буслаев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В романе Александра Дюма «Три мушкетера» мушкетеров на самом деле четверо. Назовите всех четверых. (Атос, Портос, Арамис, Д</w:t>
      </w:r>
      <w:r>
        <w:rPr>
          <w:i w:val="false"/>
          <w:sz w:val="28"/>
          <w:szCs w:val="28"/>
          <w:vertAlign w:val="superscript"/>
        </w:rPr>
        <w:t xml:space="preserve">, </w:t>
      </w:r>
      <w:r>
        <w:rPr>
          <w:i w:val="false"/>
          <w:sz w:val="28"/>
          <w:szCs w:val="28"/>
        </w:rPr>
        <w:t>Артаньян).</w:t>
      </w:r>
    </w:p>
    <w:p>
      <w:pPr>
        <w:pStyle w:val="Normal"/>
        <w:rPr/>
      </w:pPr>
      <w:r>
        <w:rPr>
          <w:i w:val="false"/>
          <w:sz w:val="28"/>
          <w:szCs w:val="28"/>
        </w:rPr>
        <w:t>3. В творчестве какого поэта можно встретить строчку: «Выхожу один я на дорогу…»</w:t>
      </w:r>
    </w:p>
    <w:p>
      <w:pPr>
        <w:pStyle w:val="Normal"/>
        <w:rPr/>
      </w:pPr>
      <w:r>
        <w:rPr>
          <w:i w:val="false"/>
          <w:sz w:val="28"/>
          <w:szCs w:val="28"/>
        </w:rPr>
        <w:t>4. Кто написал сказку о четырех соединенных несчастьем друзьях: Осле, Псе, Коте и Петухе? (братья Гримм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к называется русский вариант сказки Баума «Волшебник страны ОЗ», написанный Александром Волковым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Категория «Смак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Изготовление какого продукта никогда не удается с первой попытки? (Первый блин комом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Что можно изготовить из молока? (кефир, сметана, творог, масло, сыр и т. д.)</w:t>
      </w:r>
    </w:p>
    <w:p>
      <w:pPr>
        <w:pStyle w:val="Normal"/>
        <w:rPr/>
      </w:pPr>
      <w:r>
        <w:rPr>
          <w:i w:val="false"/>
          <w:sz w:val="28"/>
          <w:szCs w:val="28"/>
        </w:rPr>
        <w:t>3. Какие орехи человек с давних пор с удовольствием употребляет в пищу? (фундук, фисташки, миндаль, арахис, грецкий орех, кокосовые, кедровые)</w:t>
      </w:r>
    </w:p>
    <w:p>
      <w:pPr>
        <w:pStyle w:val="Normal"/>
        <w:rPr/>
      </w:pPr>
      <w:r>
        <w:rPr>
          <w:i w:val="false"/>
          <w:sz w:val="28"/>
          <w:szCs w:val="28"/>
        </w:rPr>
        <w:t>4. Какие растения люди используют в качестве приправы? (перец, корица, имбирь, тмин, гвоздика, лавр)</w:t>
      </w:r>
    </w:p>
    <w:p>
      <w:pPr>
        <w:pStyle w:val="Normal"/>
        <w:rPr/>
      </w:pPr>
      <w:r>
        <w:rPr>
          <w:i w:val="false"/>
          <w:sz w:val="28"/>
          <w:szCs w:val="28"/>
        </w:rPr>
        <w:t>5. Назовите самые популярные супы русской кухни. (щи, борщ, рассольник, уха, солянка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ончился I тур игры. По правилам участник, набравший менышее  количество баллов, выбывает из игры. Ему вручается утешительный приз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ый раунд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Категория «Природа и мы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аких рыб можно поймать в Волге? (окунь, ерш, лещ, сом, судак)</w:t>
      </w:r>
    </w:p>
    <w:p>
      <w:pPr>
        <w:pStyle w:val="Normal"/>
        <w:rPr/>
      </w:pPr>
      <w:r>
        <w:rPr>
          <w:i w:val="false"/>
          <w:sz w:val="28"/>
          <w:szCs w:val="28"/>
        </w:rPr>
        <w:t>2. Полезные ископаемые, которые используются в качестве топлива. (уголь, нефть, газ, торф, горючие сланцы)</w:t>
      </w:r>
    </w:p>
    <w:p>
      <w:pPr>
        <w:pStyle w:val="Normal"/>
        <w:rPr/>
      </w:pPr>
      <w:r>
        <w:rPr>
          <w:i w:val="false"/>
          <w:sz w:val="28"/>
          <w:szCs w:val="28"/>
        </w:rPr>
        <w:t>3. Какие теплокровные животные на зиму ложатся спать? (медведь, сурок, енот, еж, барсук и др.)</w:t>
      </w:r>
    </w:p>
    <w:p>
      <w:pPr>
        <w:pStyle w:val="Normal"/>
        <w:rPr/>
      </w:pPr>
      <w:r>
        <w:rPr>
          <w:i w:val="false"/>
          <w:sz w:val="28"/>
          <w:szCs w:val="28"/>
        </w:rPr>
        <w:t>4. Назовите млекопитающих, которые большую часть жизни проводят в воде. (тюлень, морж, бобр, выдра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кие насекомые, несмотря на многовековую борьбу с ними, обитают в жилище человека? (сверчок, таракан, клоп, моль, муха, комар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Категория «Кино».</w:t>
      </w:r>
      <w:r>
        <w:rPr>
          <w:i w:val="false"/>
          <w:sz w:val="28"/>
          <w:szCs w:val="28"/>
        </w:rPr>
        <w:t xml:space="preserve"> 1. Назовите фильм, в котором В. Высоцкий сыграл роль белогвардейского офицера Бруснецова. («Служили два товарища»)</w:t>
      </w:r>
    </w:p>
    <w:p>
      <w:pPr>
        <w:pStyle w:val="Normal"/>
        <w:rPr/>
      </w:pPr>
      <w:r>
        <w:rPr>
          <w:i w:val="false"/>
          <w:sz w:val="28"/>
          <w:szCs w:val="28"/>
        </w:rPr>
        <w:t>2. Кто из советских кинорежиссеров догадался соединить в творческое трио Никулина, Вицина и Моргунова? (Леонид Гайдай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оздатель любимого детьми всего мира полнометражного мультфильма «Белоснежка и семь гномов». (Уолт Дисней)</w:t>
      </w:r>
    </w:p>
    <w:p>
      <w:pPr>
        <w:pStyle w:val="Normal"/>
        <w:rPr/>
      </w:pPr>
      <w:r>
        <w:rPr>
          <w:i w:val="false"/>
          <w:sz w:val="28"/>
          <w:szCs w:val="28"/>
        </w:rPr>
        <w:t>4. В каких фильмах Григория Александрова звучит музыка Исаака Дунаевского, а главную роль исполняет Любовь Орлова? («Весна», «Веселые ребята», «Волга-Волга», «Цирк», «Светлый путь»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В каком фильме впервые запел Никита Михалков? («Я шагаю по Москве»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Категория «Если хочешь быть здоровым».</w:t>
      </w:r>
      <w:r>
        <w:rPr>
          <w:i w:val="false"/>
          <w:sz w:val="28"/>
          <w:szCs w:val="28"/>
        </w:rPr>
        <w:t xml:space="preserve"> 1. По каким видам плавания соревнуются в бассейне? (кроль, брасс, баттерфляй, дельфин, на спине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амый распространенный игровой вид спорта зимой. (хоккей)</w:t>
      </w:r>
    </w:p>
    <w:p>
      <w:pPr>
        <w:pStyle w:val="Normal"/>
        <w:rPr/>
      </w:pPr>
      <w:r>
        <w:rPr>
          <w:i w:val="false"/>
          <w:sz w:val="28"/>
          <w:szCs w:val="28"/>
        </w:rPr>
        <w:t>3. Назовите самые престижные соревнования, в которых участвовали спортсмены Древней Греции. (Олимпийские игры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акой самый «олимпийский» вид боевого единоборства? (бокс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Назовите самого сильного шахматиста 80-х годов XX века. (Г. Каспаров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u w:val="single"/>
        </w:rPr>
        <w:t>Категория «Живопись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Художник, запечатлевший на полотне трех знаменитых русских богатырей. (М. В. Васнецов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д каким общим творческим псевдонимом известны карикатуристы М. В. Куприянов, П. Н. Крылов, Н. А. Соколов? (Кукрыниксы)</w:t>
      </w:r>
    </w:p>
    <w:p>
      <w:pPr>
        <w:pStyle w:val="Normal"/>
        <w:rPr/>
      </w:pPr>
      <w:r>
        <w:rPr>
          <w:i w:val="false"/>
          <w:sz w:val="28"/>
          <w:szCs w:val="28"/>
        </w:rPr>
        <w:t>3. Перечислите жанры живописи, которые используют в своем творчестве художники. (исторический, бытовой, батальный, портрет, пейзаж, натюрморт и др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Назовите художников-передвижников. (И. Н. Крамской, И. С. Репин, В. И. Суриков, В. Д. Поленов, А. Н. Саврасов, И. И. Шишкин, В. М. Васнецов, Л. И. Куинджи, И. И. Левитан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ак называется самая знаменитая икона Андрея Рублева? («Троица»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Супер-игра. «Число «5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авшиеся участники делают ставки. Затем по очереди вычеркивают предоставленные темы вопросов, пока не останется какая-нибудь одна. В вопросе супер-игры обязательно присутсвует число «5»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Тема «Монеты»</w:t>
      </w:r>
      <w:r>
        <w:rPr>
          <w:i w:val="false"/>
          <w:sz w:val="28"/>
          <w:szCs w:val="28"/>
        </w:rPr>
        <w:t>. Сколько копеек было в пятиалтынной монете? (15)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Тема «Господь Бог».</w:t>
      </w:r>
      <w:r>
        <w:rPr>
          <w:i w:val="false"/>
          <w:sz w:val="28"/>
          <w:szCs w:val="28"/>
        </w:rPr>
        <w:t xml:space="preserve"> Кого сотворил, согласно Библии, Господь Бог в 5-й день своего знаменитого творения? (рыб и птиц)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Тема «Планеты».</w:t>
      </w:r>
      <w:r>
        <w:rPr>
          <w:i w:val="false"/>
          <w:sz w:val="28"/>
          <w:szCs w:val="28"/>
        </w:rPr>
        <w:t xml:space="preserve">  Пятая от Солнца планета Солнечной системы. (Юпитер)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Тема «Страны».</w:t>
      </w:r>
      <w:r>
        <w:rPr>
          <w:i w:val="false"/>
          <w:sz w:val="28"/>
          <w:szCs w:val="28"/>
        </w:rPr>
        <w:t xml:space="preserve"> На флаге какого государства на красном фоне 5 звездочек? (Китай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 «Города России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ком российском городе ровно 5 железнодорожных вокзалов? (Санкт-Петербург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Серия «Клуб эрудитов». Выпуск 1—5. — Кострома, ИМЦ «Вариант», 1993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2:00Z</dcterms:created>
  <dc:creator>о.м.с.</dc:creator>
  <dc:description/>
  <dc:language>en-US</dc:language>
  <cp:lastModifiedBy>*</cp:lastModifiedBy>
  <cp:lastPrinted>2005-10-04T13:52:00Z</cp:lastPrinted>
  <dcterms:modified xsi:type="dcterms:W3CDTF">2005-10-06T01:57:00Z</dcterms:modified>
  <cp:revision>10</cp:revision>
  <dc:subject/>
  <dc:title/>
</cp:coreProperties>
</file>