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ценарий интеллектуального марафона в 9-10 класса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Цель:</w:t>
      </w:r>
      <w:r>
        <w:rPr>
          <w:rFonts w:cs="Bookman Old Style" w:ascii="Bookman Old Style" w:hAnsi="Bookman Old Style"/>
        </w:rPr>
        <w:t xml:space="preserve"> способствовать развитию мышления, познавательной т творческой активности обучающихс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вуют 2 команды и зрители. Вопросы командам задаются поочередно из разных областей знания. Время для размышления – примерно 30 секунд. Классные руководители подсчитывают   рейтинг своего класса. Каждый правильный ответ стоит 1 очко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ступлени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Русский язы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означает выражение «Ум за разум заходит»?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ловек устал и не соображает*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ного думает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чта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означает выражение «Все как один»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азу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равнивать всех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динодушно*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 слово произошло от английского «снайп»  - бекас. Эта птица отличается тем от остальных, что во время полета шарахается в разные стороны, и в нее очень трудно попасть. Для этого нужно быть очень хорошим стрелком. Что это за слово? (снайпер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жном в старорусском языке называется заостренный кол. Охотясь с рожном или рогатиной на медведя, смельчаки, идя на зверя, выставляли острый кол. Напоровшись на рожон, медведь погибал. Какое выражение родилось в русском языке и что оно означает? (не лезть на рожон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означает выражение «Выжженная земля»? (разрушение при отступе всего того, что может пригодиться врагу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гда-то основная  часть населения России жила в деревнях. От какого слово произошло слово «деревня»? (драть, деру, поскольку для деревень расчищали место в лесу, выдирая с корнем деревня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Литератур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й эпиграф взял Н.В.Гоголь для комедии «Ревизор»? (на зеркало неча пенять, коли рожа крива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из литературных героев не отличал ямб от хорея? (Евгений Онегин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овите настольную книгу Хлестакова (не было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овите сказку Пушкина, где он не дал имени своим главным героям (старик и старуха из «Сказки о рыбаке и рыбке»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Где похоронен Л.Н.Толстой? (в Ясной Поляне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какие произведения Пушкина написаны оперы? («Евгений Онегин», «Пиковая дама», «Дубровский», «Борис Годунов», «Каменный гость»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тературные отрывки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да ты ведешь нас? Не видно ни зг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вязнем и тонем в сугробинах снег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м, знать, не добраться с тобой до ночлег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сбился, брат, верно, нарочно с пут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тем Михаила тебе не спаст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К.Рылеев. «Иван Сусанин»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думал он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сель грозить мы будем швед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есь будет город заложе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ло надменному сосед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родой здесь нам суждено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Европу прорубить окн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А.С.Пушкин «Медный всадник»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Вопросы зрителям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тан, державший на своих плечах небесный свод (Атлант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ошадь для поэта. (Пегас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ь острова Итака, герой Троянской войны (Одиссей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Цветы в небе (Салют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азка о пользе коллективного труда («Репка»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тан, похитивший огонь с Олимпа (Прометей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менитый гусляр, побывавший на дне моря-океана («Садко»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нять и ребенок может, а через забор и силач не перекинет (Перышко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гда можно носить воду в решете (Зимой)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Истор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TextBodyIndent"/>
        <w:rPr/>
      </w:pPr>
      <w:r>
        <w:rPr/>
        <w:t>В одном из сражений царь Сирии Трифон  потерпел поражение и был вынужден со своим войском отступать. Но вслед за ним, буквально наступая на пятки, следовала конница Антиоха. Необходимо было как-то задержать врага, либо гибель была неизбежна. Тогда царь велел разбросать на пути своего бегства нечто, что помогло надолго задержать преследователей, и дало возможность сирийцам спастись бегством. Так что же было разбросано на пути врагов? (Деньги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м предстоит восстановить рецепт такого блюда, как «Суворовская каша». А дело было так. При переходе через Альпы к Суворову подошел интендант и стал жаловаться: «Гороху-де мало, на кашу не хватает, перловка тоже на исходе, да и пшена не густо. Как накормить солдат?» Что ответил находчивый Суворов, моментально решив эту задачу? («Сыпь все в один котел»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и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1760 году в Лондоне мастером музыкальных инструментов Жозефом Мерменом было сделано изобретение. Во время его испытания автор въехал на нем на пышный бал-маскарад, играя одновременно на скрипке, однако не смог вовремя затормозить…и в результате было разбито гигантское зеркало, сломана скрипка, а испытатель получил серьезные ранения. Что испытывал изобретатель? (Роликовые коньк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Физи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ему жареное вкуснее вареного? (при жарке жир нагревается до температуры 200 градусов, а не 100, как вода при варке. Это улучшает вкус, поскольку сильное нагревание пищи вызывает в органических веществах изменения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ему снег под ногами скрипит? (массовое разрушение кристалликов снега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лая кошка лезет в окошко (рассвет, солнечный свет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, не учившись, говорит на всех языках? (Эхо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акого музыканта самая большая труба? (ветер, печная труба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го в доме не видно? (тепла, воздуха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з крыльев, без тела, за 1000 верст прилетела.  (радиоволна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утчица за мною входит вслед, мне от нее ни зла, ни пользы нет (тень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Хим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е это химическое соединение: рождена водой, воспитана солнцем, увидит свою мать – умирает? (соль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имический элемент, не имеющий постоянной прописки в периодической системе Менделеева? (водород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и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жно ли выпить «царскую водку»? (нет, это смесь азотной и соляной кислоты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ы зрителя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ли 7 ноября в Австралии? (есть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Мамеда было 10 овец. Все, кроме 9, сдохли. Сколько овец осталось? (9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руках 10 пальцев. Сколько пальцев на 10 руках? (5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амилия почтальона из Простоквашино. (Печкин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лько сыновей было у мельника из сказки «Кот в сапогах»? (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Географ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рите ли вы, что Европу можно обойти за 2 часа пешком? (Рядом с Мадагаскаром есть остров Европа, который можно обойти за 2 часа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йствительно ли вода в реке под названием Оранжевая оранжевого цвета? (нет, она мутно-зеленого цвета. Южная Африка была голландской колонией. И река оранжевая названа в честь дома Орански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Столица Швеции: Копенгаген, Амстердам или Стокгольм*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горы выше: Урал, Кавказ* или Алтай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Биолог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живем на дне воздушного океана. Среднее атмосферное давление на уровне моря 760 миллиметров ртутного столба. Почему это давление воздуха нас не раздавливает? (Наше собственное давление уравновешивает наружное давление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ете ли вы, что у ребенка 270 костей, а у взрослого 64 косточки? Куда делись 64 косточки? (с годами некоторые косточки срастаются в одну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1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 40 лет человек начинает «расти вниз». Рост человека уменьшается на 1 см каждые 10 лет. В чем причина этого? (высыхание хрящей в суставах и позвоночнике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 2-й команд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равое легкое человека вмещается больше воздуха, чем в левое. Как вы думаете, почему? (правое легкое короче и шире левого. Левое легкое вытянулось потому, что часть пространства «уступило» сердцу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Общие знани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ы 1-й команд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какому пути нельзя пройти? (по Млечному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евно пилят на 10 частей. Сколько надо сделать распилов? (9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де мы платим деньги за то, чтобы у нас что-то взяли? (парикмахерская, в камере хранения, у зубного врач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лько цифр «9» в ряду чисел от 1 до 100? (2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й газ утверждает, что это не он? (Неон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ая земля никогда не стареет? (Новая Земл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ы 2-й команд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можно разбить, получив за это не выговор, а благодарность? (Клумбу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сырым не едят, а вареным выбрасывают? (Вареный лис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е число нельзя ни разделить, ни умножить? (ноль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из двух спичек сложить число 10?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тележном колесе 10 спиц. Сколько промежутков между спицами? (1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лько яиц можно съесть натощак? (одн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итература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.А.Герасимова «Классный час играючи» в. 3, М., 2004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Школьные годы чудесные». В.3, Нижний Новгород, Нижегородский гуманитарный центр,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4:45:00Z</dcterms:created>
  <dc:creator>*</dc:creator>
  <dc:description/>
  <dc:language>en-US</dc:language>
  <cp:lastModifiedBy>*</cp:lastModifiedBy>
  <cp:lastPrinted>2005-10-03T13:39:00Z</cp:lastPrinted>
  <dcterms:modified xsi:type="dcterms:W3CDTF">2005-10-06T01:57:00Z</dcterms:modified>
  <cp:revision>10</cp:revision>
  <dc:subject/>
  <dc:title>Сценарий интеллектуального марафона в 9-10 классах</dc:title>
</cp:coreProperties>
</file>