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56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Интеллектуальный  марафон.</w:t>
      </w:r>
    </w:p>
    <w:p>
      <w:pPr>
        <w:sectPr>
          <w:type w:val="continuous"/>
          <w:pgSz w:w="11906" w:h="16838"/>
          <w:pgMar w:left="1140" w:right="1136" w:gutter="0" w:header="0" w:top="1440" w:footer="0" w:bottom="720"/>
          <w:cols w:num="2" w:equalWidth="false" w:sep="true">
            <w:col w:w="8074" w:space="708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 ком известный художник сказал: «Он остался единственным до сих пор как знаток и рисовальщик дерева вообще и хвойного леса в особенности». И действительно, посмотрев картину «Сосны, осве</w:t>
        <w:softHyphen/>
        <w:t>щенные солнцем» и некоторые другие, убеждаешься в правоте ска</w:t>
        <w:softHyphen/>
        <w:t>занных слов. О каком художнике идет речь? (Шишкин И.И.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тот маленький скромный цветок раньше дарили значительно чаще, чем розы. Причем во многих сказках. Англичане называют цветок «</w:t>
      </w:r>
      <w:r>
        <w:rPr>
          <w:rFonts w:cs="Comic Sans MS" w:ascii="Comic Sans MS" w:hAnsi="Comic Sans MS"/>
          <w:sz w:val="28"/>
          <w:szCs w:val="28"/>
          <w:lang w:val="en-US"/>
        </w:rPr>
        <w:t>forget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m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not</w:t>
      </w:r>
      <w:r>
        <w:rPr>
          <w:rFonts w:cs="Comic Sans MS" w:ascii="Comic Sans MS" w:hAnsi="Comic Sans MS"/>
          <w:sz w:val="28"/>
          <w:szCs w:val="28"/>
        </w:rPr>
        <w:t>». А как называем его мы? (незабудка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ктически все граждане нашей страны обладают этой ма</w:t>
        <w:softHyphen/>
        <w:t>ленькой книжечкой из 40 страниц, а иногда и вкладышем к ней, хотя в руках держат ее крайне редко. Что за книжка? (трудовая книжка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этой почти религиозной церемонии нужны домик с садом, угли из сакуры, икебана, чистота и тишина. Церемонии этой учат на курсах. О какой церемонии идет речь? (чайная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ой плод лет 200 назад называли «чертовым яблоком»? (картофель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какой срок конклав кардиналов избирает Папу Римского? (пожизненно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ую ящерицу облюбовала одна из обувных компаний? (саламандра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ревние римляне в таких случаях говорили: «Там, где лежит заяц». А что скажем мы? (там, где собака зарыта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ое оружие держат в руках богатыри на картине Василия  Михайловича Васнецова? (копье, меч, лук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спанцы вышли на берега этой реки в 1540 году и встретили там племя, находившееся на стадии матриархата. Поскольку воина</w:t>
        <w:softHyphen/>
        <w:t>ми там были женщины, испанцы вспомнили греческую легенду о царстве женщин-воительниц и тут же придумали название реки. Ка</w:t>
        <w:softHyphen/>
        <w:t>кое? (Амазонка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 Аргентине - пампасы, в Южной Африке - венды, в Австра</w:t>
        <w:softHyphen/>
        <w:t>лии - скарбы, а у нас - ? (степи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а была первой в русской истории женщиной, которая пра</w:t>
        <w:softHyphen/>
        <w:t>вила государством. В 903 году вышла замуж за князя Игоря, родила сына Святослава. Умерла в 969 году. Причислена к лику святых. На</w:t>
        <w:softHyphen/>
        <w:t>зовите ее имя. (Ольга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рам Артемиды, гробница Мавзола, статуя Гелиоса, статуя Зевса, висячие сады Семирамиды, Александрийский маяк. Чего не хватает? (египетские пирамиды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а каком языке говорит наибольшее количество жителей на</w:t>
        <w:softHyphen/>
        <w:t>шей планеты? (китайский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ериньон, бенедиктинский монах-винодел, в 1668 году изоб</w:t>
        <w:softHyphen/>
        <w:t>рел метод производства виноградного вина. Как было названо это вино? (шампанское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екоторые виды бразильских бабочек держат дома. Зачем? (ароматизаторы воздуха)</w:t>
      </w:r>
    </w:p>
    <w:p>
      <w:pPr>
        <w:pStyle w:val="Normal"/>
        <w:numPr>
          <w:ilvl w:val="0"/>
          <w:numId w:val="1"/>
        </w:numPr>
        <w:ind w:left="720" w:right="-217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ногда экологи тщательно исследуют перья птиц. Для чего они это делают? (уровень загрязнения среды)</w:t>
      </w:r>
    </w:p>
    <w:p>
      <w:pPr>
        <w:pStyle w:val="Normal"/>
        <w:numPr>
          <w:ilvl w:val="0"/>
          <w:numId w:val="1"/>
        </w:numPr>
        <w:ind w:left="720" w:right="-217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1892 году химик Адольф Байер выделил экстракт ивы. Какое название получили его таблетки? (аспирин)</w:t>
      </w:r>
    </w:p>
    <w:p>
      <w:pPr>
        <w:pStyle w:val="Normal"/>
        <w:numPr>
          <w:ilvl w:val="0"/>
          <w:numId w:val="1"/>
        </w:numPr>
        <w:ind w:left="720" w:right="-217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атинские слова «дубль, дуэт, дуплет». Что, по вашему, означает приставка «ду»? (два)</w:t>
      </w:r>
    </w:p>
    <w:p>
      <w:pPr>
        <w:pStyle w:val="Normal"/>
        <w:numPr>
          <w:ilvl w:val="0"/>
          <w:numId w:val="1"/>
        </w:numPr>
        <w:ind w:left="720" w:right="-217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ревние греки прикладывали ее к ранам, чтобы остановить кровь. В недалеком прошлом из нее изготавливали модные дамские сумочки, шляпки, перчатки и даже чулки. Сегодня из нее производят особо прочные и легкие соединения – композиты. В США, Германии и некоторых других странах она идет на изготовление бронежилетов. А в Индонезии из нее делают рыболовные сетки. О чем идет речь?</w:t>
      </w:r>
    </w:p>
    <w:p>
      <w:pPr>
        <w:pStyle w:val="Normal"/>
        <w:ind w:left="360" w:right="-21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01" w:right="11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8:00Z</dcterms:created>
  <dc:creator>*</dc:creator>
  <dc:description/>
  <cp:keywords/>
  <dc:language>en-US</dc:language>
  <cp:lastModifiedBy>Школа</cp:lastModifiedBy>
  <cp:lastPrinted>2007-09-17T13:41:00Z</cp:lastPrinted>
  <dcterms:modified xsi:type="dcterms:W3CDTF">2012-11-02T01:55:00Z</dcterms:modified>
  <cp:revision>8</cp:revision>
  <dc:subject/>
  <dc:title/>
</cp:coreProperties>
</file>