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й марафон (6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ие зн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кана съел Воробей, Муха и Комар поженились. И все благодаря этому известному писателю, доктору филологических наук. О ком идет речь? (Чуковс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у болезнь известный врач Авиценна описывал так: «…навязчивое помышление черно-желчного характера, возникающее от постоянного переосмысливания наружности и нравов некоего лица». Что это за болезнь? (любов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зии – белый, в Бразилии – пурпурный, в Мексике – желтый, а в России - ? (черный – цвет трау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ятнадцать недель его искала в Гималаях экспедиция в 300 человек. Да так и не нашла. Кого она искала? (Снежного челове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только эти 2  вещи оказываются на бумаге, он тут же становится документом. Какие это 2 вещи? (дата и подпис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соревнования, олимпийские игры имеют свои эмблемы. Догадайтесь, эмблемой каких соревнований является изображение шляпы, из которой торчат уши кролика? (фокусни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у не меньше 7 раз меняли форму носа, а, кроме того, укорачивали левое веко, делали насадку на верхнюю челюсть…О ком идет речь? (Майкл Джексо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елав ему счастья в семейной жизни, президент ФРГ Генрих Любке попал в анекдот. Кому он пожелал счастья? (папе Римском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му из русских критиков Николай Алексеевич Некрасов посвятил следующие строки:</w:t>
      </w:r>
    </w:p>
    <w:p>
      <w:pPr>
        <w:pStyle w:val="Normal"/>
        <w:ind w:left="75" w:hanging="0"/>
        <w:jc w:val="both"/>
        <w:rPr/>
      </w:pPr>
      <w:r>
        <w:rPr/>
        <w:t>Был особенно любим,</w:t>
      </w:r>
    </w:p>
    <w:p>
      <w:pPr>
        <w:pStyle w:val="Normal"/>
        <w:ind w:left="75" w:hanging="0"/>
        <w:jc w:val="both"/>
        <w:rPr/>
      </w:pPr>
      <w:r>
        <w:rPr/>
        <w:t>Молясь твоей многострадальной тени,</w:t>
      </w:r>
    </w:p>
    <w:p>
      <w:pPr>
        <w:pStyle w:val="Normal"/>
        <w:ind w:left="75" w:hanging="0"/>
        <w:jc w:val="both"/>
        <w:rPr/>
      </w:pPr>
      <w:r>
        <w:rPr/>
        <w:t>Учитель, перед именем твоим</w:t>
      </w:r>
    </w:p>
    <w:p>
      <w:pPr>
        <w:pStyle w:val="Normal"/>
        <w:ind w:left="75" w:hanging="0"/>
        <w:jc w:val="both"/>
        <w:rPr/>
      </w:pPr>
      <w:r>
        <w:rPr/>
        <w:t>Позволь смиренно преклонить колени.</w:t>
      </w:r>
    </w:p>
    <w:p>
      <w:pPr>
        <w:pStyle w:val="Normal"/>
        <w:ind w:left="75" w:hanging="0"/>
        <w:jc w:val="both"/>
        <w:rPr/>
      </w:pPr>
      <w:r>
        <w:rPr/>
        <w:t>Что это за критик? (Белинс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этого музыкального инструмента 45 струн и 7 педалей. Назовите его. (Арф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812 году из-за нее русские солдаты убивали своих же офицеров. Особенно ночью. Что  это? (французская реч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н оплакивал усопших, прогонял чуму, украшал торжества, сокрушал молнии и возвещал праздники. В газете с одноименным названием работал «разбуженный декабристами» Александр Иванович Герцен. О чем идет речь? (колоко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Франции этот закон был принят в 1791 году, в США – в 1787 году, в Мексике – в 1917 году. В Великобритании до сих пор не принят. О каком законе идет речь, если его принятие мы в стране отмечает ежегодно? (Конституция)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головной убор получил название в честь известного командарма времен гражданской войны. (буден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зраиле – кнессет, в Исландии – альтинг, в Непале – панчаят, а в России? (парламен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Женщины Спарты разыскивали своих погибших сынов на поле боя. Найдя, часть из них уходила с гордостью за своих погибших сынов и потом с почетом хоронила их. А другая часть матерей уходила с позором, их детей хоронили другие люди. Как вы думаете, почему? (раны на груди и на спине: герои и тру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за трава, которую даже слепые знают? (крапи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ит, Весы, Волк, Заяц, Муха, Печь, Часы, Ворон, Крест, Насос, Сетка, Голубь, Индеец, Компас, Павлин, Паруса, Журавль, Телескоп, Хамелеон, Скорпион, Живописец, Скульптор. Что объединяет все эти понятия? (созвезд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этот представитель кошачьих в хорошем расположении духа умеет мурлыкать, как обыкновенная домашняя кошка. А если его приручить, он будет преданно охранять хозяина, стеречь дом, охотиться вместе с человеком на быстроногих антилоп. О ком идет речь? (гепар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 мысль великого Леонардо да Винчи: «Когда у человека есть шатер из накрахмаленного полотна шириной 12 локтей, он сможет…» (броситься с большой высо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амский царь приказал этим забрасывать осажденный город. Защитники города бросились на это, поэтому царь без труда вошел в город и вернул это с лихвой. Это – это что? (день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иев Посад, Переславль-Залесский, Ростов, Ярославль, Владимир, Суздаль, Кострома. Что объединяет эти и только эти города? (Золотое кольцо Росс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инквизиторов эта страшная казнь называлась «наказание без пролития крови» (сожжение на костр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тайцы говорят, что для жизни необходимы 7 предметов: дрова, масло, чай, соль, соя, уксус и…? (ри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Франции его называют «салатом по-русски», а в России он носит имя француза. Как называется этот замечательный салат? (Оливье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50:00Z</dcterms:created>
  <dc:creator>*</dc:creator>
  <dc:description/>
  <dc:language>en-US</dc:language>
  <cp:lastModifiedBy>*</cp:lastModifiedBy>
  <cp:lastPrinted>2007-11-24T08:44:00Z</cp:lastPrinted>
  <dcterms:modified xsi:type="dcterms:W3CDTF">2007-11-24T02:44:00Z</dcterms:modified>
  <cp:revision>9</cp:revision>
  <dc:subject/>
  <dc:title>Интеллектуальный марафон (6 этап)</dc:title>
</cp:coreProperties>
</file>