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щай,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вадцатый век прощается с тоб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им он будет, этот сменщик твой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ие принесет он перемены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зойдет ли мир на атомный косте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ли свернет с пути огня и краха?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авел Хмар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Этот человек известен как «сибирский пророк» и «свя</w:t>
        <w:softHyphen/>
        <w:t>той старец», имел неограниченное влияние на семью после</w:t>
        <w:softHyphen/>
        <w:t>дних Романовых, за что и поплатился жизнью. Заговорщи</w:t>
        <w:softHyphen/>
        <w:t>ки угостили его отравленными пирожными и вином. Яд не подействовал, пришлось стрелять, затем его тело сбросили в реку под лед — и только тогда он умер. (Настоящая фа</w:t>
        <w:softHyphen/>
        <w:t>милия Григорий Новых — Григорий Распутин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н верил, что через некоторое время в России люди заживут счастливо, если все вместе будут трудиться на об</w:t>
        <w:softHyphen/>
        <w:t>щее благо. Этого человека известный английский писатель Герберт Уэллс назвал «кремлевским мечтателем». Сейчас о нем говорят разное. Одни обожествляют его, восхищаются им, другие считают его воплощением злых сил. (Владимир Ильич Ульянов — Ленин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Эта война пришла из Германии и продолжалась более четырех лет. Мир раскололся надвое, в ней участвовало 38 государств, на ее полях сражались более 70 миллионов чело</w:t>
        <w:softHyphen/>
        <w:t>век, из них 10 миллионов погибли, а 20 миллионов полу</w:t>
        <w:softHyphen/>
        <w:t>чили ранения. Одни страны поддерживали Германию, дру</w:t>
        <w:softHyphen/>
        <w:t>гие — в том числе и Россия — Англию. Война закончилась поражением Германии. Началась 1 августа. (Первая мировая война 1 августа 1914 —11 ноября 1918 г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Томас Фереби, американский летчик, в газетном интер</w:t>
        <w:softHyphen/>
        <w:t>вью сказал, что тогда он не знал, что взрыв приведет к гибе</w:t>
        <w:softHyphen/>
        <w:t>ли в общей сложности 140 тысяч человек. Но он не жалеет о содеянном, так как это привело к окончанию второй мировой войны. «Каждый хотел, чтобы война закончилась. Поэтому я и хотел, чтобы бомба сработала и положила конец войне» — скажет Фереби впоследствии. О каких взрывах идет речь? (Атомные бомбардировки Хиросимы и Нагасаки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Этот русский разведчик первым сообщил в Москву точную дату нападения Германии на нашу страну, выяс</w:t>
        <w:softHyphen/>
        <w:t>нил, что Япония не собиралась в начале войны начинать военные действия против России, а также передал много другой ценной военной информации. Был арестован японской полицией и казнен. В нашей стране долго ничего не знали о его деятельности, только в 1964 году ему посмертно было присвоено звание Героя Советского Союза. Его имя? (Рихард Зорге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Его называли Маршалом Победы. Выдающийся рус</w:t>
        <w:softHyphen/>
        <w:t>ский полководец, герой Великой Отечественной войны. Именно он подписал от имени Верховного Главнокомандо</w:t>
        <w:softHyphen/>
        <w:t>вания Акт о безоговорочной капитуляции фашистской Гер</w:t>
        <w:softHyphen/>
        <w:t>мании 8 мая 1945 года. Автор замечательной книги «Воспо</w:t>
        <w:softHyphen/>
        <w:t>минания и размышления». В 1994 году в России в память о выдающемся полководце утвержден новый военный орден. Имя полководца? (Георгий Константинович Жуков.)</w:t>
      </w:r>
    </w:p>
    <w:p>
      <w:pPr>
        <w:pStyle w:val="Normal"/>
        <w:jc w:val="both"/>
        <w:rPr/>
      </w:pPr>
      <w:r>
        <w:rPr>
          <w:sz w:val="22"/>
          <w:szCs w:val="22"/>
        </w:rPr>
        <w:t>7. Его личность так же легендарная, как и маршала Г.К. Жукова. Всю Великую Отечественную войну он оста</w:t>
        <w:softHyphen/>
        <w:t>вался главнокомандующим «Русской освободительной армии». И, тем не менее, его имя во время войны стало символом предательства. В 1946 году был приговорен к смертной казни через повешение, в этом же году приговор был при</w:t>
        <w:softHyphen/>
        <w:t>веден в исполнение. Но после войны эмиграция второй вол</w:t>
        <w:softHyphen/>
        <w:t>ны превознесла его до небес, как идейного борца со ста</w:t>
        <w:softHyphen/>
        <w:t>линским режимом. (Генерал Андрей Власов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Гитлер решил лично возглавить военные операции на восточном фронте. В директиве сообщалось, что этот город должен быть окружен так, чтобы ни один житель не мог покинуть его, планировалось затопление и превращение го</w:t>
        <w:softHyphen/>
        <w:t>рода в огромное море. Операция получила кодовое название «Тайфун». О каком городе идет речь? (В Москве.)</w:t>
      </w:r>
    </w:p>
    <w:p>
      <w:pPr>
        <w:pStyle w:val="Normal"/>
        <w:jc w:val="both"/>
        <w:rPr/>
      </w:pPr>
      <w:r>
        <w:rPr>
          <w:sz w:val="22"/>
          <w:szCs w:val="22"/>
        </w:rPr>
        <w:t>9. 24 июня, несмотря на пасмурную дождливую погоду, это событие состоялось. Позднее выдающийся советский полководец Г.К. Жуков вспоминал: «Ни с чем не сравни</w:t>
        <w:softHyphen/>
        <w:t>мым был момент, когда двести бойцов... под барабанный бой бросили к подножию мавзолея В. И. Ленина двести зна</w:t>
        <w:softHyphen/>
        <w:t>мен побежденной армии противника». О каком событии идет речь и в каком году? (Парад Победы 24 июня 1945 года.)</w:t>
      </w:r>
    </w:p>
    <w:p>
      <w:pPr>
        <w:pStyle w:val="Normal"/>
        <w:jc w:val="both"/>
        <w:rPr/>
      </w:pPr>
      <w:r>
        <w:rPr>
          <w:sz w:val="22"/>
          <w:szCs w:val="22"/>
        </w:rPr>
        <w:t>10. Его сын Сергей Никитович признавал: «Никто об отце не горевал. Известие о его отставке встретили с облегчени</w:t>
        <w:softHyphen/>
        <w:t>ем, с надеждой на перемены. Существует легенда, что, при</w:t>
        <w:softHyphen/>
        <w:t>дя домой после пленума 14 октября 1964 года, он сказал домашним: «И все-таки моя заслуга перед историей в том, что меня уже можно было снять простым голосованием». Последние годы этот первый секретарь КПСС провел глав</w:t>
        <w:softHyphen/>
        <w:t>ным образом на даче под Москвой, где достиг немалых успехов в выращивании огурцов и помидоров. Кто он? (Ни</w:t>
        <w:softHyphen/>
        <w:t>кита Сергеевич Хрущев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По инициативе Н.С. Хрущева 5 августа 1961 года Со</w:t>
        <w:softHyphen/>
        <w:t>вет Варшавского договора призвал правительство ГДР при</w:t>
        <w:softHyphen/>
        <w:t>нять меры против «провокаций», т.е. против массовой эмиг</w:t>
        <w:softHyphen/>
        <w:t>рации жителей ГДР в ФРГ. И 13 августа 1961 года началось строительство... Чего? (Знаменитой Берлинской стены, кото</w:t>
        <w:softHyphen/>
        <w:t xml:space="preserve">рая разделила Германию на два государства.) </w:t>
      </w:r>
    </w:p>
    <w:p>
      <w:pPr>
        <w:pStyle w:val="Normal"/>
        <w:jc w:val="both"/>
        <w:rPr/>
      </w:pPr>
      <w:r>
        <w:rPr>
          <w:sz w:val="22"/>
          <w:szCs w:val="22"/>
        </w:rPr>
        <w:t>12. 1961 год называют окончанием хрущевской «оттепе</w:t>
        <w:softHyphen/>
        <w:t>ли», но, тем не менее, этот год вошел в историю Земли ярчайшим событием! Его знаменитое «Поехали!» вошло в историю. Его любила вся планета. Он стал символом своего времени, люди всегда будут помнить его добрую улыбку. Облетев земной шар за 108 минут, совершил посадку в заданном районе. Кто он? (Первый летчик-космонавт Юрий Гагарин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Его труды высоко оценил К.Э. Циолковский. С его именем связаны все достижения космоса: именно он прово</w:t>
        <w:softHyphen/>
        <w:t>жал в полет каждого космонавта и давал советы во время полетов, молниеносно принимая единственно правильное решение. Конструктор первых советских космических ко</w:t>
        <w:softHyphen/>
        <w:t>раблей. Как его имя? (Сергей Павлович Королев.)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. Один из очевидцев этого события вспоминал: «Вече</w:t>
        <w:softHyphen/>
        <w:t>ром 25 апреля 1986 года сын попросил меня рассказать ему перед сном сказку. Я начал рассказывать и не заметил, как уснул вместе с ребенком. А жили мы на Припяти на девя</w:t>
        <w:softHyphen/>
        <w:t>том этаже, причем из окна кухни была хорошо видна стан</w:t>
        <w:softHyphen/>
        <w:t>ция. Жена еще не спала и ощутила какой-то толчок дома, вроде землетрясения. Подошла к окну на кухне и увидела черное облако, потом голубое свечение, потом белое обла</w:t>
        <w:softHyphen/>
        <w:t>ко, которое поднялось и закрыло луну. По путепроводу одна за другой с включенной сигнализацией мчались пожарные машины и машины скорой помощи, но я и не мог поду</w:t>
        <w:softHyphen/>
        <w:t>мать, что произошло что-то серьезное...» О каком событии идет речь! (Авария на Чернобыльской АЭС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Более 13000 матерей и отцов не дождались своих сыно</w:t>
        <w:softHyphen/>
        <w:t>вей. И не сказали сыновья: «Мама, я жив...» Около 33000 человек вернулись с этой войны израненными. О какой войне идет речь? (Афганская вой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Как известно, после развала СССР возникли проблемы с текстом Государственного гимна. Союза не стало, зато осталась Российская Федерация. Как это  ни странно, но автором и старого, и нового текста гимна является один и тот же человек. Мы его знаем, как известного детского поэта. Кто он? (Сергей Михалк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Это один из самых известных режиссеров кино России 20 века. Жанр, который ему больше других удавался – эксцентрическая комедия. Он создал знаменитую троицу из актеров Вицина, Моргунова и Никулина. А цитаты из его фильмов давно ушли в народ. Назовите этого режиссера (Леонид Гайдай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Этот поэт и актер стал в нашей стране своеобразным символом эпохи, ее совестью. Ему принадлежат знаменитые слова 20 века: «Спасите наши души, мы бредим от удушья». Кто он? (Владимир Высоцкий)</w:t>
      </w:r>
    </w:p>
    <w:p>
      <w:pPr>
        <w:pStyle w:val="Normal"/>
        <w:jc w:val="both"/>
        <w:rPr/>
      </w:pPr>
      <w:r>
        <w:rPr>
          <w:sz w:val="22"/>
          <w:szCs w:val="22"/>
        </w:rPr>
        <w:t>19. Бас этого великого оперного певца нашей страны начала прошлого столетия до сих пор ни с чем сравнить нельзя. Он остается гордостью России по сей день. Но в свое время вынужден был эмигрировать из Советского Союза. (Федор Шаляпи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Этот легендарный  клоун на протяжении многих лет являлся директором цирка на Цветном бульваре. Сегодня этот цирк носит его имя, во главе цирка стоит его сын, а не так давно ему открыли памятник рядом со зданием Цирка. (Юрий Никулин)</w:t>
      </w:r>
    </w:p>
    <w:p>
      <w:pPr>
        <w:pStyle w:val="Normal"/>
        <w:jc w:val="both"/>
        <w:rPr/>
      </w:pPr>
      <w:r>
        <w:rPr>
          <w:sz w:val="22"/>
          <w:szCs w:val="22"/>
        </w:rPr>
        <w:t>21. Назовите русских писателей, лауреатов Нобелевской премии в области литературы (Бунин, Шолохов, Пастернак, Солженицын, Бродски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50:00Z</dcterms:created>
  <dc:creator>*</dc:creator>
  <dc:description/>
  <dc:language>en-US</dc:language>
  <cp:lastModifiedBy>*</cp:lastModifiedBy>
  <cp:lastPrinted>2007-11-06T08:43:00Z</cp:lastPrinted>
  <dcterms:modified xsi:type="dcterms:W3CDTF">2007-11-06T02:47:00Z</dcterms:modified>
  <cp:revision>5</cp:revision>
  <dc:subject/>
  <dc:title>Прощай, XX век</dc:title>
</cp:coreProperties>
</file>