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Данный элективный курс создан для реализации предпрофильной  подготовки учащихся на этапах школьного образования и вводится в МОУ «СОШ №2»  в 10 классах.   Отличительной чертой курса является его практическая направленность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</w:t>
      </w:r>
      <w:r>
        <w:rPr>
          <w:bCs/>
        </w:rPr>
        <w:t>Цель элективного курса</w:t>
      </w:r>
      <w:r>
        <w:rPr/>
        <w:t xml:space="preserve"> 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bCs/>
          <w:iCs/>
          <w:color w:val="2F1311"/>
          <w:sz w:val="96"/>
          <w:szCs w:val="96"/>
        </w:rPr>
        <w:t xml:space="preserve"> </w:t>
      </w:r>
      <w:r>
        <w:rPr>
          <w:rFonts w:cs="Arial" w:ascii="Arial" w:hAnsi="Arial"/>
          <w:bCs/>
          <w:iCs/>
          <w:color w:val="2F1311"/>
        </w:rPr>
        <w:t>1.</w:t>
      </w:r>
      <w:r>
        <w:rPr>
          <w:rFonts w:cs="Arial" w:ascii="Arial" w:hAnsi="Arial"/>
          <w:b/>
          <w:bCs/>
          <w:i/>
          <w:iCs/>
          <w:color w:val="2F1311"/>
          <w:sz w:val="96"/>
          <w:szCs w:val="96"/>
        </w:rPr>
        <w:t xml:space="preserve"> </w:t>
      </w:r>
      <w:r>
        <w:rPr>
          <w:bCs/>
          <w:iCs/>
        </w:rPr>
        <w:t>научить самостоятельно писать сочинение в жанре письм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Задачи курса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</w:t>
      </w:r>
      <w:r>
        <w:rPr/>
        <w:t>1.</w:t>
      </w:r>
      <w:r>
        <w:rPr>
          <w:rFonts w:cs="Arial" w:ascii="Arial" w:hAnsi="Arial"/>
          <w:bCs/>
          <w:iCs/>
          <w:color w:val="2F1311"/>
          <w:sz w:val="80"/>
          <w:szCs w:val="80"/>
        </w:rPr>
        <w:t xml:space="preserve"> </w:t>
      </w:r>
      <w:r>
        <w:rPr>
          <w:bCs/>
          <w:iCs/>
        </w:rPr>
        <w:t>Совершенствовать навыки монологической речи и, как следствие, создание собственных текс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Развивать творческие способн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3.  Формирование и воспитание современной языковой личности, владеющей системой норм современного русского      языка; повышение уровня коммуникативной компетенции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ограмма предусматривает активизацию творческого потенциала школьников в выборе будущего профиля обучения, направлена на формирование гражданской позиции, на развитие коммуникативных навыков и позволяет учащимся проверить уровень своей компетентности в данной сфере деятельности. При изучении  программы обучающийся  осваивает  информацию, расширяющую общие сведения по учебным предметам школьного курс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Учащиеся, окончившие курс «Сочинение в жанре письма », </w:t>
      </w:r>
      <w:r>
        <w:rPr>
          <w:i/>
        </w:rPr>
        <w:t>должны знать</w:t>
      </w:r>
      <w:r>
        <w:rPr/>
        <w:t>:, особенности написания сочинения в жанре письма , композицию, структуру письма, стилистические особенности написания сочинения в жанре письма, основные  грамматико-стилистические нормы русского язы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ащиеся, окончившие курс «Сочинение в жанре письма</w:t>
      </w:r>
      <w:r>
        <w:rPr>
          <w:i/>
        </w:rPr>
        <w:t>», должны уметь</w:t>
      </w:r>
      <w:r>
        <w:rPr/>
        <w:t>: писать, редактировать, анализировать сочинение в жанре письма, производить сравнительный анализ писем, писать рецензию на работу товарища, устранять разные типы ошибо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грамма  данного курса предполагает такие виды работы, как написание сочинений в жанре письма, анализ различных писем, редактирование текстов, создание собственных проектов на предложенные тем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рамма рассчитана на 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12:00Z</dcterms:created>
  <dc:creator>Юля</dc:creator>
  <dc:description/>
  <cp:keywords/>
  <dc:language>en-US</dc:language>
  <cp:lastModifiedBy>Юля</cp:lastModifiedBy>
  <cp:lastPrinted>2010-10-03T22:08:00Z</cp:lastPrinted>
  <dcterms:modified xsi:type="dcterms:W3CDTF">2010-10-03T18:17:00Z</dcterms:modified>
  <cp:revision>2</cp:revision>
  <dc:subject/>
  <dc:title>Пояснительная записка</dc:title>
</cp:coreProperties>
</file>