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аботы школьной библиотеки МБОУ «Перемская ООШ» по работе с фондом </w:t>
      </w:r>
      <w:r>
        <w:rPr>
          <w:rFonts w:cs="Times New Roman" w:ascii="Times New Roman" w:hAnsi="Times New Roman"/>
          <w:sz w:val="24"/>
          <w:szCs w:val="24"/>
        </w:rPr>
        <w:t>за последние 4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</w:rPr>
        <w:t>Одной из главных направлений работы школьной библиотеки является комплектование фонда. Фонд школьной библиотеки формируется в соответствии с образовательными програм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ца: </w:t>
      </w:r>
      <w:r>
        <w:rPr>
          <w:b/>
          <w:i/>
          <w:sz w:val="22"/>
          <w:szCs w:val="22"/>
        </w:rPr>
        <w:t>Общая обеспеченность на 1 ученика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10"/>
        <w:gridCol w:w="2672"/>
        <w:gridCol w:w="3599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Учебный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фонд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ающихся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Обеспеченность на 1 обучающегос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sz w:val="22"/>
          <w:szCs w:val="22"/>
        </w:rPr>
        <w:t>Обеспеченность на 1 обучающегося хорошая, но нужно учитывать, что чистка фонда произведена не полностью ( в 2011-12 году было списано много учебников 10-11 кл и морально устаревшей и не соответствующей программам художественной и методической литературы), в дальнейшем списание будет происходить  ещё.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b/>
          <w:sz w:val="22"/>
          <w:szCs w:val="22"/>
        </w:rPr>
        <w:t xml:space="preserve">Таблица: </w:t>
      </w:r>
      <w:r>
        <w:rPr>
          <w:b/>
          <w:i/>
          <w:sz w:val="22"/>
          <w:szCs w:val="22"/>
        </w:rPr>
        <w:t>О</w:t>
      </w:r>
      <w:r>
        <w:rPr>
          <w:b/>
          <w:bCs/>
          <w:i/>
          <w:iCs/>
          <w:color w:val="000000"/>
          <w:sz w:val="22"/>
          <w:szCs w:val="22"/>
        </w:rPr>
        <w:t>беспеченность</w:t>
      </w:r>
      <w:r>
        <w:rPr>
          <w:b/>
          <w:sz w:val="22"/>
          <w:szCs w:val="22"/>
        </w:rPr>
        <w:t xml:space="preserve"> </w:t>
      </w:r>
      <w:r>
        <w:rPr/>
        <w:t xml:space="preserve"> учебниками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10"/>
        <w:gridCol w:w="2672"/>
        <w:gridCol w:w="3599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Учебный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фо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ающихся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Обеспеченность на 1 обучающегос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Из таблицы видно, что показатели обеспеченности держатся на 1 уровне,  и он будет несколько подниматься при переходе на ФГОС, когда на 1 учащегося должно приходиться 14-16 учебников. Выявление устаревших по содержанию и ветхих изданий содействует улучшению состава фондов. </w:t>
      </w:r>
      <w:r>
        <w:rPr>
          <w:color w:val="000000"/>
          <w:sz w:val="22"/>
          <w:szCs w:val="22"/>
        </w:rPr>
        <w:t xml:space="preserve"> Несмотря на большое списание, учебников в школе хватает и каждый ученик школы обеспечен бесплатным комплектом.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нигообеспеченность учебниками в нашей библиотеке составляет 100%. </w:t>
      </w:r>
      <w:r>
        <w:rPr>
          <w:color w:val="000000"/>
          <w:sz w:val="22"/>
          <w:szCs w:val="22"/>
        </w:rPr>
        <w:t xml:space="preserve">Последние 3 года,  мы полностью отказались от приобретения учебников родител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 постоянной основе ведется работа по сохранности библиотечного фонд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ере поступлений библиотека осуществляла прием, систематизацию, техническую обработку новых поступлений, запись в  каталоги, в инвентарные кни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ериодические издания</w:t>
      </w:r>
      <w:r>
        <w:rPr>
          <w:rFonts w:cs="Times New Roman" w:ascii="Times New Roman" w:hAnsi="Times New Roman"/>
          <w:sz w:val="24"/>
          <w:szCs w:val="24"/>
        </w:rPr>
        <w:t xml:space="preserve"> являются частью библиотечного фон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627"/>
        <w:gridCol w:w="853"/>
        <w:gridCol w:w="739"/>
        <w:gridCol w:w="1067"/>
        <w:gridCol w:w="797"/>
        <w:gridCol w:w="693"/>
        <w:gridCol w:w="760"/>
        <w:gridCol w:w="77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3"/>
                <w:szCs w:val="23"/>
              </w:rPr>
              <w:t>Учебный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фо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сумма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ериодических изданий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ициа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р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вина всей подписки – для детей младшего и среднего школьного возра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 выписываем «Учительскую газету», «Вестник образования России», «Воспитание и обучение детей с нарушением развития», «Ребенок в детском саду», из детских изданий «Мурзилка, » «Пионерская правда», местную газету «Камские зори»  Газеты на открытом доступе в метод. кабинете, в рекреации 2-го этажа несколько лет размещали стенд «Газета для вас» с номерами «Пионерской правды»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Для обеспечения учета при работе с фондом ведется следующая документ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нига суммарного учета фонда библиотеки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инвентарные книги (2 штуки)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тательские формуля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Состояние книжного фон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фонд библиотеки  составляет – 7111 эк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их:    учебники –              1090  экз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электронные учебники и ЦОР - 206 экз. (</w:t>
      </w:r>
      <w:r>
        <w:rPr>
          <w:rFonts w:cs="Times New Roman" w:ascii="Times New Roman" w:hAnsi="Times New Roman"/>
          <w:i/>
          <w:sz w:val="24"/>
          <w:szCs w:val="24"/>
        </w:rPr>
        <w:t>приложение № 1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 пополнения фонда за 4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93"/>
        <w:gridCol w:w="719"/>
        <w:gridCol w:w="425"/>
        <w:gridCol w:w="709"/>
        <w:gridCol w:w="567"/>
        <w:gridCol w:w="850"/>
        <w:gridCol w:w="426"/>
        <w:gridCol w:w="743"/>
        <w:gridCol w:w="561"/>
        <w:gridCol w:w="964"/>
        <w:gridCol w:w="431"/>
        <w:gridCol w:w="711"/>
        <w:gridCol w:w="416"/>
        <w:gridCol w:w="826"/>
        <w:gridCol w:w="41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ик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-тод , худ. ли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ш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ди-тел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гля-д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. ш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. ш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. ш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-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-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-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-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4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object w:dxaOrig="5121" w:dyaOrig="4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1.85pt;height:209pt" filled="f" o:ole="">
                  <v:imagedata r:id="rId3" o:title=""/>
                </v:shape>
                <o:OLEObject Type="Embed" ProgID="Excel.Sheet.12" ShapeID="ole_rId2" DrawAspect="Content" ObjectID="_1813838399" r:id="rId2"/>
              </w:objec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object w:dxaOrig="3840" w:dyaOrig="409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2.75pt;height:209pt" filled="f" o:ole="">
                  <v:imagedata r:id="rId5" o:title=""/>
                </v:shape>
                <o:OLEObject Type="Embed" ProgID="Excel.Sheet.12" ShapeID="ole_rId4" DrawAspect="Content" ObjectID="_354928232" r:id="rId4"/>
              </w:objec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object w:dxaOrig="5121" w:dyaOrig="435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4.2pt;height:213.6pt" filled="f" o:ole="">
                  <v:imagedata r:id="rId7" o:title=""/>
                </v:shape>
                <o:OLEObject Type="Embed" ProgID="Excel.Sheet.12" ShapeID="ole_rId6" DrawAspect="Content" ObjectID="_170710811" r:id="rId6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object w:dxaOrig="1281" w:dyaOrig="25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.8pt;height:4.3pt" filled="f" o:ole="">
                  <v:imagedata r:id="rId9" o:title=""/>
                </v:shape>
                <o:OLEObject Type="Embed" ProgID="Excel.Sheet.12" ShapeID="ole_rId8" DrawAspect="Content" ObjectID="_1301398150" r:id="rId8"/>
              </w:objec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object w:dxaOrig="5121" w:dyaOrig="409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4.4pt;height:200.2pt" filled="f" o:ole="">
                  <v:imagedata r:id="rId11" o:title=""/>
                </v:shape>
                <o:OLEObject Type="Embed" ProgID="Excel.Sheet.12" ShapeID="ole_rId10" DrawAspect="Content" ObjectID="_1726508077" r:id="rId10"/>
              </w:objec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ой таблице видно, что каждый год перед комплектованием фонда совместно с администрацией школы и Методическими советами при единой цели мы ставили конкретные задачи на данный год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Обеспечить дошкольную группу методической и учебной литературой по программе Васильевой и Гербовой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Комплектование учебной и методической литературой предмета Информатика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бновление и наиболее полное комплектование коррекционного класса-комплек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-11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Продолжение комплектования коррекционного класса-комплекта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Комплектования дошкольной группы наглядными и дидактическими материалами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В связи с объединением с Таборской школой и изменением контингента учащихся провести дозаказ учебников по всем классам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Обеспечение учебных кабинетов учебно-наглядными пособиями (частично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-12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1 класса всей необходимой литературой и наглядностью по ФГОС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чить комплектование дошкольной группы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обеспечение учебных кабинетов учебно-наглядными пособиями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овление фонда художественной литературой для среднего школьного возраст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2-13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Обеспечение 2 класса всей необходимой литературой и наглядностью по ФГОС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Текущее обновление устаревших учебников, приоритет 9 классу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Школьная библиотека организует работу с учебниками. Поэтому предусматривается весь комплекс мероприятий со школьными учебниками – предварительный анализ фонда, заказ, прием, обработка, учет и выдача школьных учебников. Составлен план по работе с учебниками.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Работа по формированию учебного фонда ведется на протяжении всего учебного года:  советуется с администрацией школы и руководителями методических объединений, собирает и анализирует информацию о новых учебниках, новых авторах учебных пособий. И только согласовав конечные данные, оформляем заказ на учебник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нашей школе работа по комплектованию фонда ведется на должном уровне, благодаря чему показатель «книгообеспеченность» соответствует норм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бновление фонда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новление литературы происходит регулярно, несколько раз в год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ступают: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чебники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етодическая литература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идактика (наглядные пособия, карты, брошюры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 последний 2011/2012 и 2012/2013 учебные года обновлен фонд учебников библиотеки начальной школы по  программе:  «Школа России»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3"/>
          <w:szCs w:val="23"/>
        </w:rPr>
        <w:t>Доля обновления общего фонда библиотеки МБОУ «Перемская ООШ»</w:t>
      </w:r>
    </w:p>
    <w:p>
      <w:pPr>
        <w:pStyle w:val="Normal"/>
        <w:spacing w:lineRule="auto" w:line="240" w:before="0" w:after="0"/>
        <w:rPr/>
      </w:pPr>
      <w:r>
        <w:rPr/>
        <w:t>За последние годы фонд пополняется систематически.</w:t>
      </w:r>
    </w:p>
    <w:tbl>
      <w:tblPr>
        <w:tblW w:w="6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627"/>
        <w:gridCol w:w="2239"/>
        <w:gridCol w:w="167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3"/>
                <w:szCs w:val="23"/>
              </w:rPr>
              <w:t>Учебный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фонд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х поступлений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новлени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</w:tbl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По таблице видно, что процент обновления за последние годы держится примерно на одном уровне 3 – 4 % . исключением является  2011-12 год, когда на приобретение было выделена сумма в 3 раза больше обычной. </w:t>
      </w:r>
    </w:p>
    <w:p>
      <w:pPr>
        <w:pStyle w:val="Heading3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>Проверка состояния учебников происходит силами учкомовцев. В 2012-13 уч. году она прошла в последнюю неделю сентября и вторично, адресно, в начале октября, в младших классах пройдет ещё раз  в 3 – ей четверти, т. к. именно у этой категории учеников состояние учебников хуже. Старшие классы с книгами обращаются бережней.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конце учебного года  по графику проходит сдача учебни</w:t>
        <w:softHyphen/>
        <w:t>ков.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3"/>
          <w:szCs w:val="23"/>
        </w:rPr>
        <w:t xml:space="preserve">Прием новых учебников в библиотеке приходится на начало учебного года (июль, август). Все учебные материалы поступают согласно предварительной заявке. </w:t>
      </w:r>
      <w:r>
        <w:rPr>
          <w:b w:val="false"/>
          <w:bCs w:val="false"/>
          <w:sz w:val="23"/>
          <w:szCs w:val="23"/>
        </w:rPr>
        <w:t>Заказ учебников выполняется на 100%. Постоянным партнером является ООО «Учебники» ИП Бакшаев</w:t>
      </w:r>
      <w:r>
        <w:rPr>
          <w:b w:val="false"/>
          <w:sz w:val="23"/>
          <w:szCs w:val="23"/>
        </w:rPr>
        <w:t xml:space="preserve">. Данный анализ позволил  сделать выводы о качестве фонда: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>Вывод:</w:t>
      </w:r>
      <w:r>
        <w:rPr/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Фонд учебной литературы укомплектован на 100%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Фонд методической и художественной литературы пополнен, но в нем недостаточно программной и современной литературы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>бновление фонда – важный аспект в работе школьной библиотеки.  В нашей школе такое обновление ведется систематичес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блемы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При недостаточности  средств на комплектование приоритеты отдаются учебникам, в то время как методическую</w:t>
      </w:r>
      <w:r>
        <w:rPr>
          <w:rFonts w:cs="Times New Roman" w:ascii="Times New Roman" w:hAnsi="Times New Roman"/>
          <w:sz w:val="24"/>
        </w:rPr>
        <w:t xml:space="preserve"> литературу </w:t>
      </w:r>
      <w:r>
        <w:rPr>
          <w:rFonts w:cs="Times New Roman" w:ascii="Times New Roman" w:hAnsi="Times New Roman"/>
        </w:rPr>
        <w:t>приобретаем по остаточному принципу. Учителя покупают её сами. Но при смене учителя или его отъезде в школе не остается своей программной и методической библиотечки по предмету. С такой проблемой мы уже сталкивались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о заказываем ЦОРОв по предметам, они дорогие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елось бы заказывать дидактические и КИМы по предметам, т. к. немногие родители их покупаю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ледние 10 лет только в 2011-12 году пополнился фонд художественной литературой, нужно повторять такое целевое комплектование, т. к. фонд стареет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й библиотекарь.______________ /Бердникова О. И       5.10. 201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9"/>
      <w:numFmt w:val="decimal"/>
      <w:lvlText w:val="%1"/>
      <w:lvlJc w:val="left"/>
      <w:pPr>
        <w:tabs>
          <w:tab w:val="num" w:pos="0"/>
        </w:tabs>
        <w:ind w:left="795" w:hanging="795"/>
      </w:pPr>
      <w:rPr>
        <w:b/>
        <w:color w:val="000000"/>
      </w:rPr>
    </w:lvl>
    <w:lvl w:ilvl="1">
      <w:start w:val="10"/>
      <w:numFmt w:val="decimal"/>
      <w:lvlText w:val="%1-%2"/>
      <w:lvlJc w:val="left"/>
      <w:pPr>
        <w:tabs>
          <w:tab w:val="num" w:pos="0"/>
        </w:tabs>
        <w:ind w:left="795" w:hanging="795"/>
      </w:pPr>
      <w:rPr>
        <w:b/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95" w:hanging="795"/>
      </w:pPr>
      <w:rPr>
        <w:b/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95" w:hanging="795"/>
      </w:pPr>
      <w:rPr>
        <w:b/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15:00Z</dcterms:created>
  <dc:creator>USER-PC</dc:creator>
  <dc:description/>
  <cp:keywords/>
  <dc:language>en-US</dc:language>
  <cp:lastModifiedBy>Анастасия</cp:lastModifiedBy>
  <cp:lastPrinted>2012-10-16T09:46:00Z</cp:lastPrinted>
  <dcterms:modified xsi:type="dcterms:W3CDTF">2012-10-16T06:47:00Z</dcterms:modified>
  <cp:revision>5</cp:revision>
  <dc:subject/>
  <dc:title/>
</cp:coreProperties>
</file>