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матика  5 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 Виленкин Н.Я. и др.  Математика.   5  класс. Учебник для общеобразовательных учреждений.  Изд. «Мнемозина»  М., 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  Математика 5-11 классы. Программы для общеобразовательных       школ, гимназий, лицеев. М., «Дрофа», 2002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 – 6,  всего – 200 ч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1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417"/>
        <w:gridCol w:w="2355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-21.09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резок. Длина отрезка. Треуго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скость. Прямая.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b/>
                <w:b/>
              </w:rPr>
            </w:pPr>
            <w:r>
              <w:rPr/>
              <w:t>Шкалы и коорди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 по теме "Натуральные числа и шкал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9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-22.10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" Сложение и вычитание натуральных чисел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.1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"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ложение и вычитание натуральных чис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-01.1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"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множение и деление натуральных чис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я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5 по теме  "Умножение и деление натуральных чис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лощади и объ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-19.1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ощадь. Формула площади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 "Площади и объ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-06.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по теме  "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быкновенные дроб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8 по теме  "Обыкновенные дроб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-22.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сятичная запись дроб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дроб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лиженные значения чисел. Округление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9 по теме  "Сложение и вычитание десятичных дроб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ножение и деление </w:t>
            </w:r>
            <w:r>
              <w:rPr>
                <w:b/>
                <w:bCs/>
              </w:rPr>
              <w:t>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-02.0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  " Умножение и деление десятичных дроб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1 по теме "Умножение и деление десятичных дроб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—24.0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2 по теме " Процент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,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3 по теме "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нструменты для вычислений и измер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r>
              <w:rPr/>
              <w:t>Урок коррекции знаний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-25.05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5:00Z</dcterms:created>
  <dc:creator>Skif</dc:creator>
  <dc:description/>
  <cp:keywords/>
  <dc:language>en-US</dc:language>
  <cp:lastModifiedBy>User</cp:lastModifiedBy>
  <dcterms:modified xsi:type="dcterms:W3CDTF">2012-09-05T18:39:00Z</dcterms:modified>
  <cp:revision>15</cp:revision>
  <dc:subject/>
  <dc:title/>
</cp:coreProperties>
</file>