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Открытый урок в 6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Решение задач с помощью пропорци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цель: обобщить изученный по теме материал, уметь составлять и решать пропорции, решать  с помощью пропорций основные задачи на дроби и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цель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ование навыков самоконтроля и самооценки у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межпредметной связи (связь с историей ,биолог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ультимедийные сред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/>
        <w:t>Листы само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ы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действия с натуральными числ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вторение форму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ропор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типа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шение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ы на дополнитель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опировальная бума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Карточки- задания для работы в групп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Сигнальные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Таблица в которой указан тип задач и пустые ячейки для кажд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проверяют наиболее сложное задание на эк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попроще проверяют с помощью вспомогательной доски, на котор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ли работу консультант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Устный счёт( на повтор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сигнальными карточками (карточки с цифрами от 1 до 9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сигналу моего помощника клоуна (игрушка) нужно поднять соответствующую карточку(карточ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Повторение арифметических действий с натуральными чис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: 282; 23•2; 42+37; 94:2; 69-44; 100:25; 49+25; 96:6; 38•2; 96: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Повторение изученных ранее формул, также с использованием сигнальных карточек. Учитель называет, например площадь прямоугольника, учащиеся должны поднять карточку с цифрой 1. </w:t>
      </w:r>
      <w:r>
        <w:rPr>
          <w:sz w:val="28"/>
          <w:szCs w:val="28"/>
          <w:lang w:val="en-US"/>
        </w:rPr>
        <w:t>1) S=ab, 2) S=v•t, 3)P=a+b, 4) S=a², 5) P=4a, 6) C=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R 7) v=S/t, 8) v=St, 9) A=N•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вторение определения пропорции, основного свойства пропор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сигнальными карточками ( ∆-зелёный, □-си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истинность данных формул по сигналу клоу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/2=25/10; 6/18=2/5; 3/2=15/10; 0,2/1,3=4/2,6; 7/8=14/18; 60/1,2=0,5/1; 4/2=12/15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ценка своей работы</w:t>
      </w:r>
      <w:r>
        <w:rPr>
          <w:sz w:val="28"/>
          <w:szCs w:val="28"/>
        </w:rPr>
        <w:t xml:space="preserve"> (листы самоконтрол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уравнений с помощью основного свойства пропор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ам.работа выполняется через копировальную бума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гиналы сдаются учителю, а с помощью копий выполняем провер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рка выполняется с помощью экран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ценка своей работы</w:t>
      </w:r>
      <w:r>
        <w:rPr>
          <w:sz w:val="28"/>
          <w:szCs w:val="28"/>
        </w:rPr>
        <w:t xml:space="preserve"> (листы самоконтрол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упражнений предлагает один из учеников, упражнения выполняются под музы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пределение типа задачи с использованием сигнальных кар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дачи расположены на плакате, решения прикрыты, открываются по мере выполнения задания. Задачи на нахождение дроби от числа, числа по его дроби; нахождение процентов от данного числа; нахождение числа по его процента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а в груп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с помощь пропорций. Каждой группе даётся 4 задачи.</w:t>
      </w:r>
    </w:p>
    <w:p>
      <w:pPr>
        <w:pStyle w:val="Normal"/>
        <w:spacing w:lineRule="auto" w:line="36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1 .Длина минутной стрелки курантов - 328 см. Высота цифр на циферблате составляет 9 </w:t>
      </w:r>
      <w:r>
        <w:rPr>
          <w:i/>
          <w:iCs/>
          <w:color w:val="000000"/>
          <w:spacing w:val="-8"/>
          <w:sz w:val="25"/>
          <w:szCs w:val="25"/>
        </w:rPr>
        <w:t>/41</w:t>
        <w:br/>
      </w:r>
      <w:r>
        <w:rPr>
          <w:color w:val="000000"/>
          <w:spacing w:val="-9"/>
          <w:sz w:val="25"/>
          <w:szCs w:val="25"/>
        </w:rPr>
        <w:t>от длины минутной стрелки. Вычислите высоту цифр на циферблате?</w:t>
        <w:tab/>
        <w:t>(м; о,у;в)</w:t>
      </w:r>
    </w:p>
    <w:p>
      <w:pPr>
        <w:pStyle w:val="Normal"/>
        <w:shd w:fill="FFFFFF" w:val="clear"/>
        <w:spacing w:lineRule="exact" w:line="274" w:before="283" w:after="0"/>
        <w:ind w:left="298" w:right="461" w:hanging="0"/>
        <w:rPr/>
      </w:pPr>
      <w:r>
        <w:rPr>
          <w:color w:val="000000"/>
          <w:spacing w:val="-9"/>
          <w:sz w:val="25"/>
          <w:szCs w:val="25"/>
        </w:rPr>
        <w:t>2.Первый царь-колокол имел массу Зб.т. Это составляет 0,25 от массы нового Царь-колокола отлитого в 1654 г. Вычислите массу второго Царь-колокола.(б; д; ф; а)</w:t>
      </w:r>
    </w:p>
    <w:p>
      <w:pPr>
        <w:pStyle w:val="Normal"/>
        <w:shd w:fill="FFFFFF" w:val="clear"/>
        <w:spacing w:lineRule="exact" w:line="254" w:before="298" w:after="0"/>
        <w:ind w:left="283" w:hanging="0"/>
        <w:rPr/>
      </w:pPr>
      <w:r>
        <w:rPr>
          <w:color w:val="000000"/>
          <w:spacing w:val="-9"/>
          <w:sz w:val="25"/>
          <w:szCs w:val="25"/>
        </w:rPr>
        <w:t xml:space="preserve">3.Ребята собрали для лесничества 50 кг семян дуба, акации, липы и клена. Семена клёна </w:t>
      </w:r>
      <w:r>
        <w:rPr>
          <w:color w:val="000000"/>
          <w:spacing w:val="-8"/>
          <w:sz w:val="25"/>
          <w:szCs w:val="25"/>
        </w:rPr>
        <w:t>составили 27% всего сбора. Сколько семян клена было собрано? (р; ф; г; л)</w:t>
      </w:r>
    </w:p>
    <w:p>
      <w:pPr>
        <w:pStyle w:val="Normal"/>
        <w:shd w:fill="FFFFFF" w:val="clear"/>
        <w:spacing w:lineRule="exact" w:line="250" w:before="312" w:after="0"/>
        <w:ind w:left="27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4. Рабочий муравей живет 7 лет, что составляет 28% жизни муравьиной царицы. Сколько </w:t>
      </w:r>
      <w:r>
        <w:rPr>
          <w:color w:val="000000"/>
          <w:spacing w:val="-10"/>
          <w:sz w:val="25"/>
          <w:szCs w:val="25"/>
        </w:rPr>
        <w:t>лет живет муравьиная царица?  (о; е; а; а)</w:t>
      </w:r>
    </w:p>
    <w:p>
      <w:pPr>
        <w:pStyle w:val="Normal"/>
        <w:shd w:fill="FFFFFF" w:val="clear"/>
        <w:spacing w:lineRule="auto" w:line="360" w:before="312" w:after="0"/>
        <w:ind w:left="274" w:hanging="0"/>
        <w:rPr/>
      </w:pPr>
      <w:r>
        <w:rPr>
          <w:sz w:val="28"/>
          <w:szCs w:val="28"/>
        </w:rPr>
        <w:t xml:space="preserve">Необходимо определить тип задачи, по мере определения вносить в таблицу, расположенную на доске, букву соответствующую типу задачи      ( рядом с каждой задачей стоит буква)                                                                                                                                                                                                 Первая группа получило слово- Гауф;                                                     Вторая-феод;                                                                                                          Третья- ромб;                                                                                                   Четвёртая- Лава      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Вопрос учащимся: «Как можно истолковать   полученные слова».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Вильгельм Гауф- немецкий писатель, который написал сказку маленький шут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Феод- земельное владение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Ромб- параллелограмм, у которого все стороны равны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Лава- изливающаяся на земную поверхность магма. Температура свежей лавы 1000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Оценка своей работы</w:t>
      </w:r>
      <w:r>
        <w:rPr>
          <w:sz w:val="28"/>
          <w:szCs w:val="28"/>
        </w:rPr>
        <w:t xml:space="preserve"> (листы самоконтроля)</w:t>
      </w:r>
    </w:p>
    <w:p>
      <w:pPr>
        <w:pStyle w:val="Normal"/>
        <w:shd w:fill="FFFFFF" w:val="clear"/>
        <w:spacing w:lineRule="auto" w:line="360" w:before="312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>Следующие задание группам: Выбрать наиболее понравившуюся задачу и составить к ней пропорцию. Решает задачу каждый самостоятельно, по одному человеку из каждой группы решают с обратной стороны доски.      Далее каждая группа зачитывает задачу, представляет её решение, анализирует как часто подобные задачи встречаются в жизни. Также даётся историческая справка по 1 и 2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ценка своей работы</w:t>
      </w:r>
      <w:r>
        <w:rPr>
          <w:sz w:val="28"/>
          <w:szCs w:val="28"/>
        </w:rPr>
        <w:t xml:space="preserve"> (листы самоконтрол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ёт «+» в листах само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за урок, каждый ученик сам ставит себе 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Задание на дом: «Составить практическую задачу, решаемую с помощью пропорци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Подведение итога урока.</w:t>
      </w:r>
    </w:p>
    <w:p>
      <w:pPr>
        <w:pStyle w:val="Normal"/>
        <w:shd w:fill="FFFFFF" w:val="clear"/>
        <w:spacing w:lineRule="auto" w:line="360" w:before="312" w:after="0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13:00Z</dcterms:created>
  <dc:creator>фаина</dc:creator>
  <dc:description/>
  <cp:keywords/>
  <dc:language>en-US</dc:language>
  <cp:lastModifiedBy>dir</cp:lastModifiedBy>
  <cp:lastPrinted>2007-01-15T19:36:00Z</cp:lastPrinted>
  <dcterms:modified xsi:type="dcterms:W3CDTF">2012-03-05T08:21:00Z</dcterms:modified>
  <cp:revision>9</cp:revision>
  <dc:subject/>
  <dc:title>Открытый урок ( к педагогическому совету, для учителей школы)</dc:title>
</cp:coreProperties>
</file>