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  ПЕДАГОГИЧЕСКАЯ   ФИЛОСОФИЯ.</w:t>
      </w:r>
    </w:p>
    <w:p>
      <w:pPr>
        <w:pStyle w:val="Normal"/>
        <w:spacing w:lineRule="auto" w:line="240" w:before="0" w:after="0"/>
        <w:ind w:left="4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захотел читать, ещё не зная букв, это было бы бессмысленно. Точно так же, если бы я захотел судить о явлениях природы, не имея никакого представления о началах вещей, это было бы такой же бессмыслицей.</w:t>
      </w:r>
    </w:p>
    <w:p>
      <w:pPr>
        <w:pStyle w:val="Normal"/>
        <w:spacing w:lineRule="auto" w:line="240" w:before="0" w:after="0"/>
        <w:ind w:left="4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В.Ломоносов</w:t>
      </w:r>
    </w:p>
    <w:p>
      <w:pPr>
        <w:pStyle w:val="Normal"/>
        <w:spacing w:lineRule="auto" w:line="240" w:before="0" w:after="0"/>
        <w:ind w:left="42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а М.В.Ломоносова – величайшего мыслителя, ученого 18 века, непосредственно можно отнести и к нашей гуманной профессии. Если бы я захотел учить и воспитывать детей не не проявляя любовь к ним, это было бы бессмыслиц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я провёл анализ своей педагогической деятельности за последние годы, то пришел к выводу, что качество знаний учащихся зависит от постоянного изменения формы и методов преподавания, как требует от этого время. Тем более эти возможности в реализации своих идей для педагога неограниченны в связи с реализацией национального проекта «Образование».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проблема, над которой я работаю: «Проблемное обучение на уроках физики с использованием ИКТ». Выбор этого метода позволяет улучшить качество не только обучения, но и воспитание личности. Моя цель в жизни: передавать свои знания, опыт и любовь к детям, чтобы они стали полноценными людьми для общества и передавали из поколения в поколение. Я стараюсь им дать то, чтобы они умели восхищаться прекрасным, увидеть и оценить это прекрасное в работе других людей – яркое выражение культуры и одарённости. Это качество является одним из могучих источников трудолюбия к себе и к другим. Учитель, по моему мнению, является не только источником знаний для учеников, но и источником вдохновения, уверенности в завтрашнем дне. Преподаватель – предметник должен преподавать свой предмет не только как науку, но и как общий компонент человеческой куль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пыта работы я пришел к выводу: если ученики не полюбят учителя, то отношение к предмету будет соответствующей. В конечном счете, от этого зависит качество знаний учащихся. Поэтому урок – как основная форма обучения, должен объединять в себе и воспитание личности. Не секрет, что в последнее время в нашей стране отношение к обучению и воспитанию в корне меняется. В данное время нет насильственного обучения, да и не должно быть. Известно изречение древних: лошадь можно подвести к воде, но нельзя заставить её пить. Некоторые учителя, чтобы заинтересовать учащихся к своему предмету, бесконечно пытаются применять различные формы обучения и воспитания. Это хорошо, но я считаю и уверен в этом, что мы не должны забывать главное, которое заключается в том, что нужно найти и разбудить в характере ученика – устремленность к овладению знаниями. Для некоторых учителей характерна односторонность преподавания. Например, такое высказывание: «Я буду вести только такие уроки, как у …». Мое отношение к такому подходу преподавания - отрицательное. Во-первых, все люди разные по характеру; во-вторых, для каждого классного коллектива, личности отдельно, один и тот же метод обучения может не подойти. Другое дело, использовать какие-то моменты урока выдающихся педагогов, но не копирова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олько внутренний фактор (отношение ученика и учителя) влияет на процесс обучения и воспитания, но также внешний. Жизнь настолько изменяется, что учителя окружает много методической, дидактической литературы, порой составленные некомпетентными авторами, в чём педагоги (в основном молодые специалисты) запутываются в этом лабиринте информаций. Поэтому дальнейшее обучение и воспитание зависит от ориентации учителя в современной жизни, нужно самому найти методы и подходы к коллективу класса, к личности. Педагогам поможет постоянное общение с коллегами, посещение уроков, проведение анализов ситуаций и т. д. Хочу вот на что обратить внимание: главная задача урока – обеспечить оптимальное развитие каждого ребёнка, создав условие с максимально возможной производительностью для каждого из присутствующих в классе. Важно то, чтобы ученик знал, чего от него хотят. Часто бывает так:  применяя различные формы обучения, учитель не интересуется мнением ученика. Мой выбор метода обучения состоит в воспитании самостоятельности в суждении, разрешении проблемных ситуаций, в стремлении научить логически мыслить, воспринимать все процессы, которые происходят в обществе и природе и уметь анализировать. Конечно же, этот процесс длительный, поэтапный, но к нему надо идти, идти, совершенствуясь самому, совершенствуя учебный и воспитательный процесс в ногу со временем; может даже опережать, потому что школа должна, создавать, воплощать будущее, ибо здесь скрывается та «изюминка», которая необходима для будущего цивилизованного об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шеизложенного, приводит к повышению качества знаний и это ещё не предел. Возможность реализовать мои идеи на повышения качества обучения учащихся есть и они будут, потому что остановить этот процесс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09:00Z</dcterms:created>
  <dc:creator>Admin</dc:creator>
  <dc:description/>
  <cp:keywords/>
  <dc:language>en-US</dc:language>
  <cp:lastModifiedBy>Admin</cp:lastModifiedBy>
  <dcterms:modified xsi:type="dcterms:W3CDTF">2010-11-12T14:19:00Z</dcterms:modified>
  <cp:revision>7</cp:revision>
  <dc:subject/>
  <dc:title/>
</cp:coreProperties>
</file>