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учебни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Язык и его единиц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20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У, А после шипящ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 зна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. Стили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ма сочи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стное сочинение по картине А.А.Пластова «Летом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Основная мысль текста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.36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осочет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Разбор словосочета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тему «Памятный день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. Подлежаще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Второстепенные чле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Ф.П.Решетникова «Опять двойка!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Синтаксис и пунктуац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Орфоэпия. Графика. Орфография.18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вествов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предме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карти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 «Фонетика и график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.10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И.Э.Грабаря «Февральская лазурь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оль деталей в описании предмета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26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тему «Один из удачно проведенных вечеров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текста с изменением л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, С на конце пристав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 О в корнях ЛАГ, ЛОЖ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, О в корнях РАСТ, РАЩ, 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, Ё после шипящих в корн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Ы после Ц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Словообразова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, анализ диктанта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. Орфограф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1 ч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24 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оказательства в рассужд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 Падежи существитель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робное изложение с изменением л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, Е после шипящих и Ц в окончаниях существитель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16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живот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мен прилагательных после шипящих и Ц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животного по картине А.Н.Комарова «Заяц на дерев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Имя прилагательное»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42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Я и ТЬСЯ в глагол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, И в корнях с чередование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евыдуманный рассказ о себ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глаголах второго лица единственного чис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. Расска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глаго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2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5 классе. Резер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19:00Z</dcterms:created>
  <dc:creator>Андрей</dc:creator>
  <dc:description/>
  <cp:keywords/>
  <dc:language>en-US</dc:language>
  <cp:lastModifiedBy>Nettop</cp:lastModifiedBy>
  <cp:lastPrinted>2007-08-29T15:05:00Z</cp:lastPrinted>
  <dcterms:modified xsi:type="dcterms:W3CDTF">2010-08-30T18:15:00Z</dcterms:modified>
  <cp:revision>13</cp:revision>
  <dc:subject/>
  <dc:title>ТЕМАТИЧЕСКОЕ ПЛАНИРОВАНИЕ</dc:title>
</cp:coreProperties>
</file>