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) . _  . .     . . _       _ _ _ .     _ _ _ _      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_ _     .     _ .     _ . . _     _ _ _ _      .</w:t>
      </w:r>
    </w:p>
    <w:p>
      <w:pPr>
        <w:pStyle w:val="Normal"/>
        <w:rPr/>
      </w:pPr>
      <w:r>
        <w:rPr>
          <w:b/>
          <w:bCs/>
          <w:sz w:val="44"/>
          <w:szCs w:val="44"/>
        </w:rPr>
        <w:t>_ . .     . _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 . . .     _ . _ _     . . .     _     . _ .     .     .   !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)   − · ·   · − −   · −         · − − ·   · − · ·   · · − −   · · ·         −   · − ·   · 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3) ПГХЗПГХЛНГ---------------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ЩГУЛЩГ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ЕФЗ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ГЦН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Morse">
    <w:name w:val="mor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4:00Z</dcterms:created>
  <dc:creator>Андроп</dc:creator>
  <dc:description/>
  <dc:language>en-US</dc:language>
  <cp:lastModifiedBy>Андроп</cp:lastModifiedBy>
  <dcterms:modified xsi:type="dcterms:W3CDTF">2012-10-25T19:53:00Z</dcterms:modified>
  <cp:revision>9</cp:revision>
  <dc:subject/>
  <dc:title/>
</cp:coreProperties>
</file>