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Имя существительное»</w:t>
      </w:r>
    </w:p>
    <w:p>
      <w:pPr>
        <w:pStyle w:val="Normal"/>
        <w:jc w:val="center"/>
        <w:rPr/>
      </w:pPr>
      <w:r>
        <w:rPr/>
        <w:t>Обобщающий урок в 3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Цель: </w:t>
      </w:r>
      <w:r>
        <w:rPr/>
        <w:t>обобщить знания детей по следующим вопросам: определение имён существительных, род имён существительных, число, правописание Ь на конце имён существительных женского рода после шипящих, падежи имён существительных.</w:t>
      </w:r>
    </w:p>
    <w:p>
      <w:pPr>
        <w:pStyle w:val="Normal"/>
        <w:rPr/>
      </w:pPr>
      <w:r>
        <w:rPr/>
        <w:t>Развивать мышление, память, орфографическую зоркость. Продолжить работу над каллигра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, сообщение темы и целей урока.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пройденным материало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ставь в текст пропущенные сло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существительное – это _______________ , которая ___________________ и отвечает на вопросы _______________________ . Имена существительные изменяются _____________________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 чём бы ещё ты хотел спросить  про имя существительное у своего товарищ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доске запись: соедините линиями имена  существительные и название рода, к которому они относятся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. м.р.                           озеро 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лубь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астбище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рожай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ущ. ж.р.                           кастрюля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ерой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года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лома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ущ. ср.р.                            богатство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оль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/>
      </w:pPr>
      <w:r>
        <w:rPr/>
        <w:t>Минутка чистописания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 xml:space="preserve">На доске слова : </w:t>
      </w:r>
      <w:r>
        <w:rPr>
          <w:i/>
          <w:sz w:val="28"/>
          <w:szCs w:val="28"/>
        </w:rPr>
        <w:t>Стар… сть, п…шёл, н…винка, зав…рной</w:t>
      </w:r>
      <w:r>
        <w:rPr/>
        <w:t>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Какое задание ты хочешь придумать к этим словам? (Дети высказывают свои мнения)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 xml:space="preserve">В ходе дискуссии выбирают единое задание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 xml:space="preserve">Спиши, вставляя пропущенные буквы, выдели ту часть слова, в которой находится орфограмма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Ребята, догадайтесь, какие буквы мы будем сегодня писать на минутке чистописания, если: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 xml:space="preserve">-первая буква находится в приставке, суффиксе, корне и окончании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- вторая буква обозначает парный звонкий твёрдый согласный звук и находится в корне слов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4. Работа над словарём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Новое словарное слово вы назовёте сами, если определите характер смысловой связи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ab/>
      </w:r>
      <w:r>
        <w:rPr>
          <w:i/>
          <w:sz w:val="28"/>
          <w:szCs w:val="28"/>
        </w:rPr>
        <w:t>Магазин – продавец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ольница – врач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атр – актёр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смический корабль -      --------------------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Что обозначает первое слово? К какой части речи оно относится?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А второе слово? К какой части речи оно относится?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Что обозначает слово космонавт? (это человек, который совершает полёты в космическое пространство)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Напиши слово, поставь ударение, отметь орфограмму. Составь предложение с этим словом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rPr/>
      </w:pPr>
      <w:r>
        <w:rPr/>
        <w:t xml:space="preserve">Физминутка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Я буду называть существительные. Если услышишь существительные первого склонения. поворачивайтесь друг к другу, услышишь существительные второго склонения – обменивайтесь хлопками, а на существительные третьего склонения – приседаем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Гора, земля, поле, папа, учебник, школа, дядя, Марина, печь, окно, костёр, полотенце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rPr/>
      </w:pPr>
      <w:r>
        <w:rPr/>
        <w:t>Вставь, где надо пропущенную букву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…, печ…,лещ…,мяч…,гараж…,мощ….чуш…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Смысл каких слов тебе не понятен? Объясни правописание слов. Какое правило нужно вспомнить, чтобы правильно выполнить это задание?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7.Тест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Выбери падежные вопросы и распредели их по падежам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  Кем? Чем?</w:t>
        <w:tab/>
        <w:t xml:space="preserve">Р.п. Кто? Что?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п. Кого? Чего?</w:t>
        <w:tab/>
        <w:t>В.п. О ком? О чём?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п  Кому? Чему?</w:t>
        <w:tab/>
        <w:t>Т.п. Кого? Что?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 xml:space="preserve">8.На доске слова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цветение Б) костёр В) механизм Г) здание Д) сокровища Е) мыло Ж) кусочки З) воздух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Выбери слова из ряда и впиши буквы, под которыми они находятся туда,куда считаешь нужным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Ед.ч. _______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Мн.ч. ______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9. На доске записаны предложения. Какое задание ты к ним подберёшь? (Дети высказывают свои мнения). Задание для всех: спиши предложения, исправь ошибки, если они есть 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Задание дополнительное: найди существительные и сделай морфологический разбор некоторых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ж на палях уже сжали. Какая тёмная ноч! Мыш была очень умная и не трогала мышеловку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10. Итог урока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>Что сегодня на уроке мы вспоминали?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 xml:space="preserve">Что для себя нового ты узнал на урок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02:00Z</dcterms:created>
  <dc:creator>katya</dc:creator>
  <dc:description/>
  <cp:keywords/>
  <dc:language>en-US</dc:language>
  <cp:lastModifiedBy>katya</cp:lastModifiedBy>
  <dcterms:modified xsi:type="dcterms:W3CDTF">2011-06-28T00:25:00Z</dcterms:modified>
  <cp:revision>9</cp:revision>
  <dc:subject/>
  <dc:title>твапвыопижвыафп</dc:title>
</cp:coreProperties>
</file>