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едняя школа № 385 Красносель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усский язы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рограмма:  Рамзаева Т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 Сорокина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ложение. 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названия предметов, признаков,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ланирование материала по Русскому язы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ласс(1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ый вопрос и его 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оч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и месяц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четверть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о. Предложение. Текст (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.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, ш, И, Ш, п, р, т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о – единиц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е за связью слов по смыслу в речи (в предложениях, словосочетан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я и текст – единицы речи (соп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функции предложения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.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, м, Л, М, я, Я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лов в предложении. Связь предложений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dash"/>
              </w:rPr>
            </w:pPr>
            <w:r>
              <w:rPr>
                <w:rFonts w:cs="Arial" w:ascii="Arial" w:hAnsi="Arial"/>
                <w:sz w:val="22"/>
                <w:szCs w:val="22"/>
                <w:u w:val="dash"/>
              </w:rPr>
              <w:t>Главные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ash"/>
              </w:rPr>
            </w:pPr>
            <w:r>
              <w:rPr>
                <w:rFonts w:cs="Arial" w:ascii="Arial" w:hAnsi="Arial"/>
                <w:sz w:val="22"/>
                <w:szCs w:val="22"/>
                <w:u w:val="das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– единиц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витие речи</w:t>
            </w:r>
            <w:r>
              <w:rPr>
                <w:rFonts w:cs="Arial" w:ascii="Arial" w:hAnsi="Arial"/>
                <w:sz w:val="22"/>
                <w:szCs w:val="22"/>
              </w:rPr>
              <w:t>. Восстановление деформированного текста (Л.Н. Толстой «Кошка и птич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вуки и буквы (2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 у, ц, щ, У, Ц, Щ, Ч,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главная буква в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жнения в написании слов с заглавной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ьное написание предлогов со словами. Повторение о главных членах предложения, об оформлении предложения в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исьмо букв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руппы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: с, С, е, Е, о, О, а, д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вуки и буквы (соп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гласные звуки и буквы. Гласные звуки в ударных с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сные и согласны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витие речи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деформированного текста (Л.Н. Толстой «Чиж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ь, ы, ъ</w:t>
            </w:r>
            <w:r>
              <w:rPr>
                <w:rFonts w:cs="Arial" w:ascii="Arial" w:hAnsi="Arial"/>
                <w:sz w:val="22"/>
                <w:szCs w:val="22"/>
              </w:rPr>
              <w:t xml:space="preserve"> и их варианты в со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бука или алфав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бука или алфав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о и с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ение слова на слоги с опорой на количество гласных зв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, ю, Н, Ю, к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рный слог в слове и его роль в различении смысл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витие речи.</w:t>
            </w:r>
            <w:r>
              <w:rPr>
                <w:rFonts w:cs="Arial" w:ascii="Arial" w:hAnsi="Arial"/>
                <w:sz w:val="22"/>
                <w:szCs w:val="22"/>
              </w:rPr>
              <w:t xml:space="preserve"> Восстановление текста с пропущенными буквами («Елка в лесу». По Г. Скребицкому и В. Чапли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, в, З, з, Э, э, Ж, ж, Х, х,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значение мягкости согласных на письме буквами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, ё, и, ю,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мягкости согласных на конце слова мягким зна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сные буквы в сочетаниях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ча,  ща,   чу, щу,   жи, 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Сочетание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чн, ч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Письмо бук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, У, Г, П, Т, Р, Б,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ные звонкие и глухие согласны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парных (по звонкости - глухих) согласных звуков на конц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сные звуки в ударном и безударном с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звитие речи</w:t>
            </w:r>
            <w:r>
              <w:rPr>
                <w:rFonts w:cs="Arial" w:ascii="Arial" w:hAnsi="Arial"/>
                <w:sz w:val="22"/>
                <w:szCs w:val="22"/>
              </w:rPr>
              <w:t>. Изложение текста по вопросам «Син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ова – названия предметов, признаков, действий (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истопис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Письмо букв и соединений, в которых наиболее часто допускаются недочеты при начертании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, у, д, з, в, б, т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ова, которые отвечают на вопрос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то? ч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ова, которые отвечают на вопрос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то? ч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ова, которые отвечают на вопросы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кой? какая? какое? каки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речи. Изложение по обобщенным вопросам «Ли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описание. Письмо букв и сочетаний, в которых наиболее часто допускаются недочеты при начертании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П, Т, Р, Ж, У, Я, Х, Н, К,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провероч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обозначающие признаки предметов; их роль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ова, которые отвечают на вопросы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что делает? что делаю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, обозначающие действия предметов; их роль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3:47:00Z</dcterms:created>
  <dc:creator>Вася</dc:creator>
  <dc:description/>
  <dc:language>en-US</dc:language>
  <cp:lastModifiedBy>Светик</cp:lastModifiedBy>
  <cp:lastPrinted>2002-02-21T02:44:00Z</cp:lastPrinted>
  <dcterms:modified xsi:type="dcterms:W3CDTF">2002-02-24T22:30:00Z</dcterms:modified>
  <cp:revision>3</cp:revision>
  <dc:subject/>
  <dc:title>Планирование учебного материала</dc:title>
</cp:coreProperties>
</file>