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cs="Times New Roman" w:ascii="Times New Roman" w:hAnsi="Times New Roman"/>
          <w:kern w:val="0"/>
          <w:sz w:val="48"/>
          <w:szCs w:val="48"/>
        </w:rPr>
        <w:t>Открытый урок в  8 классе по  теме «Решение неравенств второй степени с одной переменной»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тунина Нина Сергеевна, учитель математик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4».</w:t>
      </w:r>
    </w:p>
    <w:p>
      <w:pPr>
        <w:pStyle w:val="Style14"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«Неравенства».</w:t>
      </w:r>
    </w:p>
    <w:p>
      <w:pPr>
        <w:pStyle w:val="Style14"/>
        <w:rPr>
          <w:sz w:val="28"/>
        </w:rPr>
      </w:pPr>
      <w:r>
        <w:rPr>
          <w:sz w:val="28"/>
        </w:rPr>
        <w:t xml:space="preserve">Тип урока: урок алгебры с использованием ИКТ, теоретических и 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актических самостоятельных рабо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ид: урок обобщения и систематизации. </w:t>
      </w:r>
    </w:p>
    <w:p>
      <w:pPr>
        <w:pStyle w:val="Style15"/>
        <w:spacing w:lineRule="auto" w:line="360" w:before="0" w:after="0"/>
        <w:rPr/>
      </w:pPr>
      <w:r>
        <w:rPr>
          <w:b/>
        </w:rPr>
        <w:t>Технология:</w:t>
      </w:r>
      <w:r>
        <w:rPr/>
        <w:t xml:space="preserve"> личностно-ориентированная.</w:t>
      </w:r>
    </w:p>
    <w:p>
      <w:pPr>
        <w:pStyle w:val="Style14"/>
        <w:ind w:left="-6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 w:before="280" w:after="280"/>
        <w:ind w:left="-190" w:hanging="0"/>
        <w:rPr>
          <w:sz w:val="28"/>
          <w:szCs w:val="28"/>
        </w:rPr>
      </w:pPr>
      <w:r>
        <w:rPr>
          <w:sz w:val="28"/>
          <w:szCs w:val="28"/>
        </w:rPr>
        <w:t>1.Закрепить, обобщить и систематизировать знания  учащихся по теме: «Решение неравенств второй степени с одной переменной».</w:t>
      </w:r>
    </w:p>
    <w:p>
      <w:pPr>
        <w:pStyle w:val="Normal"/>
        <w:spacing w:lineRule="auto" w:line="360" w:before="280" w:after="280"/>
        <w:ind w:left="-190" w:hanging="0"/>
        <w:rPr>
          <w:sz w:val="28"/>
          <w:szCs w:val="28"/>
        </w:rPr>
      </w:pPr>
      <w:r>
        <w:rPr>
          <w:sz w:val="28"/>
          <w:szCs w:val="28"/>
        </w:rPr>
        <w:t>2.Научить обучающихся, анализировать результаты творческих проектов, умение ориентироваться в нестандартных ситуациях;</w:t>
      </w:r>
    </w:p>
    <w:p>
      <w:pPr>
        <w:pStyle w:val="Normal"/>
        <w:spacing w:lineRule="auto" w:line="360" w:before="280" w:after="280"/>
        <w:ind w:left="-190" w:hanging="0"/>
        <w:rPr>
          <w:sz w:val="28"/>
          <w:szCs w:val="28"/>
        </w:rPr>
      </w:pPr>
      <w:r>
        <w:rPr>
          <w:sz w:val="28"/>
          <w:szCs w:val="28"/>
        </w:rPr>
        <w:t>3.Развивать у учащихся  креативное мышление, стремление самостоятельному поиску знаний.</w:t>
      </w:r>
    </w:p>
    <w:p>
      <w:pPr>
        <w:pStyle w:val="Style14"/>
        <w:spacing w:lineRule="auto" w:line="360"/>
        <w:ind w:left="-190" w:hanging="0"/>
        <w:rPr>
          <w:sz w:val="28"/>
          <w:szCs w:val="28"/>
        </w:rPr>
      </w:pPr>
      <w:r>
        <w:rPr>
          <w:sz w:val="28"/>
          <w:szCs w:val="28"/>
        </w:rPr>
        <w:t>4.Повышать интерес к решению неравенств различного уровня сложности      созданием ситуаций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ая часть уро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моциональный наст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машней  работы с помощью компью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а) Тес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ндивидуальные разноуровневые 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щита творческих работ учащихся, выполненных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общение темы: «Решение неравенств». Уст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роведения: деловая игра «Проведение передач в телецентре «Школа №14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одная часть уро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урок последний в этом разделе, какие вопросы мы должны решить на этом занятии? (Ребята сами формулируют цель ур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вы будете делать все сами. За это время вы попытаетесь показать ваши знания и умения по теме «Квадратные неравенства». (Это предполагает, что учащиеся сами сформулируют цель урока, задачи: проверить знания по теме, расширить и закрепить полученные знания, подвести итоги  и т.д.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ем уроке мы будем контролировать вашу работу поэтапно, выставляя за каждую выполненную часть работы оценку в индивидуальный лист контроля (см. приложение 1). Он находится у вас на сто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моциональный наст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встреча происходит в телецентре «Школа №14».У нас уже составлена программа телепередач. В конце каждой передачи подводим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. Программа телепере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Научная передача «Умницы и ум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машней работы с помощью компью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(2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) ≤ 0.                      Ответ:(-∞;2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[8;∞)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(3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:(7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≥0.                     Ответ:(-∞;0,6]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(7;∞)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х² - 8х + 7 ≥ 0.                            Ответ:(-∞;1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[7;∞).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(-х²- 3)(3х + 7) ≥ 0.                 Ответ: (-∞;-7/3].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(х² - 10х + 25)(2х – 4) ≤ 0.     Ответ: (-∞;2].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(1 –х)(7 – х) ≥ 0.                    Ответ:( -∞;1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[7;∞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(х² + 1):(х - 2) &lt; 0.                    Ответ: (-∞;2).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 4х – 3х² ≤ 0.                          Ответ: (-∞;0]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4/3; ∞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(х – 2)(2х – 9)² &gt; 0.                Ответ:  [2; ∞)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(9х² - 6х + 1)(х - 2) ≥ 0.         Ответ:  [2;∞)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им ит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) В нашей передаче «Скажи, что не так…», необходимо провести отбор кандидатур на передачу КВ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на удачу! Проверим,  какие вы находчивые! </w:t>
      </w:r>
    </w:p>
    <w:p>
      <w:pPr>
        <w:pStyle w:val="Normal"/>
        <w:spacing w:lineRule="auto" w:line="360"/>
        <w:jc w:val="both"/>
        <w:rPr/>
      </w:pPr>
      <w:r>
        <w:rPr/>
        <w:t>Три ученика у доски выполняют индивидуальные задания, остальные работают с тес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вариант.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 Укажите промежуток возрастания функции  у =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+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.                                                .Ответ: (-∞; 1]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 Укажите промежуток возрастания  функции у =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-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- 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[1,75;∞)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 = 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+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 .                                                Найдите множество решений неравенства: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&lt; 0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вет: (-∞; -1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(3; ∞).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 =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-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-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множество решений неравенства: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&gt; 0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вет: (-∞; -1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4,5; ∞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йти наибольшее значение функции у = 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+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: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йти наименьшее значение функции  у =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 -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-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:-15,1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шите неравенств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² ≤ 1. Ответ: [-½; ½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шите неравенств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х   – х² &lt; 0        Ответ: (0;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шите неравенств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 х + 3)(х – 4) &gt; 0.                                   Ответ: (-∞; -3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(4; ∞).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шите неравенств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х + 5)(х – 6) ≤ 0.                                                                   Ответ: [–5; 6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: Все готовы к КВ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А сейчас в соседней студии объявлен </w:t>
      </w:r>
      <w:r>
        <w:rPr>
          <w:b/>
          <w:sz w:val="28"/>
          <w:szCs w:val="28"/>
        </w:rPr>
        <w:t>конкурс на замещение вакан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</w:t>
      </w:r>
      <w:r>
        <w:rPr>
          <w:sz w:val="28"/>
          <w:szCs w:val="28"/>
        </w:rPr>
        <w:t>- ведущих основных телепередач. Желающие пройдите в эту студию.  Индивидуальные разноуровневые  за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ать буквы, соответствующие верному решению неравенства и составить 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х² &lt; 9                          Р:   (х &gt; 3); В:   (х &lt; 3); М:    (-3 &lt; х &lt;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х²- 4х ≤ 0                    П:   (-4 ≤ х ≤ 4); К:   (х &gt; 0 и  х &lt; 4); С:   (0 ≤ х ≤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4х² ≥ 1                         К:   (-½ ≤ х  и х ≤ ½); И:   (х ≥ ½  и х ≤ 0);  Ш:  (х ≥ ½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(х - 21)/(х + 7) &lt; 0      Д:   (х &gt; -7); В:   (х &lt; 21); М:    (-7 &lt; х &lt; 2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СМ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неравенства имеют реш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ать  соответствующие буквы и узнать название телепере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25х² + 20х + 4 &lt; 0            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х² + 2х – 48 &lt; 0                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– 2х²+ 7х &lt; 0                      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– (3х + 1)² &gt; 0                  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– 2х² + 3х &gt; 0                    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х² - 4х + 5 ≤ 0                    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- х² &gt; 4                               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- х² + 3х – 8 ≥ 0             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2х² - х + 4 &gt; 0                    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ВП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ье зада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ть буквы, соответствующие верным ответам и составить слово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вершины параболы 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>у = 2х² + 12х + 10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>А:   (-3; -6), П:    (3; 69), Р:   ( -1; -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Найти нули функции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= 6 - 5х²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>Я:    (0; 1,2), Ч:    (0;- ½), Л:   ( -1; -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) Найти промежутки убывания функции 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 3х² - 9х - 4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>С:   (- ∞; -1,5), Е:   (- ∞; 1,5), Т:  ( 1,5;  ∞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Решить неравенство: 16 - х² &lt;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:   (- 4;  ∞), Ф:   ( -4;4), В:   (- ∞; -4) </w:t>
      </w: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</w:rPr>
        <w:t>(4; ∞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) Решить неравен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х - 8)( х – 3) ≤ 0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:  (- ∞; 3), К:   (8; ∞ ), Р:  [ 3; 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: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узнали название телепередач. Отборочный конкурс законч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Телепередача «Независимое расслед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 учащихся, выполненных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у с телезрителями пришли учащиеся со своими творческими исследованиями. Сравнительный анализ  творческих проектов в группах. Выступления учащихся.  Обсуждение решений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аких значениях параметра а, уравнение ах² + 2ах + х=1 не имеет кор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а = 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все значения параметра а, при которых уравнение х² + (а –3)х + а =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два положительных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(0;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из корней уравнения 3х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= 0 равен  –1⅓, а другой – второму коэффициенту уравнения. Найти коэффицие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; с = –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ере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 Телепередача « Пять минут с Ниной Сергеевной».</w:t>
      </w:r>
      <w:r>
        <w:rPr>
          <w:sz w:val="28"/>
          <w:szCs w:val="28"/>
        </w:rPr>
        <w:t xml:space="preserve"> (Проверка с помощью компьюте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еравенств  (по карточка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5 &lt; 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(-5; -3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3;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е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rPr/>
      </w:pPr>
      <w:r>
        <w:rPr>
          <w:sz w:val="28"/>
          <w:szCs w:val="28"/>
        </w:rPr>
        <w:t>( 3х–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–3х(1,2+3х)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8х+177. 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 задание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Найти все значения а, при которых квадратное уравнение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jc w:val="center"/>
        <w:rPr/>
      </w:pPr>
      <w:r>
        <w:rPr>
          <w:sz w:val="28"/>
          <w:szCs w:val="28"/>
        </w:rPr>
        <w:t>(2а–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–1=0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имеет два действительных различных кор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уравнение имеет два различных действительных корн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: ( С помощью компьюте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неравенств мы решали  на уро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линейных неравен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вадратных неравен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решения квадратных неравенств применяли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счёт набранных баллов, анализ работы на уроке всех учеников. Выделить наиболее активных учеников, благодаря которым все  телепередачи прошли успеш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результаты сегодняшней работы мы  выставим в журнал по результатам листа контр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Лист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: «Решение неравенств второй степени с одной переменной»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. И._________________________________________________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32"/>
        <w:gridCol w:w="1827"/>
        <w:gridCol w:w="1529"/>
        <w:gridCol w:w="2160"/>
        <w:gridCol w:w="1800"/>
        <w:gridCol w:w="10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ередача «Умницы и умник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ле-пере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что не так…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висимое расследов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замещение вакан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 в телепередач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инут с Ниной Сергеевн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я основные методы решений неравенств, составить тест на тему «Решение неравенств второй степени с одной переменно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обобщили полученные знания. Подведем итоги работы в телецентре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уро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идактической задачей этого урока является обобщение и повторение изученного материала, и включение его в систему уже имеющих знан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выбрана такая форма урока. Это не первый урок в форме деловой игры в  данном классе. Уроки в форме деловой игры развивают потенциал самих учащихся, побуждают к активному познанию окружающей действительности, к развитию логики, мышле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азличных видов работы в течение урока поддерживает внимание учеников на высоком уровне, что позволяет говорить о достаточной эффективности урока. Такие уроки снимают утомляемость, перенапряжение учащихся за счет переключения на разнообразные виды деятельности, резко повышают познавательный интерес, служат развитию у школьников воображения, внимания, мышления, речи и памяти.</w:t>
      </w:r>
    </w:p>
    <w:p>
      <w:pPr>
        <w:pStyle w:val="Heading1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Характеристика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8 классе обучаются 25 человек, в том числе 10 юношей и 15 девушек. Класс профильный, с расширенным изучением информационных технологий; сформирован на базе 7 класса с расширенным изучением математики и физики (15 учащихся), остальные учащиеся – из разны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в целом способен очень хорошо работать на уроках информационно – математического и естественнонаучного цикла, хотя уровень работоспособности и сформированности учебных навыков в классе весьма разли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принимают участие в различных олимпиадах, занимают призовые места. С большим удовольствием ребята проводят мероприятия по предметам (не только математика, физика и информат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учащиеся, дополнительно занимаются музыкой, спортом, иностранными языками, шахматами. В целом класс состоит из любознательных, умных и способных ребят, обладающих большим потенц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ор учебного материала осуществлялся в соответствии с темой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самостоятельной работы использованы задания, систематизирующие знания по теме: «Решение неравенств». В тесте использовались задания с целью проверки не только практических, но и теоретических зна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вышения уровня математической подготовки были предложены задания повышенного уровня сложности. Нужно было не только решить, но и  сравнить результаты, сделать выводы и оценить свою работу.                                                                                                      Эта работа направлена на развитие логического мышления, отработку навыков решения заданий разного уровня, формирование математической культуры учащихся. В результате был использован частично – поисковый метод (эвристический) – анализ решений неравенств  и метод самоконтроля (т.е. взаимопровер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этого на уроке использовались разноуровневые  дифференцированные задания, учитывающие индивидуальные особенности учащихся, а именно задания у доски и решение неравенств в конце урока. Эти задания направлены на развитие творческих умений и навыков, на углубление личного опыта учащихся, на самореализацию личности в нестандарт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а уроке  учащимся было предложено решить нестандартные задачи с параметрами. Цель этих заданий:  развитие креативного мышления учащихся; расширение кругозора, видение связей математики средней школы с высшей математикой, развитие стремления к самостоятельному поиску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этап урока был продуман таким образом, чтобы происходила постоянная смена деятельности. От действенной  к частично – поисковой, от частично – поисковой к проблем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е использовались такие методы, как словесные (сообщение учебной информации), наглядные (Использование ИКТ), практические (получение информации в результате действий ), проблемный метод изложения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ешение и анализ своего решения, групповое обсуждение методов решений), методы контроля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ися материал усвоен; закреплены знания и умения по теме «Решение неравенств второй степени с одной переменной»; учащимися раскрыта связь параметра и независимой переменной.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Cs w:val="28"/>
        </w:rPr>
        <w:t xml:space="preserve">План урока был выполнен, задачи урока решены. К такому выводу пришли сами дети. В том числе, это показала рефлексия. На занятии были соблюдены основные психологические и гигиенические требования. 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Cs w:val="28"/>
        </w:rPr>
        <w:t xml:space="preserve">Деятельность учащихся оцениваем следующим образом: на уроке чётко проявился интерес к предмету, эмоциональное состояние учащихся было приподнятым. На уроке присутствовали самоконтроль и самокоррекция со стороны ребят. Была высока степень самостоятельности в учебной деятельности. Внешний вид и организованность ребят способствовали успешному достижению цели занятия. 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Cs w:val="28"/>
        </w:rPr>
        <w:t xml:space="preserve">Урок удался, так как были созданы условия для максимального влияния образовательного процесса на развитие индивидуальност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75"/>
        </w:tabs>
        <w:ind w:left="217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1:00Z</dcterms:created>
  <dc:creator>Admin</dc:creator>
  <dc:description/>
  <cp:keywords/>
  <dc:language>en-US</dc:language>
  <cp:lastModifiedBy>Нина Сергеевна</cp:lastModifiedBy>
  <dcterms:modified xsi:type="dcterms:W3CDTF">2012-03-10T07:41:00Z</dcterms:modified>
  <cp:revision>2</cp:revision>
  <dc:subject/>
  <dc:title>Открытый урок в  8 классе по  теме «Решение неравенств второй степени с одной переменной»</dc:title>
</cp:coreProperties>
</file>