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четвер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"/>
        <w:gridCol w:w="5220"/>
        <w:gridCol w:w="1980"/>
        <w:gridCol w:w="8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че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изученных букв, соединений,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строчной буквы 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заглавной буквы 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заглавной буквы Щ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слов и предложений с изученными бук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сочетаниями ча-ща, чу-щ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 «Наставн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строчной  буквы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оединений, с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слов с разделительным мягким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слов с разделительным твёрдым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оставление написания слов с разделительными твёрдым и мягким зна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 «Наставн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фави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. Звуки и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 «Наставн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ление. Написание слов с сочетаниями ча-ща, чу-щ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Письмо слов с разделительным мягким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Письмо слов с разделительным твёрдым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Письмо слов с буквой 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Письмо слов с буквами е,ё.ю,я в начал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Письмо слов с буквами е,ё.ю,я в слогах слия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 «Наставн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слов с сочетаниями жи-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ывание с печатного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 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Написание изученных букв, соединений, слогов под дик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Упражнение в письме слов и предложений под дик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. Обобщение изучен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 «Наставн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1:00Z</dcterms:created>
  <dc:creator>Светлана</dc:creator>
  <dc:description/>
  <dc:language>en-US</dc:language>
  <cp:lastModifiedBy>Светлана</cp:lastModifiedBy>
  <dcterms:modified xsi:type="dcterms:W3CDTF">2011-01-12T21:54:00Z</dcterms:modified>
  <cp:revision>4</cp:revision>
  <dc:subject/>
  <dc:title/>
</cp:coreProperties>
</file>