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Русский язык</w:t>
      </w:r>
      <w:r>
        <w:rPr>
          <w:sz w:val="22"/>
          <w:szCs w:val="22"/>
        </w:rPr>
        <w:br/>
      </w:r>
      <w:r>
        <w:rPr/>
        <w:t xml:space="preserve">      </w:t>
      </w: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 по русскому языку составлена </w:t>
      </w:r>
      <w:r>
        <w:rPr>
          <w:sz w:val="28"/>
          <w:szCs w:val="28"/>
        </w:rPr>
        <w:t>на основе федерального компонента государственного стандарта начального общего образования по учебнику 3 класса автора Т. Г.Рамзаевой и адаптирована для индивидуального (надомного) обучения. Она направлена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ециальных умений и навыков по разделам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разделами программы являются: «</w:t>
      </w:r>
      <w:r>
        <w:rPr>
          <w:i/>
          <w:sz w:val="28"/>
          <w:szCs w:val="28"/>
        </w:rPr>
        <w:t xml:space="preserve">Повторение изученного во 2 классе», «Предложение. словосочетание», «Текст», «Состав слова»,  «Лексика», «Части речи», «Текст. Развитие связной речи», «Повторение изученного за год». </w:t>
      </w:r>
      <w:r>
        <w:rPr>
          <w:sz w:val="28"/>
          <w:szCs w:val="28"/>
        </w:rPr>
        <w:t>Всего 8 тем, которые расположены в определенной последовательности. Содержание учебного материала каждого раздела имеет внутрипредметную связь. Курс данной программы включает систему грамматических понятий, относящихся к разделу «Морфология», знакомит учащихся с морфологическими признаками разных частей речи, а также с правилами, определяющими написание слов (</w:t>
      </w:r>
      <w:r>
        <w:rPr>
          <w:i/>
          <w:sz w:val="28"/>
          <w:szCs w:val="28"/>
        </w:rPr>
        <w:t xml:space="preserve">орфограммы), </w:t>
      </w:r>
      <w:r>
        <w:rPr>
          <w:sz w:val="28"/>
          <w:szCs w:val="28"/>
        </w:rPr>
        <w:t>учит различать части речи, группировать, классифицировать по определенным признакам. В программе заложен материал по разделу</w:t>
      </w:r>
      <w:r>
        <w:rPr>
          <w:i/>
          <w:sz w:val="28"/>
          <w:szCs w:val="28"/>
        </w:rPr>
        <w:t xml:space="preserve"> «Синтаксис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ния и умения по темам  формируются постепенно, последовательно и  заканчиваются темой «</w:t>
      </w:r>
      <w:r>
        <w:rPr>
          <w:i/>
          <w:sz w:val="28"/>
          <w:szCs w:val="28"/>
        </w:rPr>
        <w:t>Повторен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в построении программы является то, что разделы </w:t>
      </w:r>
      <w:r>
        <w:rPr>
          <w:i/>
          <w:sz w:val="28"/>
          <w:szCs w:val="28"/>
        </w:rPr>
        <w:t xml:space="preserve">«Лексика», «Текст. Развитие связной речи», </w:t>
      </w:r>
      <w:r>
        <w:rPr>
          <w:sz w:val="28"/>
          <w:szCs w:val="28"/>
        </w:rPr>
        <w:t>включаются во все изучаемые темы и проводятся в течение вс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ЗУН учащих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:</w:t>
      </w:r>
    </w:p>
    <w:p>
      <w:pPr>
        <w:pStyle w:val="Style17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и слова: корень, окончание, приставку, суффикс;</w:t>
      </w:r>
    </w:p>
    <w:p>
      <w:pPr>
        <w:pStyle w:val="Style17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и речи: имя существительное, имя прилагательное, глагол, предлог;</w:t>
      </w:r>
    </w:p>
    <w:p>
      <w:pPr>
        <w:pStyle w:val="Style17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лены предложения: главные (подлежащее и сказуемое) и второстепенные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меть :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 и каллиграфически правильно списывать и писать под диктовку текст (55 – 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шипящих на конце имё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бирать однокоренные слова разных частей речи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части речи, их грамматические признаки (род, число, падеж имён существительных, род и число имён прилагательных, время и число глаголов)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ять имена существительные по числам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ять глагол по временам (простые случаи) и в прошедшем времени – по родам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и употреблять в тексте синонимы, антонимы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по вопросам связь между словами в предложении, вычленять словосочетания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главное и зависимое слово в словосочетании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онационно правильно произносить предложения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сать изложение в 60 – 75 слов по коллективно (или самостоятельно) составленному плану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тему и основную мысль текста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лить текст на части, соблюдать красную строку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связь между частями текста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связь между предложениями в каждой части текста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заглавливать текст с опорой на тему или его основную мысль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текст – повествование, описание, рассуждение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устный ответ-рассуждение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4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960" w:firstLine="9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чебно-тематический план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750" w:type="pct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5"/>
        <w:gridCol w:w="1163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3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ч.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ение. Словосочета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 ч.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ч.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 сло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9</w:t>
            </w:r>
            <w:r>
              <w:rPr>
                <w:lang w:eastAsia="en-US"/>
              </w:rPr>
              <w:t xml:space="preserve"> ч.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сти реч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ч.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з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ч.</w:t>
            </w:r>
          </w:p>
        </w:tc>
      </w:tr>
      <w:tr>
        <w:trPr>
          <w:trHeight w:val="394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</w:t>
            </w: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i/>
                <w:lang w:eastAsia="en-US"/>
              </w:rPr>
              <w:t>102ч.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7517"/>
      </w:tblGrid>
      <w:tr>
        <w:trPr>
          <w:trHeight w:val="341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I. Повторение </w:t>
            </w:r>
          </w:p>
        </w:tc>
      </w:tr>
      <w:tr>
        <w:trPr>
          <w:trHeight w:val="3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20" w:righ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3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Текст, предложение, слово – единицы речи.</w:t>
            </w:r>
          </w:p>
        </w:tc>
      </w:tr>
      <w:tr>
        <w:trPr>
          <w:trHeight w:val="3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предложении. Текст – единица языка и реч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слов по вопрос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ное употребление слов в предложении. </w:t>
            </w:r>
          </w:p>
          <w:p>
            <w:pPr>
              <w:pStyle w:val="Normal"/>
              <w:jc w:val="both"/>
              <w:rPr/>
            </w:pPr>
            <w:r>
              <w:rPr/>
              <w:t>Имена собственные. Заглавная буква. Однокоренные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вуки и буквы. Гласные буквы </w:t>
            </w:r>
            <w:r>
              <w:rPr>
                <w:i/>
              </w:rPr>
              <w:t>е, ё, ю, я.</w:t>
            </w:r>
            <w:r>
              <w:rPr/>
              <w:t xml:space="preserve"> Слово и слог. Перенос слов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– показатель мягкости согласных. Разделительный Ь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сочетаниями </w:t>
            </w:r>
            <w:r>
              <w:rPr>
                <w:i/>
              </w:rPr>
              <w:t>жи, ши, ча, ща, чу, щу, чк, чн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и его части. Связь между частями текста. 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, обозначение их буквам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, обозначение их буквами. Сопоставление правил проверки парных согласных на конце слова и безударных гласных в двусложных словах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Повторение»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я в построении предложений и написании слов на изученные правила.</w:t>
            </w:r>
          </w:p>
        </w:tc>
      </w:tr>
      <w:tr>
        <w:trPr>
          <w:trHeight w:val="343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. Предложение. Словосочетани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 и побудительные предложения. Восклицательные предложения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 и побудительные предложения. Предложение в структуре текста. Связь между заголовком и концовкой текст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ильном построении предложений и оформление их на письме. Употребление в текст разных по цели высказывания и интонации предложений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Связь слов в предложени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установлении связи слов в предложении. Предложения и словосочетания.</w:t>
            </w:r>
          </w:p>
        </w:tc>
      </w:tr>
      <w:tr>
        <w:trPr>
          <w:trHeight w:val="343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Текст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Тема текста. Основная мысль текста. 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текста. Словосочетания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за 1 четверть</w:t>
            </w:r>
          </w:p>
        </w:tc>
      </w:tr>
      <w:tr>
        <w:trPr>
          <w:trHeight w:val="343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 xml:space="preserve"> Состав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диктанта. Корень. Однокоренные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корня в однокоренных слов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кончании и его роли в реч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кончания и предлога в предложени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одборе и написании однокоренных слов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приставке и суффиксе. Суффикс – значимая часть слова. Образование слов с помощью суффиксов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 и приставка – значимые части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Состав слова»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по теме «Состав слова»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по вопрос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збор слов по составу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д значением приставок и их роль в нашем язык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. Упражнения в разборе слов по составу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образовании однокоренных слов, разборе предложений по член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д тем, какие гласные буквы требуют проверки, а какие слова являются проверочным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писании слов с парными согласными на конце и в середине слова. Составление текста по картинке и опорным слов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писании слов с парными согласными на конце и в середине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оверки безударных гласных в корне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деформированным текстом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Обобщение знаний о проверке слов с парными согласными на конце и в середине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 двух способах проверки слов с безударными гласными в корн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2 четверть 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слов с безударными гласными в корн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проверяемыми и непроверяемыми гласными в корн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проверяемыми гласными в корне, парными глухими и звонкими согласными в корн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наний о предложении и написании корня слова. Слова с безударной гласной </w:t>
            </w:r>
            <w:r>
              <w:rPr>
                <w:i/>
              </w:rPr>
              <w:t>е</w:t>
            </w:r>
            <w:r>
              <w:rPr/>
              <w:t xml:space="preserve">, проверяемой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в с двумя безударными гласными в корн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, парными согласными в корн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»Правописание слов с безударными гласными»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е в анализе и составлении текста-описания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ил о правописании корня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рки слов с непроизносимыми согласными. Составление поздравления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– значимая часть слова. Правописание приставок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приставках и в корне  слов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предлогов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Ь и Ъ. Написание слов с разделительными Ь и Ъ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повествование. Изложение повествовательного текста. (обучающее)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 разделительных Ь и Ъ.</w:t>
            </w:r>
          </w:p>
        </w:tc>
      </w:tr>
      <w:tr>
        <w:trPr>
          <w:trHeight w:val="343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. Части речи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астях реч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местоимении как части реч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и члены предложения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, прилагательных и глаголов по числ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сведений о частях речи. Составление текста по картинке и плану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собственных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 в единственном и во множественном числ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да имён существительных в косвенном падеж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окончания имён существительных среднего рода. Составление текста по картинке и вопрос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числ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, допущенными в диктанте. Изменение имён существительных по числам и определение рода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за 3 четверть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имён существительных по падежам 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склонении имён существительных и распознавании падежей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спознавании падежей, наблюдение над ролью в предложении имён существительных в И.п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склонении имён существительных и распознавании падежей, разборе предложений по член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на конце имён существительных после шипящих. Обобщение знаний об имени существительно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б имени прилагательном как части реч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ён прилагательных с именами существительным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-синонимы, прилагательные-антонимы. Изменение имён прилагательных по род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имён прилагательных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числам. Упражнения в правописании имён прилагательных  во множественном числ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Роль глаголов в предложении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ов в прямом и переносном значении. Упражнения в определении числа глаголов и изменении глаголов по числ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ов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описании окончаний имён прилагательных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лаголе как части речи. Глаголы-синонимы и глаголы-антонимы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рассуждение. Изменение глаголов по числ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ременных формах глаголов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определении времени глаголов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. Составление приглашения. Изменение глаголов по временам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ов в прошедшем времени.</w:t>
            </w:r>
            <w:r>
              <w:rPr>
                <w:i/>
              </w:rPr>
              <w:t xml:space="preserve"> Не </w:t>
            </w:r>
            <w:r>
              <w:rPr/>
              <w:t>с глаголом.</w:t>
            </w:r>
          </w:p>
        </w:tc>
      </w:tr>
      <w:tr>
        <w:trPr>
          <w:trHeight w:val="343" w:hRule="atLeast"/>
        </w:trPr>
        <w:tc>
          <w:tcPr>
            <w:tcW w:w="10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V.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Повторение изученного за год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частях речи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. Корневые орфограммы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 Разделительные Ь и Ъ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тексте.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диктант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 корня</w:t>
            </w:r>
          </w:p>
        </w:tc>
      </w:tr>
      <w:tr>
        <w:trPr>
          <w:trHeight w:val="3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лученных  знан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го пла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учения _______________, принятые М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44"/>
        <w:gridCol w:w="4942"/>
        <w:gridCol w:w="4431"/>
      </w:tblGrid>
      <w:tr>
        <w:trPr>
          <w:trHeight w:val="9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ротокола заседания М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дседателя МО</w:t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276" w:gutter="0" w:header="0" w:top="6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выполн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2"/>
        <w:gridCol w:w="1407"/>
        <w:gridCol w:w="924"/>
        <w:gridCol w:w="1407"/>
        <w:gridCol w:w="909"/>
        <w:gridCol w:w="1407"/>
        <w:gridCol w:w="157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 (полугодие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, практических рабо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и проверочных рабо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есение теоретической и практической част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 с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9"/>
        <w:gridCol w:w="990"/>
        <w:gridCol w:w="990"/>
        <w:gridCol w:w="745"/>
        <w:gridCol w:w="745"/>
        <w:gridCol w:w="745"/>
        <w:gridCol w:w="745"/>
        <w:gridCol w:w="745"/>
        <w:gridCol w:w="745"/>
        <w:gridCol w:w="900"/>
        <w:gridCol w:w="900"/>
        <w:gridCol w:w="900"/>
        <w:gridCol w:w="901"/>
      </w:tblGrid>
      <w:tr>
        <w:trPr>
          <w:trHeight w:val="3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1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</w:tr>
      <w:tr>
        <w:trPr>
          <w:trHeight w:val="180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чи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чинение </w:t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  в дни отмены учебных зан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15"/>
        <w:gridCol w:w="5400"/>
        <w:gridCol w:w="4034"/>
        <w:gridCol w:w="1951"/>
      </w:tblGrid>
      <w:tr>
        <w:trPr>
          <w:trHeight w:val="11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ы, предоставленные </w:t>
            </w:r>
          </w:p>
          <w:p>
            <w:pPr>
              <w:pStyle w:val="Normal"/>
              <w:jc w:val="center"/>
              <w:rPr/>
            </w:pPr>
            <w:r>
              <w:rPr/>
              <w:t>на самостоятельное изуч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зучения учеб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8:00Z</dcterms:created>
  <dc:creator>Лена</dc:creator>
  <dc:description/>
  <cp:keywords/>
  <dc:language>en-US</dc:language>
  <cp:lastModifiedBy>PS</cp:lastModifiedBy>
  <dcterms:modified xsi:type="dcterms:W3CDTF">2011-07-05T17:08:00Z</dcterms:modified>
  <cp:revision>2</cp:revision>
  <dc:subject/>
  <dc:title>Русский язык</dc:title>
</cp:coreProperties>
</file>