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r>
        <w:rPr/>
        <w:t xml:space="preserve">Элективный курс для профильной подготовки обучающихся </w:t>
      </w:r>
    </w:p>
    <w:p>
      <w:pPr>
        <w:pStyle w:val="Heading1"/>
        <w:jc w:val="center"/>
        <w:rPr/>
      </w:pPr>
      <w:r>
        <w:rPr/>
        <w:t xml:space="preserve">"Задачи с параметрами" </w:t>
      </w:r>
    </w:p>
    <w:p>
      <w:pPr>
        <w:pStyle w:val="Style14"/>
        <w:rPr/>
      </w:pPr>
      <w:r>
        <w:rPr>
          <w:rStyle w:val="StrongEmphasis"/>
        </w:rPr>
        <w:t>Пояснительная записка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шению задач с параметрами в школе уделяется очень мало внимания. Поэтому трудно рассчитывать на то, что учащиеся, подготовка которых не содержала «параметры», смогут в жесткой атмосфере конкурсного экзамена успешно справиться с подобными заданиями. Поэтому к встрече с такими задачами необходимо специально готовиться. Этому и поможет изучение данного курса.</w:t>
      </w:r>
    </w:p>
    <w:p>
      <w:pPr>
        <w:pStyle w:val="Style14"/>
        <w:spacing w:before="0" w:after="0"/>
        <w:ind w:firstLine="709"/>
        <w:jc w:val="both"/>
        <w:rPr/>
      </w:pPr>
      <w:r>
        <w:rPr/>
        <w:t>Этот курс составлен по программе повышенного уровня изучения данного предмета и помогает учащимся в подготовке к ЕГЭ, где предъявляются более высокие требования к математической подготовке школьников. Задачи с параметрами обладают диагностической и прогностической ценностью; поэтому учащиеся, владеющие методами решения задач с параметрами, успешно справляются с другими нестандартными заданиями. Программа данного курса позволит школьникам расширить и укрепить знания по другим математическим темам; подготовиться для дальнейшего изучения тем, научиться решать разнообразные задачи различной сложности. Учителю курс поможет наиболее качественно подготовить учащихся к математическим олимпиадам, сдаче ЕГЭ, экзаменов при поступлении в вузы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ограмма курса включает в себя изучение методов и способов решений задач с параметрами. Все многообразие уравнений, систем уравнений, предлагаемых на вступительных экзаменах, приводится к квадратным уравнениям (реже  линейным). Корни данных уравнений находятся на ограниченном множестве переменной величины. Ограничения возникают в области определения и области значений функций, входящих в уравнения или системы (логарифмические, показательные, иррациональные, модульные).    Поэтому решение нужно начинать с анализа примера и определений ограничений переменной или параметра. Для этого вводятся теоремы о расположении корней. На основе этих теорем выявлены условия для нахождения значений параметра при одном решении, двух решениях и.т.д. Эти условия – основа решения большинства задач с параметрами. 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держание курса  позволяет ученику любого уровня подготовки активно включиться в учебно-познавательный процесс и максимально проявить себя: занятия могут проводиться на высоком уровне сложности, но включать в себя вопросы, доступные и интересные всем учащимся. Содержание курса состоит из восьми разделов, включая введение и итоговое занятие. Учитель, в зависимости от уровня подготовки учащихся, уровня сложности изучаемого материала и восприятия его школьниками, может взять для изучения не все темы, увеличив при этом количество часов на изучение других. Учитель также может изменить уровень сложности представленного материал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процессе изучения данного курса предполагается использование различных методов активизации познавательной деятельности школьников, а также различных форм организации их самостоятельной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зультатом освоения программы курса является представление школьниками творческих индивидуальных и групповых работ на итоговом занятии.</w:t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Цели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бщение и систематизация, расширение и углубление знаний по теме «Задачи с параметрами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етение практических навыков выполнения заданий,  повышение уровня математической подготовки школьник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Задачи кур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знакомить учащихся с применением различных методов для решения задач с параметра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навыки применения данных знаний при решении нестандартных  задач различной сложности; 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способности учащихся к исследованию параметра; 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едоставить учащимся возможность проанализировать свои способности при решении задач с параметра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навыки работы со справочной литературой, с компьюте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особствовать развитию алгоритмического мышления учащихс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особствовать формированию познавательного интереса к математике. </w:t>
      </w:r>
      <w:r>
        <w:rPr>
          <w:rStyle w:val="StrongEmphasis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Требования к уровню усвоения учебного материала.</w:t>
      </w:r>
      <w:r>
        <w:rPr/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результате изучения программы элективного курса "Задачи с параметрами» учащиеся получают возможность </w:t>
      </w:r>
      <w:r>
        <w:rPr>
          <w:rStyle w:val="StrongEmphasis"/>
        </w:rPr>
        <w:t>знать и 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методы решений заданий с параметр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ила решений различных видов уравнений и неравенств, содержащих параметры; способы составления «своих» задач с параметрами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Уме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менять основные выводы теорем  к решению конкретных задач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уравнения, неравенства, системы уравнений и неравенств, содержащих параметры.</w:t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Критерии оценок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зачет: 0 баллов – посещено менее 50% занят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зачет:  3 балла – посещено менее 50%–70%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о одно творческое зад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сть не проявляется;</w:t>
      </w:r>
    </w:p>
    <w:p>
      <w:pPr>
        <w:pStyle w:val="Style14"/>
        <w:spacing w:before="0" w:after="0"/>
        <w:ind w:firstLine="709"/>
        <w:jc w:val="both"/>
        <w:rPr/>
      </w:pPr>
      <w:r>
        <w:rPr/>
        <w:t>4 балла – посещено 70%–100%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о более двух творчески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ь выступление на семина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ность проявляется эпизодически;</w:t>
      </w:r>
    </w:p>
    <w:p>
      <w:pPr>
        <w:pStyle w:val="Style14"/>
        <w:spacing w:before="0" w:after="0"/>
        <w:ind w:firstLine="709"/>
        <w:jc w:val="both"/>
        <w:rPr/>
      </w:pPr>
      <w:r>
        <w:rPr/>
        <w:t>5 баллов – посещено 70%–100% зан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ы все творческие за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ть выступление на семинарах,  практических занятиях и т. п.</w:t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одержание обуч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Тема 1. Изучаем методы решений задач с параметр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Тематическое планирование.</w:t>
      </w:r>
    </w:p>
    <w:tbl>
      <w:tblPr>
        <w:tblW w:w="9955" w:type="dxa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2750"/>
        <w:gridCol w:w="834"/>
        <w:gridCol w:w="1775"/>
        <w:gridCol w:w="452"/>
        <w:gridCol w:w="452"/>
        <w:gridCol w:w="452"/>
        <w:gridCol w:w="452"/>
        <w:gridCol w:w="786"/>
        <w:gridCol w:w="955"/>
      </w:tblGrid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№ п/п</w:t>
            </w:r>
            <w:r>
              <w:rPr/>
              <w:t xml:space="preserve"> </w:t>
            </w:r>
          </w:p>
        </w:tc>
        <w:tc>
          <w:tcPr>
            <w:tcW w:w="2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Наименование разделов курса:</w:t>
            </w:r>
            <w:r>
              <w:rPr/>
              <w:t xml:space="preserve"> </w:t>
            </w:r>
            <w:r>
              <w:rPr>
                <w:rStyle w:val="StrongEmphasis"/>
              </w:rPr>
              <w:t>«Задачи с параметрами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налитические и графические приемы решения задач с параметрами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сего часов</w:t>
            </w:r>
          </w:p>
        </w:tc>
        <w:tc>
          <w:tcPr>
            <w:tcW w:w="4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 том числе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rStyle w:val="StrongEmphasis"/>
              </w:rPr>
              <w:t>Формы  контроля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оретический</w:t>
            </w:r>
            <w:r>
              <w:rPr/>
              <w:br/>
            </w:r>
            <w:r>
              <w:rPr>
                <w:rStyle w:val="StrongEmphasis"/>
              </w:rPr>
              <w:t>блок</w:t>
            </w:r>
          </w:p>
        </w:tc>
        <w:tc>
          <w:tcPr>
            <w:tcW w:w="1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актический блок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rStyle w:val="StrongEmphasis"/>
              </w:rPr>
              <w:t>Самостоятель</w:t>
            </w:r>
            <w:r>
              <w:rPr>
                <w:rStyle w:val="StrongEmphasis"/>
                <w:lang w:val="en-US"/>
              </w:rPr>
              <w:t>-</w:t>
            </w:r>
            <w:r>
              <w:rPr>
                <w:rStyle w:val="StrongEmphasis"/>
              </w:rPr>
              <w:t>ная работа</w:t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rStyle w:val="StrongEmphasis"/>
              </w:rPr>
              <w:t>Практические занятия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rStyle w:val="StrongEmphasis"/>
              </w:rPr>
              <w:t>Семинары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rStyle w:val="StrongEmphasis"/>
              </w:rPr>
              <w:t>Индивидуальные творческие проекты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rStyle w:val="StrongEmphasis"/>
              </w:rPr>
              <w:t>Другие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комство с параметром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инейные уравнения и уравнения, приводимые к линейным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инейные неравенства и неравенства, приводимые к линейным.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дратные уравнения и уравнения, приводимые к квадратным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дратные неравенства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дратные уравнения при особых условиях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ррациональные уравнения и неравенства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ные и логарифмические уравнения и неравенства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ные задачи. (Резерв)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: 34 час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ванов М.А.Математика: 800 задач с ответами и решениями для абитуриентов. – М.:Вентана-Графф, 2002.                                        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рнштейн П.И., Полонский В.Б., Якир М.С. Задачи с параметрами. Пособие для школьников и абитуриентов. – М.:Илекса, Харьков: Гимназия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хмейстер А.Х. Задачи с параметрами в ЕГЭ: Учебное пособие для школьников, абитуриентов и учителей./Под редакцией Зива Б.Г. –М: С.-Петербург; «ЧеРо-на-Неве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борник задач по математике для поступающих во втузы: Учебное пособие. / Под редакцией Сканави М.И. – М: ООО  «Оникс 21 век»: «Мир и образование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гомолов Н.В.Практические занятия по математике: Учебное пособие для техникумов. – М: Высшая школа, 1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50:00Z</dcterms:created>
  <dc:creator>Нина Сергеевна</dc:creator>
  <dc:description/>
  <cp:keywords/>
  <dc:language>en-US</dc:language>
  <cp:lastModifiedBy>Нина Сергеевна</cp:lastModifiedBy>
  <dcterms:modified xsi:type="dcterms:W3CDTF">2012-03-15T20:50:00Z</dcterms:modified>
  <cp:revision>2</cp:revision>
  <dc:subject/>
  <dc:title>Элективный курс для профильной подготовки учащихся </dc:title>
</cp:coreProperties>
</file>