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чет №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лгебре в 9 класс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ме: «Квадратичная функц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переменные называются независимыми? Зависимы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такое область определения функции? Область значений функ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квадратного трехчл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Запишите формулу разложения квадратного трехчлена на множ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огда нельзя разложить квадратный трехчлен на множите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Функция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Графики функций у =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р, у = а(х – р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остроение графика квадратичной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Разложите на множители квадратный трехчлен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14х +45; б)3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у –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стройте график функ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а)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– 8; б)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–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йдите наименьшее (наибольшее) значение квадратного трехчле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+ 11; б) 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+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Решите неравенств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а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3х +6 ≤ 0; б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+32 ≥ 0 в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 9&gt;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, используя метод интервалов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(х = 8)(х – 4) &gt;0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br/>
        <w:t xml:space="preserve">Решите уравнение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81х = 0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Решите биквадратное уравнение: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1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8 =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При каких значениях р уравнение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рх + 3 = 0 имеет 2 кор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53:00Z</dcterms:created>
  <dc:creator>Alexandr</dc:creator>
  <dc:description/>
  <cp:keywords/>
  <dc:language>en-US</dc:language>
  <cp:lastModifiedBy>Alexandr</cp:lastModifiedBy>
  <dcterms:modified xsi:type="dcterms:W3CDTF">2012-03-08T14:55:00Z</dcterms:modified>
  <cp:revision>1</cp:revision>
  <dc:subject/>
  <dc:title>Зачет №1</dc:title>
</cp:coreProperties>
</file>