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jc w:val="center"/>
        <w:rPr/>
      </w:pPr>
      <w:r>
        <w:rPr>
          <w:b/>
          <w:i/>
          <w:sz w:val="28"/>
          <w:szCs w:val="28"/>
        </w:rPr>
        <w:t>Решение квадратного уравн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Квадратным уравнением называется уравнение вида 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  <w:lang w:val="en-US"/>
        </w:rPr>
        <w:t>bx</w:t>
      </w:r>
      <w:r>
        <w:rPr>
          <w:b/>
          <w:i/>
          <w:sz w:val="28"/>
          <w:szCs w:val="28"/>
        </w:rPr>
        <w:t xml:space="preserve"> +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 = 0, где х – переменная,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 и с – некоторые числа, причем а ≠ 0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 xml:space="preserve">Числа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и с</w:t>
      </w:r>
      <w:r>
        <w:rPr>
          <w:sz w:val="28"/>
          <w:szCs w:val="28"/>
        </w:rPr>
        <w:t xml:space="preserve"> – коэффициенты квадратного уравнения. 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исла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ывают первым коэффициентом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торым коэффициентом</w:t>
      </w:r>
      <w:r>
        <w:rPr>
          <w:i/>
          <w:sz w:val="28"/>
          <w:szCs w:val="28"/>
        </w:rPr>
        <w:t xml:space="preserve"> и с –</w:t>
      </w:r>
      <w:r>
        <w:rPr>
          <w:sz w:val="28"/>
          <w:szCs w:val="28"/>
        </w:rPr>
        <w:t xml:space="preserve"> свободным члено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b/>
          <w:i/>
          <w:sz w:val="28"/>
          <w:szCs w:val="28"/>
        </w:rPr>
        <w:t>Неполные квадратные урав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ли в квадратном уравнен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0 хотя бы один из коэффициенто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ли с равен нулю, то такое уравнение называется неполным квадратным уравнением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i/>
          <w:sz w:val="28"/>
          <w:szCs w:val="28"/>
        </w:rPr>
        <w:t>Неполные квадратные уравнения</w:t>
      </w:r>
      <w:r>
        <w:rPr>
          <w:sz w:val="28"/>
          <w:szCs w:val="28"/>
        </w:rPr>
        <w:t xml:space="preserve"> бывают трех видов: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0;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i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= 0;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 0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ссмотрим примеры решения неполных квадратных уравнений: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)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  <w:sz w:val="28"/>
          <w:szCs w:val="28"/>
        </w:rPr>
        <w:t>+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 = 0(с≠0):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= -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i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b/>
          <w:i/>
          <w:sz w:val="28"/>
          <w:szCs w:val="28"/>
        </w:rPr>
        <w:t xml:space="preserve">Если   -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i/>
          <w:sz w:val="28"/>
          <w:szCs w:val="28"/>
        </w:rPr>
        <w:t xml:space="preserve">&gt; 0, то уравнение имеет два корня: </w:t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b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b/>
          <w:i/>
          <w:sz w:val="28"/>
          <w:szCs w:val="28"/>
        </w:rPr>
        <w:t xml:space="preserve">Если   -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i/>
          <w:sz w:val="28"/>
          <w:szCs w:val="28"/>
        </w:rPr>
        <w:t>&lt; 0, то уравнение не имеет корней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1)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6 = 0,                                            2) -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5 = 0,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6,                                                           -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-15,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6 : 4,                                                    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-15 : (-3),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,                                                           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5,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 xml:space="preserve">х = 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>4 = 2 или  х = -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4 = -2.                              х = 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>5 или  х = -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>5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 xml:space="preserve">Ответ: -2; 2.                                                 Ответ: 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>5; -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>5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3)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 = 0,                                             4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5 = 0, 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- 8,                                                      (х – 5)(х + 5) = 0,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-8 : 2,                                                  х – 5 = 0 или х + 5 = 0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-4 – корней нет.                                х = 5 или х = -5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Ответ: корней нет.                                     Ответ: 5; -5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Решите неполные квадратные уравнения, использу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Подсказку примера №1 и №2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4 = 0;                    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7 = 0,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6 = 0,                     -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5 = 0, 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6 = 0,                     2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6 = 0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Подсказку примера №3 и №4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4 = 0;                    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7 = 0,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6 = 0,                     -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35 = 0, 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6 = 0,                 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6 = 0.  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b/>
          <w:i/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  <w:lang w:val="en-US"/>
        </w:rPr>
        <w:t>bx</w:t>
      </w:r>
      <w:r>
        <w:rPr>
          <w:b/>
          <w:i/>
          <w:sz w:val="28"/>
          <w:szCs w:val="28"/>
        </w:rPr>
        <w:t xml:space="preserve"> = 0(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≠0);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х(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/>
          <w:i/>
          <w:sz w:val="28"/>
          <w:szCs w:val="28"/>
        </w:rPr>
        <w:t>) = 0;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 xml:space="preserve">х = 0; или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/>
          <w:i/>
          <w:sz w:val="28"/>
          <w:szCs w:val="28"/>
        </w:rPr>
        <w:t>= 0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1)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х = 0,                              2)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х = 0,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х(х – 6) = 0,                                     х(2х + 5) = 0,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х = 0 или х – 6 = 0,                          х = 0 или 2х + 5 = 0,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 = 6.                                                 2х = -5,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Ответ: 0;6.                                                           х = -5 : 2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х = -2,5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вет: 0, -2,5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>3)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7х = 0,                          4) -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5х = 0,   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х(х – 9) = 0,                                 -5х(х – 7) = 0,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3х = 0 или х – 9 = 0,                          -5х = 0 или х – 7 = 0,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 = 0 или х = 9.                                    х = 0 или х = 7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 0; 9.                                        Ответ: 0; 7. 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Решите неполные квадратные уравнения, используя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дсказку примеров №1, №2,№3 и №4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4х = 0;                    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7х = 0,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 = 0,                     -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х = 0, 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х = 0,                     7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4х = 0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b/>
          <w:i/>
          <w:sz w:val="28"/>
          <w:szCs w:val="28"/>
        </w:rPr>
        <w:t xml:space="preserve">Полное квадратно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0</w:t>
      </w:r>
      <w:r>
        <w:rPr>
          <w:b/>
          <w:sz w:val="28"/>
          <w:szCs w:val="28"/>
        </w:rPr>
        <w:t xml:space="preserve"> решают с помощью формул: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корней квадратного уравнения зависит от дискриминанта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perscript"/>
        </w:rPr>
        <w:t>2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>- 4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</w:rPr>
        <w:t xml:space="preserve"> - дискриминант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: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&lt; 0 – нет решений                            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&gt; 0 - два корн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 – один корень: Х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1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х + 1 = 0,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</w:rPr>
        <w:t xml:space="preserve">а = 12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7, с = 1,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*12*1 = 49 - 48 = 1</w:t>
      </w:r>
      <w:r>
        <w:rPr>
          <w:sz w:val="28"/>
          <w:szCs w:val="28"/>
          <w:lang w:val="en-US"/>
        </w:rPr>
        <w:t>&gt;0</w:t>
      </w:r>
      <w:r>
        <w:rPr>
          <w:sz w:val="28"/>
          <w:szCs w:val="28"/>
        </w:rPr>
        <w:t xml:space="preserve"> – 2 корня,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Ответ: х = -1/3; -1/4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2х + 36 = 0,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</w:rPr>
        <w:t xml:space="preserve">а = 1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-12, с = 36,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(-1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*1*36 = 144 - 144 = 0 – 1 корень,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Ответ: 6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7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5х +23 = 0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= 7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-25, с = 23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(-2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*7*23 = 625 – 644 = - 19&lt;0 – корней нет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Ответ: корней нет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ите реш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+ 1 = 0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</w:rPr>
        <w:t xml:space="preserve">а = 2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3, с = 1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*2*1 = 9 – 8 = 1 &gt; 0 – 2 корня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….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….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х - 6 = 0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</w:rPr>
        <w:t xml:space="preserve">а = 1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5, с = -6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*1*(-6) = 25 + 24 = 49…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….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….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 + 2 = 0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</w:rPr>
        <w:t xml:space="preserve">а = 2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, с = 2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*2*2 = ….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>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х + 1 = 0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</w:rPr>
        <w:t xml:space="preserve">а = 2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6, с = 1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*9*1 = 36 - 36 = 0…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Решите самостоятельно, используя примеры №1 - №4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- 5 = 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>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7х + 2 = 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х - 2 = 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7х + 3 = 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х - 5 = 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>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3х - 2 = 0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b/>
          <w:sz w:val="28"/>
          <w:szCs w:val="28"/>
        </w:rPr>
        <w:t>Зачетная работа по теме «Решение квадратных уравнений»: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Решите уравн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8 = 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>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0х  = 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5 = 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9х + 4 = 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х - 6 = 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х = 16х – 49 (перенесите все слагаемые в левую часть равенства, поменяв знаки слагаемых правой части на противоположные, приведите подобные слагаемые, решите квадратное уравнение с помощью формул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(2х – 6)(х + 5) = 0 (произведение двух множителей равно нулю только тогда, когда каждый равен нулю, при этом другой множитель не теряет смысла при этих значениях переменной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00 = 0(разложите на множители)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Решите уравн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4 = 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9х  = 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>7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4 = 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- 2 = 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х - 3 = 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6х = 4х - 25(перенесите все слагаемые в левую часть равенства, поменяв знаки слагаемых правой части на противоположные, приведите подобные слагаемые, решите квадратное уравнение с помощью формул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(3х + 6)(х - 5) = 0(произведение двух множителей равно нулю только тогда, когда каждый равен нулю, при этом другой множитель не теряет смысла при этих значениях переменной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1 = 0(разложите на множители)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ожение на множители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Разложение на множители квадратного трехчлена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b/>
          <w:sz w:val="28"/>
          <w:szCs w:val="28"/>
        </w:rPr>
        <w:t>Если х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и х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– корни квадратного трехчлена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bx</w:t>
      </w:r>
      <w:r>
        <w:rPr>
          <w:b/>
          <w:sz w:val="28"/>
          <w:szCs w:val="28"/>
        </w:rPr>
        <w:t xml:space="preserve"> +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, то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bx</w:t>
      </w:r>
      <w:r>
        <w:rPr>
          <w:b/>
          <w:sz w:val="28"/>
          <w:szCs w:val="28"/>
        </w:rPr>
        <w:t xml:space="preserve"> +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8"/>
          <w:szCs w:val="28"/>
        </w:rPr>
        <w:t>(х – х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)(х – х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к как корни квадратного трехчле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овпадают с корнями квадратного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0, то количество корней квадратного трехчлена так же зависит от дискриминанта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perscript"/>
        </w:rPr>
        <w:t>2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>- 4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&lt; 0 – нет решений                            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&gt; 0 - два корн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 – один корень: Х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им приме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>Разложить на множители квадратный трехчлен 1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х + 1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ем корни квадратного трехчлена, решив квадратное уравнение: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</w:rPr>
        <w:t>1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х + 1 = 0,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</w:rPr>
        <w:t xml:space="preserve">а = 12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7, с = 1,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*12*1 = 49 - 48 = 1&gt;0 – 2 корня,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Разложим квадратный трехчлен на множители: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>1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х + 1 = 12(х – (-1/4))(х-(-1/3)) = 12(х + ¼)(х + 1/3)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Так как 12 = 4*3, то в один из множителей можно внести множитель 4, а в другой – 3, вспомните, что  (4*1/4 = 4/4 =1) и (3*1/3 = 3/3 = 1)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окончательно получим: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>1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х + 1 = (4х + 1)(3х + 1). 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>Разложить на множители квадратный трехчлен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2х + 36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ем корни квадратного трехчлена, решив квадратное уравнение: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2х + 36 = 0,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</w:rPr>
        <w:t xml:space="preserve">а = 1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-12, с = 36,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(-1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*1*36 = 144 - 144 = 0 – 1 корень,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Разложим квадратный трехчлен на множители: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2х + 36 = (х – 6)(х – 6) = (х – 6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>Разложить на множители квадратный трехчлен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+ 1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ем корни квадратного трехчлена, решив квадратное уравнение: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+ 1 = 0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</w:rPr>
        <w:t xml:space="preserve">а = 2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3, с = 1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*2*1 = 9 – 8 = 1 &gt; 0 – 2 корня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-1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0,5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</w:rPr>
        <w:t>Получим:    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+ 1 = 2(х + 1)(х + 0,5) = (х + 1)(2х +2*0,5) =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=(х + 1)(2х +1)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>Разложить на множители квадратный трехчлен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х – 6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ем корни квадратного трехчлена, решив квадратное уравнение: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х - 6 = 0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</w:rPr>
        <w:t xml:space="preserve">а = 1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5, с = -6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*1*(-6) = 25 + 24 = 49…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….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….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им: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х – 6 = (х - …)(х - …)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>Разложить на множители квадратный трехчлен 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х + 1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ем корни квадратного трехчлена, решив квадратное уравнение: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х + 1 = 0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</w:rPr>
        <w:t xml:space="preserve">а = 2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6, с = 1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*9*1 = 36 - 36 = 0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им:     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х + 1 = (х - … )(х - …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амостоятельно разложить на множители, используя вышерассмотренные пример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1                                        Вариант №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– 5,                            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3х – 2,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>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7х + 2,                            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3х -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х – 2,                            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х + 2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7х + 3,                             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7х + 6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х – 5,                            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х – 1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>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3х - 2.                           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х - 30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ложение на множители с помощью формул сокращенного умножения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Разложение разности квадратов на множители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ность квадратов двух выражений равна произведению разности этих выражений и их суммы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ем примеры применения этой форм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ожить на множители выражени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36 – 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6 –с)(6 + с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5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х - 5)(х + 5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 = 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р – 1)(р + 1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х – у)(х + у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– 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1 – к)(1 + к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4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6у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= (7х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4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7х – 4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(7х + 4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5х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2у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5х – 2у)(5х + 2у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6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6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4у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4у – х)(4у + х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49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5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5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9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5к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7р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5к – 7р)(5к + 7р)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ху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3 – ху)((3 + ху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 =  (2кр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2кр – 1)(2кр + 1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9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)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– 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(р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р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р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р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(4ху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3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4ху – 3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4ху + 3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Разложите на множители, применив формулу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 используя в качестве подсказки вышерассмотренные примеры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16 – 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1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 =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1 – 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у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= (3х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2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х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2у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9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9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-9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4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4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ху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 =  (кр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25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9у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=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4р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– 100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9х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16р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=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0,81р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– 0,01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81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0,36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б) Разложение на множители суммы и разности кубов.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Сумма кубов двух выражений равна произведению суммы этих выражений и неполного квадрата  их разност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"/>
        <w:rPr/>
      </w:pPr>
      <w:r>
        <w:rPr>
          <w:b/>
          <w:i/>
          <w:sz w:val="28"/>
          <w:szCs w:val="28"/>
        </w:rPr>
        <w:t>Разность кубов двух выражений равна произведению разности этих выражений и неполного квадрата  их сумм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ем примеры применения этих форм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ожить на множители выражение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 xml:space="preserve"> (4 – c)(4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4c + 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 = (4 – c)(16 + 4c + 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 xml:space="preserve"> (x - 2)(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2x + 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 = (x – 2)(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2x + 4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– 3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= (p – 3)(p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3p + 3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 = (p – 3)(p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3p + 9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– у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(c – y)(c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 cy + 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 – к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(1 – k)(1 + k + k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 xml:space="preserve"> (4 + c)(4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 4c + 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 = (4 + c)(16 - 4c + 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 xml:space="preserve"> (x + 2)(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 2x + 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 = (x + 2)(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 2x + 4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1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= (p + 1)(p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 p + 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 = (p + 1)(p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 p + 1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(c + y)(c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- cy + 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 xml:space="preserve"> 3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k</w:t>
      </w:r>
      <w:r>
        <w:rPr>
          <w:sz w:val="28"/>
          <w:szCs w:val="28"/>
          <w:vertAlign w:val="superscript"/>
          <w:lang w:val="en-US"/>
        </w:rPr>
        <w:t xml:space="preserve">3 </w:t>
      </w:r>
      <w:r>
        <w:rPr>
          <w:sz w:val="28"/>
          <w:szCs w:val="28"/>
          <w:lang w:val="en-US"/>
        </w:rPr>
        <w:t>= (3 + k)(9 - 3k + k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8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 = (2х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(2х + 1)(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 + 1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+ 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= (у – х)(у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ху +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-8 – р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- (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= - (2 + р)(4 – 2р + 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Разложите на множители, применив форм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спользуя в качестве подсказки вышерассмотренные приме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 – с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– 1 = х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– 64 =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– к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=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25 – к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=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= 1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64 = х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1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=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=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64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 = (4х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8х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+ 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8х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=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-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р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- (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= - (х + р)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р + 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Разложение на множители с помощью вынесения общего множителя за скобки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ление многочлена а виде произведения двух или нескольких многочленов называют </w:t>
      </w:r>
      <w:r>
        <w:rPr>
          <w:i/>
          <w:sz w:val="28"/>
          <w:szCs w:val="28"/>
        </w:rPr>
        <w:t>разложением на множители.</w:t>
      </w:r>
      <w:r>
        <w:rPr>
          <w:sz w:val="28"/>
          <w:szCs w:val="28"/>
        </w:rPr>
        <w:t xml:space="preserve"> Например, рассмотрим многочлен 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 + 15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аждый его член можно заменить произведением двух множителей, один из которых равен 3у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 + 15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у*2х + 3у*5у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основании распределительного закона умножения вынесем за скобки общий множитель 3у, получим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 + 15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у*2х + 3у*5у = 3у(2х + 5у)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мененный способ разложения многочлена на множители называют </w:t>
      </w:r>
      <w:r>
        <w:rPr>
          <w:i/>
          <w:sz w:val="28"/>
          <w:szCs w:val="28"/>
        </w:rPr>
        <w:t xml:space="preserve">вынесением общего множителя за скобк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ссмотрим примеры разложения на множители с помощью вынесения общего множителя за скоб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зложить на множители многочлен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5х + 5у = 5(х + у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4р – 4к = 4(р – к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3с + 15р = 3с + 3*5р = 3(с + 5р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2х – 6 ху = 2х – 2х*3у = 2х(1 – 3у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6к – 9р = -3*2к – 3*3р = -3(2к + 3р) (здесь имелось ввиду, что все слагаемые разделили на -3 и получили в скобках противоположные знаки!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nx + ny = n(x + y)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1)  (здесь имелось ввиду, что с:с = 1!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y + y = y(c + 1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2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8y = 2y*y – 2y*4 = 2y(y – 4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3x + 6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3x + 3x*2x = 3x(1 + 2x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mn = m(m – n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bc = -bc(bc + 1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(1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 (нужно помнить, что вынесение за скобки общего множителя – это деление всех слагаемых на этот множитель. При делении степени с одинаковым основанием показатели степени вычитаются, а основание остается тем же. Например: 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: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perscript"/>
        </w:rPr>
        <w:t>4 – 2</w:t>
      </w:r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у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: 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у</w:t>
      </w:r>
      <w:r>
        <w:rPr>
          <w:sz w:val="28"/>
          <w:szCs w:val="28"/>
          <w:vertAlign w:val="superscript"/>
        </w:rPr>
        <w:t>8 – 3</w:t>
      </w:r>
      <w:r>
        <w:rPr>
          <w:sz w:val="28"/>
          <w:szCs w:val="28"/>
        </w:rPr>
        <w:t xml:space="preserve"> = у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3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9m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= 3m(1 + 9m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12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16у = -4у(3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4)    (обратите внимание, что и 12 и 16 делятся на 4!)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4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2х – 3у)   (За скобки выносят переменную в наименьшей степени! В данном случае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меньше, чем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18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>3</w:t>
      </w:r>
      <w:r>
        <w:rPr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+ 9d</w:t>
      </w:r>
      <w:r>
        <w:rPr>
          <w:color w:val="000000"/>
          <w:sz w:val="28"/>
          <w:szCs w:val="28"/>
          <w:vertAlign w:val="super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= 9d</w:t>
      </w:r>
      <w:r>
        <w:rPr>
          <w:color w:val="000000"/>
          <w:sz w:val="28"/>
          <w:szCs w:val="28"/>
          <w:vertAlign w:val="super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(2c + d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ложите на множители, применив вынесение общего множителя за скоб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 используя в качестве подсказки вышерассмотренные примеры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9х + 9у = 9(…)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6р – 6к = 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3с + 12р = 3с + 3*4р = 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12х – 6 ху = 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-16к – 12р = -4*4к – 4*3р = 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х – х = -х(…)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1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</w:t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= 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4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16m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</w:rPr>
        <w:t xml:space="preserve"> = 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2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6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8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+ 12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особ вынесения общего множителя часто используют при решении уравнений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шим уравнение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= 0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ыражении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вынесем за скобки общий множитель х, получим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(2х + 3) = 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оизведение х(2х + 3) равно нулю тогда и только тогда, когда равен нулю хотя бы один из множителей, т.е. когд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 = 0 или 2х + 3 = 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шим втрое равенство 2х + 3 = 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х = -3 (слагаемые переносятся в другую сторону                равенства поменяв знак на противоположный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 = -3 : 2 (чтобы найти неизвестный множитель х, нужно произведение -3 (оно записано в правой части равенства) разделить на известный множитель 2 (он записан в левой части равенств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 = - 1,5 (при делении отрицательного числа -3 на положительное число 2 получаем отрицательное число -1,5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пись решения этого уравнения будет иметь вид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= 0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х(2х + 3) = 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 = 0 или 2х + 3 = 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х = -3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 = -3 : 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 = - 1,5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вет: 0; -1,5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шить уравнение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х = 0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х(х + 4) = 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х = 0 или х + 4 = 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 = -4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твет: 0; -4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2)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х = 0,                              3)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х = 0,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х(х – 6) = 0,                                     х(2х + 5) = 0,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х = 0 или х – 6 = 0,                          х = 0 или 2х + 5 = 0,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 = 6.                                                 2х = -5,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Ответ: 0;6.                                                           х = -5 : 2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х = -2,5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вет: 0, -2,5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>4)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7х = 0,                          5) -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5х = 0,   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х(х – 9) = 0,                                 -5х(х – 7) = 0,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3х = 0 или х – 9 = 0,                          -5х = 0 или х – 7 = 0,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 = 0 или х = 9.                                    х = 0 или х = 7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 0; 9.                                        Ответ: 0; 7. 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ите уравнения, используя подсказку вышеуказанных примеров 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>Вариант №1                                Вариант №2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4х = 0;                    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7х = 0,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 = 0,                     -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5х = 0, 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х = 0,                     7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4х = 0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,2х = 0;                    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,5х = 0,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 = 0,                    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х = 0, 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,8х = 0,                    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0,3х = 0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7х = 0,                      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4х = 0; 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5х = 0,                       -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 = 0,  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,4х = 0.                        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,8х = 0.</w:t>
      </w:r>
    </w:p>
    <w:p>
      <w:pPr>
        <w:pStyle w:val="Normal"/>
        <w:tabs>
          <w:tab w:val="clear" w:pos="708"/>
          <w:tab w:val="left" w:pos="1545" w:leader="none"/>
          <w:tab w:val="left" w:pos="810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Разложение на множители способом группиров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ногда при разложении многочлена на множители используют способ группировки его членов. Рассмотрим пример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Пример №1</w:t>
      </w:r>
      <w:r>
        <w:rPr>
          <w:sz w:val="28"/>
          <w:szCs w:val="28"/>
        </w:rPr>
        <w:t xml:space="preserve">. Разложить на множители многочлен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6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группируем его члены так, чтобы слагаемые в каждой группе имели общий множитель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6 = (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+ (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6)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В первой скобке общий множител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а во второй – число 3.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mn – 2n + 3m – 6 = (mn – 2n) + (3m -6) = n(m – 2) + 3(m – 2)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Каждое слагаемое имеет теперь общий множитель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2. Вынесем этот множитель за скобки: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mn – 2n + 3m – 6 = (mn – 2n) + (3m -6) = n(m – 2) + 3(m – 2) = (m – 2)(n + 3)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Разложение многочлена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6 на множители можно выполнить , группируя его члены иначе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mn – 2n + 3m – 6 = (mn + 3m) + (-2n – 6) = m(n + 3) -2(n + 3) = (n + 3)(m – 2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Пример №2.</w:t>
      </w:r>
      <w:r>
        <w:rPr>
          <w:sz w:val="28"/>
          <w:szCs w:val="28"/>
        </w:rPr>
        <w:t xml:space="preserve"> Разложить на множители многочлен </w:t>
      </w:r>
      <w:r>
        <w:rPr>
          <w:sz w:val="28"/>
          <w:szCs w:val="28"/>
          <w:lang w:val="en-US"/>
        </w:rPr>
        <w:t>m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mx + my – x – y = (mx + my) – (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) = m(x + y) – (x + y) = (x + y)(m – 1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Пример №3.</w:t>
      </w:r>
      <w:r>
        <w:rPr>
          <w:sz w:val="28"/>
          <w:szCs w:val="28"/>
        </w:rPr>
        <w:t xml:space="preserve"> Разложить на множители многочлен ху + 2у – 2х -4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ху + 2у – 2х -4 = (ху + 2у) + (-2х – 4) = у(х + 2) – 2(х + 2) = (х + 2)(у – 2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Пример №4.</w:t>
      </w:r>
      <w:r>
        <w:rPr>
          <w:sz w:val="28"/>
          <w:szCs w:val="28"/>
        </w:rPr>
        <w:t xml:space="preserve"> Разложить на множители многочлен 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bx – y + x – by = (bx + x) + (-y – by) = x(b + 1) – y(1 + b) = (b + 1)(x – y)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Пример №5.</w:t>
      </w:r>
      <w:r>
        <w:rPr>
          <w:sz w:val="28"/>
          <w:szCs w:val="28"/>
        </w:rPr>
        <w:t xml:space="preserve"> Разложить на множители многочлен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x</w:t>
      </w:r>
      <w:r>
        <w:rPr>
          <w:sz w:val="28"/>
          <w:szCs w:val="28"/>
        </w:rPr>
        <w:t xml:space="preserve"> – 7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x</w:t>
      </w:r>
      <w:r>
        <w:rPr>
          <w:sz w:val="28"/>
          <w:szCs w:val="28"/>
        </w:rPr>
        <w:t xml:space="preserve"> – 7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) + (-</w:t>
      </w:r>
      <w:r>
        <w:rPr>
          <w:sz w:val="28"/>
          <w:szCs w:val="28"/>
          <w:lang w:val="en-US"/>
        </w:rPr>
        <w:t>cx</w:t>
      </w:r>
      <w:r>
        <w:rPr>
          <w:sz w:val="28"/>
          <w:szCs w:val="28"/>
        </w:rPr>
        <w:t xml:space="preserve"> – 7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7)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7) =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7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Используя вышерассмотренные примеры, разложите на множители многочлен способом группировки: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ариант №1                                                    Вариант №2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x + my + 6x + 6y =                                    ax + ay – x – y = 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х + ку + 9у +кх =                                        </w:t>
      </w:r>
      <w:r>
        <w:rPr>
          <w:sz w:val="28"/>
          <w:szCs w:val="28"/>
          <w:lang w:val="en-US"/>
        </w:rPr>
        <w:t>a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y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5</w:t>
      </w:r>
      <w:r>
        <w:rPr>
          <w:sz w:val="28"/>
          <w:szCs w:val="28"/>
          <w:lang w:val="en-US"/>
        </w:rPr>
        <w:t>c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7с – 7у + сх – ху =                                        1 – 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c – 8c – bx + 8x =                                        ax – 2bx + ay – 2by =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 =                       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=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ое уравнение с одной переменной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пределение</w:t>
      </w:r>
      <w:r>
        <w:rPr>
          <w:b/>
          <w:sz w:val="28"/>
          <w:szCs w:val="28"/>
        </w:rPr>
        <w:t xml:space="preserve">. Уравнение вида ах =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где х – переменная, а и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– некоторые числа, называется линейным уравнением с одной переменной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Рассмотрим уравнение ах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сли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i/>
          <w:sz w:val="28"/>
          <w:szCs w:val="28"/>
        </w:rPr>
        <w:t xml:space="preserve">не равно нулю, то:  х = а :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 и уравнение ах =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 имеет 1 корень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Если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szCs w:val="28"/>
        </w:rPr>
        <w:t xml:space="preserve"> равно 0, а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не равно нулю, то уравнение ах =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не имеет корней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Если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i/>
          <w:sz w:val="28"/>
          <w:szCs w:val="28"/>
        </w:rPr>
        <w:t xml:space="preserve"> равно 0 и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 равно нулю, то решением уравнения ах =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 будет значение х, то есть уравнение имеет бесконечное множество решений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Пример №1</w:t>
      </w:r>
      <w:r>
        <w:rPr>
          <w:sz w:val="28"/>
          <w:szCs w:val="28"/>
        </w:rPr>
        <w:t>: решим уравнение 4(х+7) = 3 – х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Раскроем скобки: 4х + 28 = 3 – х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еренесем слагаемое –х в левую часть уравнения, а слагаемое 28 в правую часть, </w:t>
      </w:r>
      <w:r>
        <w:rPr>
          <w:sz w:val="28"/>
          <w:szCs w:val="28"/>
          <w:u w:val="single"/>
        </w:rPr>
        <w:t>при этом поменяем их знаки на противоположные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4х + х = 3 – 28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иведем подобные слагаемые (для этого необходимо сложить числовые коэффициенты, стоящие перед х, 4 + 1 = 5(вспомните, что коэффициент 1 перед переменной не пишут, но о нем помнят)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5х = -25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зделим обе части уравнения на 5(т.е на известный множитель, стоящий перед х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 = -25 : 5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 = -5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вет: х = -5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№2. </w:t>
      </w:r>
      <w:r>
        <w:rPr>
          <w:sz w:val="28"/>
          <w:szCs w:val="28"/>
        </w:rPr>
        <w:t>Решите уравнение: 12 – х = 16 – 11х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Перенесем слагаемое –11х в левую часть уравнения, а слагаемое 12 в правую часть, </w:t>
      </w:r>
      <w:r>
        <w:rPr>
          <w:sz w:val="28"/>
          <w:szCs w:val="28"/>
          <w:u w:val="single"/>
        </w:rPr>
        <w:t>при этом поменяем их знаки на противоположные</w:t>
      </w:r>
      <w:r>
        <w:rPr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х + 11х = 16 - 1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иведем подобные слагаемые (для этого необходимо сложить числовые коэффициенты, стоящие перед х, -1 + 11 = 10(вспомните, что коэффициент -1 перед переменной не пишут, но о нем помнят)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10х = 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х = 4:1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х = 0,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вет: х = 0,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№3. </w:t>
      </w:r>
      <w:r>
        <w:rPr>
          <w:sz w:val="28"/>
          <w:szCs w:val="28"/>
        </w:rPr>
        <w:t>Решите уравнение: 5х – 7 = 10х + 8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5х – 10х = 8 + 7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-5х = 15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х = 15: (-5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х = -3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вет: х = 0,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Пример №4. </w:t>
      </w:r>
      <w:r>
        <w:rPr>
          <w:sz w:val="28"/>
          <w:szCs w:val="28"/>
        </w:rPr>
        <w:t>Решите уравнение: (у + 4) – (у – 1) = 6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скроем скобки: у + 4 – у + 1 = 6у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помним, что если перед скобками стоит знак «+» или нет никакого знака вовсе, то скобки нужно убрать, а слагаемые переписать с теми знаками, что и в скобке.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сли же перед скобкой стоит знак «-», скобки убирают, а слагаемые переписывают с противоположными знаками!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 – у – 6у = -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6у =-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 = -4: (-6)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твет: у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р №5. </w:t>
      </w:r>
      <w:r>
        <w:rPr>
          <w:sz w:val="28"/>
          <w:szCs w:val="28"/>
        </w:rPr>
        <w:t>Решите уравнение: 3р – 1 – (р + 3)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3р – 1 – р – 3 = 1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4р = 1 + 1 + 3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4р = 5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 = 5: 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 = 1, 25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вет: р = 1,25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№6. </w:t>
      </w:r>
      <w:r>
        <w:rPr>
          <w:sz w:val="28"/>
          <w:szCs w:val="28"/>
        </w:rPr>
        <w:t>Решите уравнение: 3х – 27 = 0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3х =…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х = 27: ..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х = 9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вет: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Пример №7. </w:t>
      </w:r>
      <w:r>
        <w:rPr>
          <w:sz w:val="28"/>
          <w:szCs w:val="28"/>
        </w:rPr>
        <w:t>Решите уравнение: 8х + 14 = х – 14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8х – х = …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…</w:t>
      </w:r>
      <w:r>
        <w:rPr>
          <w:sz w:val="28"/>
          <w:szCs w:val="28"/>
        </w:rPr>
        <w:t>х = - 28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х = 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вет: х = -4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Пример №8. </w:t>
      </w:r>
      <w:r>
        <w:rPr>
          <w:sz w:val="28"/>
          <w:szCs w:val="28"/>
        </w:rPr>
        <w:t>Решите уравнение: (х + 3) – (8 – 5х) = 7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х + 3 – 8 + 5х = 7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х + 5х = 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…</w:t>
      </w:r>
      <w:r>
        <w:rPr>
          <w:sz w:val="28"/>
          <w:szCs w:val="28"/>
        </w:rPr>
        <w:t>.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вет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те уравнения, используя подсказки рассмотренных примеров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х – 25 = 0               2х + 6 = 26 – 3х               20х = 19 – (3 + 12х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2х – 1 = 35              3х – 8 = х + 6                  6х – (7х – 12) = 1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х + 6 = -30               8 – у = 4 + у                    (13х – 15) – (9 + 6х) = - 3х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7х + 2 = - 12             0,8 – у = 3,2 + у              5х + (3х – 3) = 6х + 11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с натуральным показателе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изведение нескольких одинаковых множителей можно записать в виде выражения, называемого степенью. Например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</w:rPr>
        <w:t>5 = 5</w:t>
      </w:r>
      <w:r>
        <w:rPr>
          <w:sz w:val="28"/>
          <w:szCs w:val="28"/>
          <w:vertAlign w:val="superscript"/>
        </w:rPr>
        <w:t>8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овторяющиеся множители называют </w:t>
      </w:r>
      <w:r>
        <w:rPr>
          <w:i/>
          <w:sz w:val="28"/>
          <w:szCs w:val="28"/>
        </w:rPr>
        <w:t>основанием степени</w:t>
      </w:r>
      <w:r>
        <w:rPr>
          <w:sz w:val="28"/>
          <w:szCs w:val="28"/>
        </w:rPr>
        <w:t xml:space="preserve">, а число повторяющихся множителей – </w:t>
      </w:r>
      <w:r>
        <w:rPr>
          <w:i/>
          <w:sz w:val="28"/>
          <w:szCs w:val="28"/>
        </w:rPr>
        <w:t>показателем степен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Так, в выражении 5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число 5 – основание степени, а число 8 – показатель степен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пенью числа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8"/>
          <w:szCs w:val="28"/>
        </w:rPr>
        <w:t xml:space="preserve"> с натуральным показателем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, большим 1, называется произведение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множителей, каждый из которых равен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8"/>
          <w:szCs w:val="28"/>
        </w:rPr>
        <w:t xml:space="preserve">.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Степенью числа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8"/>
          <w:szCs w:val="28"/>
        </w:rPr>
        <w:t xml:space="preserve"> с показателем 1 называется само число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3×3×3×3 =81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×0 = 0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(-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-2×(-2) = 4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(-2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-2×(-2) ×(-2)×(-2)  = 16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(-2)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= -2×(-2) × (-2)×(-2) ×(-2)×(-2)   = 64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епень отрицательного числа с четным показателем – положительное число!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-2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-2×(-2) ×(-2) = -8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(-2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= -2×(-2) ×(-2)×(-2) ×(-2)  = -32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(-2)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= -2×(-2) × (-2)×(-2) ×(-2)×(-2) ×(-2) = -128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  <w:u w:val="single"/>
        </w:rPr>
        <w:t>Степень отрицательного числа с нечетным показателем –отрицательное число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ычислить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×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7×25 = 175                    10 - 5×2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=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7×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225                   2×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×3 =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(-2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-1 +(- 8) = -9          -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-3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степени с натуральным показателем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 умножении степеней с одинаковыми основаниями основание оставляют прежним, а показатели степеней складывают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ind w:left="-54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perscript"/>
        </w:rPr>
        <w:t>5+12</w:t>
      </w:r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perscript"/>
        </w:rPr>
        <w:t>17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у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= у</w:t>
      </w:r>
      <w:r>
        <w:rPr>
          <w:sz w:val="28"/>
          <w:szCs w:val="28"/>
          <w:vertAlign w:val="superscript"/>
        </w:rPr>
        <w:t>1+7</w:t>
      </w:r>
      <w:r>
        <w:rPr>
          <w:sz w:val="28"/>
          <w:szCs w:val="28"/>
        </w:rPr>
        <w:t xml:space="preserve"> = у</w:t>
      </w:r>
      <w:r>
        <w:rPr>
          <w:sz w:val="28"/>
          <w:szCs w:val="28"/>
          <w:vertAlign w:val="superscript"/>
        </w:rPr>
        <w:t>8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х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perscript"/>
        </w:rPr>
        <w:t>1+6+3</w:t>
      </w:r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 делении степеней с одинаковыми основаниями основание оставляют прежним, а из показателя степени делимого вычитают показатель степени делителя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ind w:left="-54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15 </w:t>
      </w:r>
      <w:r>
        <w:rPr>
          <w:sz w:val="28"/>
          <w:szCs w:val="28"/>
        </w:rPr>
        <w:t>: х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perscript"/>
        </w:rPr>
        <w:t>15-12</w:t>
      </w:r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:у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= у</w:t>
      </w:r>
      <w:r>
        <w:rPr>
          <w:sz w:val="28"/>
          <w:szCs w:val="28"/>
          <w:vertAlign w:val="superscript"/>
        </w:rPr>
        <w:t>10-7</w:t>
      </w:r>
      <w:r>
        <w:rPr>
          <w:sz w:val="28"/>
          <w:szCs w:val="28"/>
        </w:rPr>
        <w:t xml:space="preserve"> = у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=1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Степенью числа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8"/>
          <w:szCs w:val="28"/>
        </w:rPr>
        <w:t>, не равного нулю, с натуральным показателем равна единице.</w:t>
      </w:r>
    </w:p>
    <w:p>
      <w:pPr>
        <w:pStyle w:val="Normal"/>
        <w:ind w:left="-540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и возведении степени в степень основание оставляют тем же, а показатели перемножаю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vertAlign w:val="superscript"/>
          <w:lang w:val="en-US"/>
        </w:rPr>
        <w:t>m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perscript"/>
        </w:rPr>
        <w:t>3×4</w:t>
      </w:r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При возведении в степень произведения возводят в эту степень каждый множитель и результат перемножают.  </w:t>
      </w:r>
    </w:p>
    <w:p>
      <w:pPr>
        <w:pStyle w:val="Normal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 xml:space="preserve">n </w:t>
      </w:r>
      <w:r>
        <w:rPr>
          <w:sz w:val="28"/>
          <w:szCs w:val="28"/>
          <w:lang w:val="en-US"/>
        </w:rPr>
        <w:t xml:space="preserve">=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n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8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-5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Запишите в  виде степени с основанием х выражение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; 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: 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 (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 (х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Упростить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 (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(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(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Найдите значение выражения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: 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 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: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;  8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: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 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2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(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: 2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ожение одночленов. Возведение одночлена в степен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и умножении одночленов и возведении одночлена в степень используется правило умножения степеней с одинаковыми основаниями и правило возведения степени в степень. При этом получают одночлен стандартного вида, т.е. в виде произведения числового множителя, стоящего на первом месте, и степеней различных переменных.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Числовой множитель одночлена, записанного в стандартном виде, называют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эффициентом одночлен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Коэффициенты одночленов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и –</w:t>
      </w:r>
      <w:r>
        <w:rPr>
          <w:sz w:val="28"/>
          <w:szCs w:val="28"/>
          <w:lang w:val="en-US"/>
        </w:rPr>
        <w:t>x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авны соответственно 1 и -1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полнить умножение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2у × 4х; -8х × 5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(-6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 -5с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-4с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едставить выражение в виде одночлена стандартного вида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5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(3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(-3с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8р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(-р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 (2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(-7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;  1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(0,1</w:t>
      </w:r>
      <w:r>
        <w:rPr>
          <w:sz w:val="28"/>
          <w:szCs w:val="28"/>
          <w:lang w:val="en-US"/>
        </w:rPr>
        <w:t>cq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ожение одночлена на многочлен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умножить одночлен на многочлен, нужно умножить этот одночлен на каждый член многочлена и полученное произведение сложит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× (4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10) = -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×4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× (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-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×1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-1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+ 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3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в записи многочлена встречаются слагаемые, имеющие одну и ту же буквенную часть, то такие слагаемые называют </w:t>
      </w:r>
      <w:r>
        <w:rPr>
          <w:i/>
          <w:sz w:val="28"/>
          <w:szCs w:val="28"/>
          <w:u w:val="single"/>
        </w:rPr>
        <w:t>подобными</w:t>
      </w:r>
      <w:r>
        <w:rPr>
          <w:i/>
          <w:sz w:val="28"/>
          <w:szCs w:val="28"/>
        </w:rPr>
        <w:t>.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вести подобные слагаемые, значит сложить их числовые коэффициенты, а букву просто приписать рядом!!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0х + 2х – 5х = (10 + 2 – 5)х = 7х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ух – 5 – 9ух + 6 = -5ух + 1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обходимо помнить и правило раскрытия скобок!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перед скобкой стоит знак «+», то нужно убрать скобки, а слагаемые, стоящие в скобках переписать с теми же знаками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перед скобкой стоит знак «-», то нужно убрать скобки, а слагаемые, стоящие в скобках переписать с противоположными знаками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Например: (1 + 3х) +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) = 1 + 3х +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 = 1 + х +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rFonts w:ascii="Symbol" w:hAnsi="Symbol" w:cs="Symbol"/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6:32:00Z</dcterms:created>
  <dc:creator>User</dc:creator>
  <dc:description/>
  <cp:keywords/>
  <dc:language>en-US</dc:language>
  <cp:lastModifiedBy>Alexandr</cp:lastModifiedBy>
  <dcterms:modified xsi:type="dcterms:W3CDTF">2007-10-10T09:46:00Z</dcterms:modified>
  <cp:revision>96</cp:revision>
  <dc:subject/>
  <dc:title>Решение квадратного уравнения</dc:title>
</cp:coreProperties>
</file>