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Почему я выбрала профессию педагога?</w:t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</w:t>
      </w:r>
      <w:r>
        <w:rPr>
          <w:b/>
          <w:szCs w:val="28"/>
        </w:rPr>
        <w:t>…</w:t>
      </w:r>
      <w:r>
        <w:rPr>
          <w:b/>
          <w:szCs w:val="28"/>
        </w:rPr>
        <w:t xml:space="preserve">Чтобы человек был счастлив ему должно        </w:t>
      </w:r>
    </w:p>
    <w:p>
      <w:pPr>
        <w:pStyle w:val="Normal"/>
        <w:rPr/>
      </w:pPr>
      <w:r>
        <w:rPr>
          <w:rFonts w:eastAsia="Times New Roman"/>
          <w:b/>
          <w:szCs w:val="28"/>
        </w:rPr>
        <w:t xml:space="preserve">                                                      </w:t>
      </w:r>
      <w:r>
        <w:rPr>
          <w:b/>
          <w:szCs w:val="28"/>
        </w:rPr>
        <w:t xml:space="preserve">повезти три раза: у кого родиться, у кого </w:t>
      </w:r>
    </w:p>
    <w:p>
      <w:pPr>
        <w:pStyle w:val="Normal"/>
        <w:rPr/>
      </w:pPr>
      <w:r>
        <w:rPr>
          <w:rFonts w:eastAsia="Times New Roman"/>
          <w:b/>
          <w:szCs w:val="28"/>
        </w:rPr>
        <w:t xml:space="preserve">                                                      </w:t>
      </w:r>
      <w:r>
        <w:rPr>
          <w:b/>
          <w:szCs w:val="28"/>
        </w:rPr>
        <w:t>учиться и на ком жениться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b/>
          <w:szCs w:val="28"/>
        </w:rPr>
        <w:t xml:space="preserve">     </w:t>
      </w:r>
      <w:r>
        <w:rPr>
          <w:szCs w:val="28"/>
        </w:rPr>
        <w:t>Я хотела бы начать свою работу не со слов: «Я выбрала профессию педагога…». В моём случае всё намного сложнее: « Профессия педагог выбрала меня…». Почему я стала учителем? Не имея в своём роду ни одного педагога, мне, кажется, я родилась с указкой и мелом в руке. Часто задумываюсь, с какого момента во мне проснулась огромная тяга к знаниям и школе. Ведь это было ещё задолго до поступления в первый класс. Старшая сестра уже вовсю впитывала основы будущих знаний, а я нетерпеливо ждала её с учёбы, чтобы не только узнать новости школьной жизни, но и самой хоть на чуть-чуть окунуться в этот сказочно-школьный мир. Мама до сих пор вспоминает насколько увлечённым я была ребёнком. Целыми днями я была занята «своей школой», учила медведей и зайцев, проверяла «тетради», заполняла «журнал», тогда ещё не понимая какой это тяжёлый и кропотливый труд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Но вот пришло и моё время – время ученья, познаний, открытий. И школьная жизнь захватила меня с головой. Учиться мне нравилось, особенно нравились гуманитарные дисциплины. В этом, конечно, есть большая заслуга моей мамы, которая с детства привила мне огромную любовь к книге, и моего учителя русского языка и литературы – Калининой И.Н., которая научила меня читать между строк, думать над каждым прочитанным сло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этому по окончании школы я уже чётко знала куда пойду. Свои двери передо мной распахнул Московский Государственный Областной  Университет и филологический факультет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Учиться было интересно и сложно. А на выбор профессии повлияла школьная практика на 4 и 5 курсе. Моим куратором стал великолепнейший педагог, ставший победителем конкурса «Учитель года» в Москве, Кунарёв Андрей Александрович. Мужчина с необычной внешностью и необычайной манерой говорить никогда не оставался без внимания, как только он появлялся в аудитории все глаза были устремлены на него. Педагог от Бога. В память врезались его точные, яркие подсказки, советы, замечания. Кнутом и пряником он пробуждал в нас любовь к профессии педагога. При этом не скрывая всей сложности и ответственности этого ремесла. Он любил повторять: «Урок идёт 45 минут – это 2700 секунд, и ни одна секунда детской жизни не должна быть прожита впустую!»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Наконец, началась яркая, неугомонная, взрослая школьная жизнь. Поначалу было очень сложно и иногда опускались руки. Передо мной встали явные минусы данной профессии – мало свободного времени, непростые дети, небольшая зарплата. Но при помощи поддержки дружного педагогического коллектива я поняла, что всё это минусы первого года работы, и с каждым днём меня всё больше охватывает влюблённость в школу, в детей, таких разных, ершистых и покладистых, серьёзных и озорных, но тем и интересных. Постоянно работая с детьми, заряжаешься их энергией, задором. Детское чувство юмора умиляет и обезоруживает, а их непосредственный взгляд на жизнь, их мироощущение, миропонимание раскрывает всё новые и новые грани жизни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Дети всегда подкупают своей неугомонностью, непоседливостью, открытостью. И они тянутся к учителям, сохранившим в себе эти же дары.</w:t>
      </w:r>
    </w:p>
    <w:p>
      <w:pPr>
        <w:pStyle w:val="Normal"/>
        <w:jc w:val="both"/>
        <w:rPr>
          <w:szCs w:val="28"/>
          <w:lang w:val="en-US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Народная мудрость гласит: «Учительская профессия имеет, как минимум, один общий признак сходства с работой домохозяйки: их работу видно только тогда, когда она не сделана». Поэтому так хочется, привить детям любовь к родному языку и литературе, и поэтому так горько, когда это пока не всегда получается. Чем больше отдаёшь – тем больше получаешь. Каждый урок я отдаю свои знания детям, а вместе с ними частичку своей души, а взамен жду тепло, радость и отклик детских душ. И когда я это получаю, понимаю, что профессия «выбрала меня» не зря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Уже пошел четвертый год моей работы в школе. Вместе с желанием работать, растет профессионализм, опыт, понимание, что все, что я делаю – делаю неслучайно и не зря. За три года работы в школе я добилась некоторых успехов, которые подстегивают меня идти дальше, не останавливаться на достигнутом. А главное, что добиться чего-то в этой профессии нельзя без талантливых детей, а делаем детей талантливыми только мы. Поэтому, когда мои ученики становятся призерами конкурсов, выступают на сцене или даже просто проявляют заинтересованность к моему предмету и хотят как</w:t>
        <w:tab/>
        <w:t xml:space="preserve"> можно больше узнать, прийти на дополнительное занятие, я испытываю огромную гордость не только за них, но и горжусь собой. Горжусь тем, что ношу это почетное звание – учитель. 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Надеюсь, что изменения в образовании будут способствовать повышению статуса учителя в широком смысле этого слова, а звание учителя станет одним из самых почётных и желанных.</w:t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4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8:31:00Z</dcterms:created>
  <dc:creator>Natasha</dc:creator>
  <dc:description/>
  <cp:keywords/>
  <dc:language>en-US</dc:language>
  <cp:lastModifiedBy>Zver</cp:lastModifiedBy>
  <dcterms:modified xsi:type="dcterms:W3CDTF">2012-10-18T16:30:00Z</dcterms:modified>
  <cp:revision>2</cp:revision>
  <dc:subject/>
  <dc:title/>
</cp:coreProperties>
</file>