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етние задания по русскому языку для повторения и закрепления учебного материала. 2 класс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 мой дорогой ученик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 много трудился! И пришло время проверить свои знания. Если на улице плохая погода, дождь, возьми эту тетрадку. Она не даст тебе скучать. Приятных тебе путешествий по страничкам тет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ы помнишь алфавит? Напиши буквы по поря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иши слова в алфавит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рбуз, тетрадь, ученик, ягода, барабан, часовщик, портфель, гитара, в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дели слова на сло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та, парк, Яша, речь, шляпа, щука, синичка, юла, кот, класс, вдруг, верёвочка, текст, одуванчик, день, стол, 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вь в словах удар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ц, ягоды, море, голуби, пальто, хороший, телефон, ребята, лежал, кот, ёжик, жёлтый, работа, д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Допиши пропущенный сл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. . . ,   гра. . . ,   . . . ят,  ло. . . та,   Ма. . . , ша. . . ,  . . . цы,  . . . жи,  Ма. . . 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. . . , гу. . . , . . . 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пиши из текста только имена существительные, отвечающие на вопрос ЧТ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нег тает. Налетел сильный ветер. Пронеслись чайки с крик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разуй от данных имён существительных глаг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т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каз –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и красиво спиши текст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нь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чале апреля ребята встречали птиц. Весёлой гурьбой пришли они в парк. Он украшен флажками. На плакатах написано, что ребята берут птиц под охрану. На высоком клёне сидит скворец. Он объявляет птицам о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уках у ребят домики для птиц. Это очень уютные квартиры. Окошко служит дверью. Удобно будет в новом домике семье синиц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Помоги сказочному герою подчеркнуть безударные гласные  в словах:</w:t>
      </w:r>
    </w:p>
    <w:p>
      <w:pPr>
        <w:pStyle w:val="Normal"/>
        <w:shd w:fill="F1F1F1" w:val="clea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300480" cy="1714500"/>
            <wp:effectExtent l="0" t="0" r="0" b="0"/>
            <wp:wrapTight wrapText="bothSides">
              <wp:wrapPolygon edited="0">
                <wp:start x="13856" y="204"/>
                <wp:lineTo x="12566" y="1486"/>
                <wp:lineTo x="12837" y="1896"/>
                <wp:lineTo x="11478" y="3588"/>
                <wp:lineTo x="9237" y="3690"/>
                <wp:lineTo x="6996" y="4562"/>
                <wp:lineTo x="6996" y="5280"/>
                <wp:lineTo x="7539" y="6972"/>
                <wp:lineTo x="8355" y="8714"/>
                <wp:lineTo x="6996" y="10407"/>
                <wp:lineTo x="5705" y="10920"/>
                <wp:lineTo x="4890" y="11688"/>
                <wp:lineTo x="4890" y="12099"/>
                <wp:lineTo x="5977" y="13791"/>
                <wp:lineTo x="5570" y="15533"/>
                <wp:lineTo x="5705" y="17226"/>
                <wp:lineTo x="4007" y="18918"/>
                <wp:lineTo x="4007" y="19225"/>
                <wp:lineTo x="4144" y="20609"/>
                <wp:lineTo x="5162" y="21481"/>
                <wp:lineTo x="5298" y="21481"/>
                <wp:lineTo x="6860" y="21481"/>
                <wp:lineTo x="9916" y="21481"/>
                <wp:lineTo x="13448" y="21019"/>
                <wp:lineTo x="13313" y="20609"/>
                <wp:lineTo x="13856" y="18918"/>
                <wp:lineTo x="14264" y="17226"/>
                <wp:lineTo x="15826" y="15533"/>
                <wp:lineTo x="17524" y="12099"/>
                <wp:lineTo x="16777" y="10407"/>
                <wp:lineTo x="16777" y="9228"/>
                <wp:lineTo x="16505" y="8714"/>
                <wp:lineTo x="17048" y="6972"/>
                <wp:lineTo x="17184" y="5280"/>
                <wp:lineTo x="16912" y="3895"/>
                <wp:lineTo x="16777" y="3588"/>
                <wp:lineTo x="17659" y="2613"/>
                <wp:lineTo x="17796" y="1998"/>
                <wp:lineTo x="17184" y="1896"/>
                <wp:lineTo x="17659" y="1332"/>
                <wp:lineTo x="16777" y="717"/>
                <wp:lineTo x="15078" y="204"/>
                <wp:lineTo x="13856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Бумага, рыбаки, зимний, сады, окно,    мороз, сосна, часы, грачи, трава, моряк,  большо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Подбери к данным словам провероч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есок – </w:t>
        <w:tab/>
        <w:tab/>
        <w:tab/>
        <w:tab/>
        <w:tab/>
        <w:t xml:space="preserve">соснов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рской – </w:t>
        <w:tab/>
        <w:tab/>
        <w:tab/>
        <w:tab/>
        <w:tab/>
        <w:t xml:space="preserve">домашн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довый – </w:t>
        <w:tab/>
        <w:tab/>
        <w:tab/>
        <w:tab/>
        <w:tab/>
        <w:t xml:space="preserve">речна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нежок – </w:t>
        <w:tab/>
        <w:tab/>
        <w:tab/>
        <w:tab/>
        <w:tab/>
        <w:t xml:space="preserve">зверь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Раздели слова чёрточками для перенос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руппа, мальчик, ёжик, лека, линейка, класс, окунь, завод, сне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Немного отдохнём. Отгадаем заг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ркает, ми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евые стелы пускает.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ез него плач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 как появится -  прячемс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идит на вет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Есть рыжий хво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Да не лисица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Подчеркни главные члены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тя решил трудную зад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годня с утра идёт сне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лег читает интересную кни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дбери  проверочные слова и вставь пропущенные буквы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Дроз. . . – </w:t>
        <w:tab/>
        <w:tab/>
        <w:tab/>
        <w:t xml:space="preserve">Стри. . . 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. . .  – </w:t>
        <w:tab/>
        <w:tab/>
        <w:tab/>
        <w:t xml:space="preserve">Сосе. . .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. . . – </w:t>
        <w:tab/>
        <w:tab/>
        <w:tab/>
        <w:t xml:space="preserve">Сапо. . .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пиши 10 пословиц или поговорок, связанных с временам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Знаете ли вы ба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, из каких басен эти крылатые слов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ларчик просто открывался.____________________________________________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рыгунья стрекоза лето красное пропела________________________________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виноват уж тем, что хочется мне кушать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пиши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. . ник,  . . . гунн, . . . ка,  . . . ро, . . .  ша, пи . . ., гра . . ., лы . . . , сло . . ., све. . . , пи. 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у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ставь пропущенный 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ёл восьмой час, когда 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л        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шёл</w:t>
        <w:tab/>
        <w:t>кры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ёл</w:t>
        <w:tab/>
        <w:t>д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шёл</w:t>
        <w:tab/>
        <w:t>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шёл</w:t>
        <w:tab/>
        <w:t>газетному кио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л</w:t>
        <w:tab/>
        <w:t>трам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ридумайте слова, в которых слог </w:t>
      </w:r>
      <w:r>
        <w:rPr>
          <w:b/>
          <w:sz w:val="28"/>
          <w:szCs w:val="28"/>
        </w:rPr>
        <w:t>–КА</w:t>
      </w:r>
      <w:r>
        <w:rPr>
          <w:sz w:val="28"/>
          <w:szCs w:val="28"/>
        </w:rPr>
        <w:t xml:space="preserve">  первый или после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оставь из данных слов предлож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, щука,  была, ведре, кот, учуял,, Васька, добычу, ведро,  в, он,  лапу, сунул, но, зубы,  у, острые, щуки,, кота, щука, лапу, за, схватил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А теперь состав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имой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пиши слова с разделительным мягким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Риф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 – вдруг, круг,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о -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 -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 -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й – добрый</w:t>
        <w:tab/>
        <w:tab/>
        <w:tab/>
        <w:tab/>
        <w:t xml:space="preserve">мальчик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кий – </w:t>
        <w:tab/>
        <w:tab/>
        <w:tab/>
        <w:tab/>
        <w:tab/>
        <w:t xml:space="preserve">город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роткий – </w:t>
        <w:tab/>
        <w:tab/>
        <w:tab/>
        <w:tab/>
        <w:t xml:space="preserve">длин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ой – </w:t>
        <w:tab/>
        <w:tab/>
        <w:tab/>
        <w:tab/>
        <w:t xml:space="preserve">добрый –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5260</wp:posOffset>
            </wp:positionV>
            <wp:extent cx="1010920" cy="1485900"/>
            <wp:effectExtent l="0" t="0" r="0" b="0"/>
            <wp:wrapTight wrapText="bothSides">
              <wp:wrapPolygon edited="0">
                <wp:start x="-94" y="0"/>
                <wp:lineTo x="-94" y="21441"/>
                <wp:lineTo x="21600" y="21441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моги Буратино подняться по лесенке. Состав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___</w:t>
      </w:r>
    </w:p>
    <w:p>
      <w:pPr>
        <w:pStyle w:val="Normal"/>
        <w:shd w:fill="F1F1F1" w:val="clear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ab/>
        <w:t>Д___ 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___  ___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___  ___  ___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___  ___  ___  ___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Выпиши только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, кит, играют, яркий, играют, яркий. Солнечный, собака, снег, кубик, мороз, мяг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ыпиши только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дит, вода, пьёт, шьёт, бегает, осень, красный, ослик, весенний, ученик, рис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1125</wp:posOffset>
            </wp:positionV>
            <wp:extent cx="1371600" cy="123444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1F1F1" w:val="clear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30. Ребята, придумайте вместе с мудрой совой глаг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ал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 уже почти всё закончил. Теперь немного отдохнём и опять за работу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 своей лесной па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т пёстренький хала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деревья леч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чит – и легч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45720</wp:posOffset>
                </wp:positionV>
                <wp:extent cx="849630" cy="21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82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1pt;mso-wrap-distance-left:9pt;mso-wrap-distance-right:9pt;mso-wrap-distance-top:0pt;mso-wrap-distance-bottom:0pt;margin-top:-3.6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82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Закончи пословицы. Для этого надо подобрать глагол с противоположным 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 строит, а война. .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 кормит, а лень. 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мел завязать, сумей и. .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кабрь год кончает, а зиму. .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гко друга потерять, но трудно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дбери однокорен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шина – </w:t>
        <w:tab/>
        <w:tab/>
        <w:tab/>
        <w:tab/>
        <w:tab/>
        <w:t xml:space="preserve">рыб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е – </w:t>
        <w:tab/>
        <w:tab/>
        <w:tab/>
        <w:tab/>
        <w:tab/>
        <w:t xml:space="preserve">яго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рипка – </w:t>
        <w:tab/>
        <w:tab/>
        <w:tab/>
        <w:tab/>
        <w:tab/>
        <w:t xml:space="preserve">бая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идумай задание для своих родителей. Пусть они тоже вспомнят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ц!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еодолел последнее препятствие!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бя ждёт третий класс!!!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нная литература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)Дмитриева О.И.,Казакова О.В. Поурочные разработки по русскому                 языку к учебному комплекту Т.Г.Рамзаевой: 2 класс.-М.: ВАКО,2007.-400с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нтернет ресурсы: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ih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ics</w:t>
        </w:r>
        <w:r>
          <w:rPr>
            <w:rStyle w:val="InternetLink"/>
            <w:b/>
            <w:color w:val="000000"/>
            <w:sz w:val="28"/>
            <w:szCs w:val="28"/>
          </w:rPr>
          <w:t>/2008/03/29/324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jpg</w:t>
        </w:r>
        <w:r>
          <w:rPr>
            <w:rStyle w:val="InternetLink"/>
            <w:b/>
            <w:color w:val="000000"/>
            <w:sz w:val="28"/>
            <w:szCs w:val="28"/>
          </w:rPr>
          <w:t>-буратино</w:t>
        </w:r>
      </w:hyperlink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rolovablog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p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ploads</w:t>
        </w:r>
        <w:r>
          <w:rPr>
            <w:rStyle w:val="InternetLink"/>
            <w:b/>
            <w:color w:val="000000"/>
            <w:sz w:val="28"/>
            <w:szCs w:val="28"/>
          </w:rPr>
          <w:t>/2009/09/0109-300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x</w:t>
        </w:r>
        <w:r>
          <w:rPr>
            <w:rStyle w:val="InternetLink"/>
            <w:b/>
            <w:color w:val="000000"/>
            <w:sz w:val="28"/>
            <w:szCs w:val="28"/>
          </w:rPr>
          <w:t>270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ng</w:t>
        </w:r>
        <w:r>
          <w:rPr>
            <w:rStyle w:val="InternetLink"/>
            <w:b/>
            <w:color w:val="000000"/>
            <w:sz w:val="28"/>
            <w:szCs w:val="28"/>
          </w:rPr>
          <w:t>-сова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bestgif.narod.ru/-</w:t>
        </w:r>
      </w:hyperlink>
      <w:r>
        <w:rPr>
          <w:b/>
          <w:color w:val="000000"/>
          <w:sz w:val="28"/>
          <w:szCs w:val="28"/>
        </w:rPr>
        <w:t xml:space="preserve">  винни пух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ihi.ru/pics/2008/03/29/3243.jpg-&#1073;&#1091;&#1088;&#1072;&#1090;&#1080;&#1085;&#1086;" TargetMode="External"/><Relationship Id="rId6" Type="http://schemas.openxmlformats.org/officeDocument/2006/relationships/hyperlink" Target="http://frolovablog.ru/wp-content/uploads/2009/09/0109-300x270.png-&#1089;&#1086;&#1074;&#1072;" TargetMode="External"/><Relationship Id="rId7" Type="http://schemas.openxmlformats.org/officeDocument/2006/relationships/hyperlink" Target="http://bestgif.narod.ru/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08:00Z</dcterms:created>
  <dc:creator>Администратор</dc:creator>
  <dc:description/>
  <cp:keywords/>
  <dc:language>en-US</dc:language>
  <cp:lastModifiedBy>User</cp:lastModifiedBy>
  <dcterms:modified xsi:type="dcterms:W3CDTF">2011-06-01T18:08:00Z</dcterms:modified>
  <cp:revision>2</cp:revision>
  <dc:subject/>
  <dc:title>Летние задания по русскому языку</dc:title>
</cp:coreProperties>
</file>