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230115 Программирование в компьютерных система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образовательное учреждение среднего профессионального образования «Мурманский колледж экономики  и информационных технолог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Сипачева Ольга Ивановна, преподаватель ГОУ СПО МКЭСиИ, первой 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 xml:space="preserve">номер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right="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lang w:eastAsia="ar-SA"/>
        </w:rPr>
        <w:t xml:space="preserve">                                                     </w:t>
      </w:r>
      <w:r>
        <w:rPr>
          <w:b/>
          <w:sz w:val="28"/>
          <w:szCs w:val="28"/>
          <w:lang w:eastAsia="ar-SA"/>
        </w:rPr>
        <w:t xml:space="preserve">СОДЕРЖАНИЕ                                               </w:t>
      </w:r>
      <w:r>
        <w:rPr>
          <w:sz w:val="28"/>
          <w:szCs w:val="28"/>
          <w:lang w:eastAsia="ar-SA"/>
        </w:rPr>
        <w:t>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ИМЕРНОЙ ПРОГРАММЫ УЧЕБНОЙ ДИСЦИПЛИНЫ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before="120" w:after="120"/>
              <w:ind w:left="432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432" w:leader="none"/>
              </w:tabs>
              <w:spacing w:before="120" w:after="120"/>
              <w:ind w:left="432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432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одготовки математического и общего естественного цикла в соответствии с ФГОС по специальностям СПО 230115 Программирование в компьютерных сетях.</w:t>
      </w:r>
    </w:p>
    <w:p>
      <w:pPr>
        <w:pStyle w:val="Normal"/>
        <w:rPr>
          <w:rFonts w:eastAsia="Times New Roman"/>
          <w:bCs w:val="false"/>
          <w:sz w:val="22"/>
          <w:szCs w:val="22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обще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ия вероятностей и математическая статистика» входит в вариативную  часть математического и естественнонаучного цикла, изучается как базовая учебная дисциплина при освоении специальностей СПО технического профиля  в учреждениях  СПО во 2 семестре на 3 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дисциплинам, которые обеспечивают успешное изучение данного курса можно отнести знания, умения и виды деятельности, сформированные в ходе изучения дисциплины  «Математика», «Элементы высшей математики», «Элементы математической логики». Дисциплина «Теория вероятностей и математическая статистика» относится к вариативной части естественно-науч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д изучением дисциплины у студента должны быть сформированы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 (ОК–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ет логически верно, аргументированно и ясно строить устную и письменную речь (ОК-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, как средством управления информацией (ОК-1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особен работать с информацией в глобальных компьютерных се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ОК-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данной дисциплины являются знания математики и информатики в следующем объ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а: дифференциальное и интегральное исчисление, свойства элементарн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ка: алгоритмы, электронные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имо самостоятельного значения курс является предшествующей дисциплиной для многих профессиональных дисциплин, в которых применяются компьютерные технологии и методы математической статистики для решения профессион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1.3. Цели и задач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и изуч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sz w:val="28"/>
          <w:szCs w:val="28"/>
        </w:rPr>
        <w:t>1.ознакомление студентов с элементами математического аппарата теории вероятностей и математической статистики, необходимого для решения теоретических 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sz w:val="28"/>
          <w:szCs w:val="28"/>
        </w:rPr>
        <w:t>2.изучение общих принципов описания стохастических 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вероятностными методами исследования прикладных во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sz w:val="28"/>
          <w:szCs w:val="28"/>
        </w:rPr>
        <w:t>3.формирование навыков самостоятельного изучения специальной литературы, понятия о разработке математических моделей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sz w:val="28"/>
          <w:szCs w:val="28"/>
        </w:rPr>
        <w:t>4. развитие логического мышления, навыков математического исследования явлений и процессов, связанных с профессиональн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формирование представления о месте и роли теории вероятностей и математической       статистики в современном мире;</w:t>
      </w:r>
    </w:p>
    <w:p>
      <w:pPr>
        <w:pStyle w:val="Normal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формирование системы основных понятий, используемых для описания важнейших вероятностных моделей и методов, и раскрытие взаимосвязи этих понятий.</w:t>
      </w:r>
    </w:p>
    <w:p>
      <w:pPr>
        <w:pStyle w:val="Normal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компетен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культурой мышления, способностью к обобщению, анализу, восприятию информации, постановке цели и выбору путей её достижения (ОК–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ться к саморазвитию, повышению своей квалификации и мастерства (ОК-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проводить расчеты по проекту сетей, сооружений и средств связи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; уметь проводить технико-экономическое обоснования проектных расчетов с использованием современных подходов и методов (ПК-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именять современные теоретические и экспериментальные методы исследования с целью создания новых перспективных средств электросвязи и информатики; организовывать и проводить их испытания с целью оценки соответствия требованиям технических регламентов, международных и национальных стандартов и иных нормативных документов (ПК-1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спланировать и провести необходимые экспериментальные исследования, по их результатам построить адекватную модель, использовать ее в дальнейшем при решении задач создания и эксплуатации инфокоммуникационного оборудования (ПК-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>максимальной учебной нагрузки обучающегося – 174    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го – 174 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 9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аудиторных практических занятий – 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4 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предполагается проведение практических зан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закрепления теоретических знаний, освоения методологии решения задач теории вероятностей и математической статистики; тематика практических занятий учитывает специфику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крепления и систематизации знаний, формирования самостоятельного мышления в программе предусмотрены часы для самостоятельной работы студентов. Результаты самостоятельной работы представляются  в следующих формах: реферат, доклад, презентация, индивидуальное домашнее зада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ей программой предусмотрен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ходной контроль, который  проводится на начальном этапе по текстам, составленным преподавателе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ab/>
        <w:t>- рубежный контроль по окончании изучения отдельных разделов программ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аттестационная рабо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тогам 6 семестра - в форме повторного мониторинга по текстам, составленным преподавателем, с целью проверки работы по ликвидации пробелов знаний студентов, выявленных при проведении входного контрол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итогов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 в форме  контрольной работы (теста) по завершению 3 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учебной дисциплины по каждой теме приведены требования к формируемым знаниям и умен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материала проводится в форме, доступной пониманию студентов, с учётом преемственности в обучении, единства терминологии и обозначений в соответствии с действующими государственными стандартами в форме лекций, бесед, семинаров,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9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но-графические работы,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аботы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в форме тест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right="0" w:hanging="0"/>
        <w:jc w:val="both"/>
        <w:rPr>
          <w:lang w:eastAsia="ar-SA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Теория вероятностей и математическая статистика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852"/>
        <w:gridCol w:w="1093"/>
        <w:gridCol w:w="139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разделов и т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ём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ровень усвое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          </w:t>
            </w: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      </w:t>
            </w: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здел 1.</w:t>
            </w:r>
            <w:r>
              <w:rPr>
                <w:b/>
                <w:bCs w:val="false"/>
                <w:szCs w:val="24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eastAsia="ar-SA"/>
              </w:rPr>
              <w:t xml:space="preserve"> Теория вероятностей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98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ar-SA"/>
              </w:rPr>
              <w:t>Тема 1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гебра событий и вероятностные простран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нятие случайного события. Пространство элементарных событий. Составные события, действия над событиями.  Алгебра событий как одна из интерпретаций алгебры Буля. Диаграммы Венна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ическое, статистическое и геометрическое определение вероятности. </w:t>
            </w:r>
            <w:r>
              <w:rPr>
                <w:sz w:val="28"/>
                <w:szCs w:val="28"/>
              </w:rPr>
              <w:t>Понятие об аксиоматическом определении вероятности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eastAsia="TT13o00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T13o00"/>
                <w:bCs w:val="false"/>
                <w:sz w:val="28"/>
                <w:szCs w:val="28"/>
                <w:lang w:eastAsia="ru-RU"/>
              </w:rPr>
              <w:t>Основные комбинаторные объекты: перестановки, размещения, сочетания, разбиения. Использование методов комбинаторики в теории вероятностей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8"/>
                <w:szCs w:val="28"/>
                <w:lang w:eastAsia="ar-SA"/>
              </w:rPr>
              <w:t>Теоремы сложения и умножения вероятностей. Условная вероятность. Формула полной вероятности и формула Байеса. Формула Бернулли.  Локальная и интегральная теоремы Лапласа. Отклонение относительной частоты от постоянной вероятности в независимых испытаниях. Наивероятнейшее число появления события в независимых испытаниях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Лекционные занят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ar-SA"/>
              </w:rPr>
              <w:t>Самостоятельная работа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учающихся: индивидуальная работа, домашняя работа по выполнению расчетных зад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Cs w:val="false"/>
                <w:sz w:val="28"/>
                <w:szCs w:val="24"/>
                <w:lang w:eastAsia="ar-SA"/>
              </w:rPr>
            </w:pPr>
            <w:r>
              <w:rPr>
                <w:bCs w:val="false"/>
                <w:sz w:val="28"/>
                <w:szCs w:val="24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1.2 Случайные величи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8"/>
                <w:szCs w:val="28"/>
                <w:lang w:eastAsia="ar-SA"/>
              </w:rPr>
              <w:t>Дискретные случайные величины. Закон распределения дискретной случайной величины. Многоугольник распределения. Функция распределения и ее свойства.  Биномиальное распределение, распределение Пуассона. Непрерывные случайные величины.  Функция плотности распределения и ее свойства. Связь между дифференциальной и интегральной функцией распределения. Равномерное, нормальное, показательное распределение. Числовые характеристики  случайных величин (математическое ожидание, дисперсия, среднее квадратическое отклонение,  начальные и центральные моменты, мода, медиана, коэффициенты асимметрии и эксцесса) и их свой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екционны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ктические занятия</w:t>
            </w:r>
            <w:r>
              <w:rPr>
                <w:bCs w:val="false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ar-SA"/>
              </w:rPr>
              <w:t>Самостоятельная работа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домашняя работа по выполнению расчетных задан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1.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умерные случайные величины.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материал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ные и безусловные законы распределения двумерных случайных величин. Необходимые и достаточные условия независимости случайных величин. Числовые характеристики двумерных случайных величин. Коэффициент корреляции и его свойства. Функции регресс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екционны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sz w:val="28"/>
                <w:szCs w:val="24"/>
                <w:lang w:eastAsia="ar-SA"/>
              </w:rPr>
            </w:pPr>
            <w:r>
              <w:rPr>
                <w:b/>
                <w:bCs w:val="false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машняя работа по  выполнению расчетных зад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ма 1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ельные теоремы теории вероятнос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b/>
                <w:bCs w:val="false"/>
                <w:sz w:val="28"/>
                <w:szCs w:val="28"/>
                <w:lang w:eastAsia="ar-SA"/>
              </w:rPr>
              <w:t>Содержание материала</w:t>
            </w:r>
            <w:r>
              <w:rPr>
                <w:bCs w:val="false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 w:val="false"/>
                <w:sz w:val="28"/>
                <w:szCs w:val="28"/>
                <w:lang w:eastAsia="ar-SA"/>
              </w:rPr>
              <w:t>Массовые явления и закон больших чисел. Теорема Чебышева. Теорема Бернулли. Теорема Муавра-Лапласа. Теорема Пуассо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Лекционные занят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амостоятельная работа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учающихся: индивидуальная работа, домашняя работа по выполнению расчетных зад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8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pacing w:lineRule="auto" w:line="240" w:before="0" w:after="0"/>
              <w:ind w:right="-57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Раздел II. </w:t>
            </w:r>
            <w:r>
              <w:rPr>
                <w:sz w:val="28"/>
                <w:szCs w:val="28"/>
                <w:lang w:eastAsia="ar-SA"/>
              </w:rPr>
              <w:t>Математическая статистик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2.1 Выборочный мет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Цели и методы математической статистики. Выборочный метод. Дискретный и интервальный вариационные ряды.  Полигон и гистограмма. Плотность распределения признака. Эмпирическая функция распределен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Лекционные занят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Самостоятельная работа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учающихся: индивидуальная работа, домашняя работа по выполнению расчетных зад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</w:t>
            </w:r>
          </w:p>
          <w:p>
            <w:pPr>
              <w:pStyle w:val="Normal"/>
              <w:pBdr>
                <w:bottom w:val="single" w:sz="2" w:space="2" w:color="000000"/>
              </w:pBdr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2.2Статистические оценки параметров распределения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ятие точечной оценки. Точечные оценки для генеральной средней (математического ожидания), генеральной дисперсии и генерального среднеквадратического откло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ятие интервальной оценки. Надежность доверительного интервала. Интервальная оценка математического ожидания нормального распределения при известной дисперсии. Интервальная оценка математического ожидания нормального распределения при неизвестной дисперс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ar-SA"/>
              </w:rPr>
              <w:t>Лекционны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амостоятельная работа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учающихся: индивидуальная работа,  домашняя работа по выполнению расчетных зада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8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ория корреля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равнения регрессии. Функциональная и статистическая зависимости. Корреляционная таблица. Групповые средние. Понятие корреляционной зависимости. Основные задачи теории корреляции: определение формы и оценка тесноты связи. Виды корреляционной связи (парная и множественная, линейная и нелинейн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ar-SA"/>
              </w:rPr>
              <w:t>Уравнения регрессии. Линейная регрессия. Метод наименьших квадратов. Определение параметров прямых регрессии методом наименьших квадратов. Выборочный коэффициент корреляции, его свойства.  Нелинейная регрессия. Проверка гипотезы о значимости коэффициента корреляции. Проверка оптимальности и адекватности  выбранной формы связи двух случайных велич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Лекционные занят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ar-SA"/>
              </w:rPr>
              <w:t>Самостоятельная работастудентов</w:t>
            </w:r>
            <w:r>
              <w:rPr>
                <w:sz w:val="28"/>
                <w:szCs w:val="28"/>
                <w:lang w:eastAsia="ar-SA"/>
              </w:rPr>
              <w:t>: индивидуальная работа, домашняя работа по выполнению расчетных зад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     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ка статистических гипоте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. Статистическая гипотеза и статистический критерий. Ошибки 1-го и 2-го рода. Уровень значимости и мощность критерия. Принцип практической уверенности. Оценка параметров закона распределения по выборочным данным. 86. Понятие о критериях согласия. – критерий Пирсона. Оценка достоверности (значимости) коэффициента корреляции. t-критерий Стьюден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Лекционные занят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Конрольная работа по теории вероятностей и математической статистике ( тест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   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ементы теории корреляци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матери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альная и статистическая зависимости. Корреляционная таблица. Групповые средние. Понятие корреляционной зависимости. Основные задачи теории корреляции: определение формы и оценка тесноты связи. Виды корреляционной связи (парная и множественная, линейная и нелинейная). Линейная корреляция. Уравнения прямых регрессии для парной корреляции. Определение параметров прямых регрессии методом наименьших квадратов. Выборочный коэффициент корреляции, его свойства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ктические занят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ar-SA"/>
              </w:rPr>
              <w:t>Самостоятельная работа</w:t>
            </w:r>
            <w:r>
              <w:rPr>
                <w:sz w:val="28"/>
                <w:szCs w:val="28"/>
                <w:lang w:eastAsia="ar-SA"/>
              </w:rPr>
              <w:t xml:space="preserve"> обучающихся: домашняя работа по выполнению расчетных зад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16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41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2.4 Элементы статистической проверки гипоте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ая гипотеза и статистический критерий. Ошибки 1-го и 2-го рода. Уровень значимости и мощность критерия. Принцип практической уверенности. Оценка параметров закона распределения по выборочным данным.  Понятие о критериях согласия. – критерий Пирсона. Оценка достоверности (значимости) коэффициента корреляции. t-критерий Стьюдента.   </w:t>
            </w:r>
            <w:r>
              <w:rPr>
                <w:b/>
                <w:sz w:val="28"/>
                <w:szCs w:val="28"/>
              </w:rPr>
              <w:t>Контрольный тест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рактические занят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ar-SA"/>
              </w:rPr>
              <w:t>Самостоятельная работа</w:t>
            </w:r>
            <w:r>
              <w:rPr>
                <w:sz w:val="28"/>
                <w:szCs w:val="28"/>
                <w:lang w:eastAsia="ar-SA"/>
              </w:rPr>
              <w:t xml:space="preserve"> обучающихся: домашняя работа по выполнению расчетных заданий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8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 xml:space="preserve">      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– продуктивный (планирование и самостоятельное выполнение деятельности, решение проблемных задач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/>
      </w:pPr>
      <w:r>
        <w:rPr>
          <w:b/>
          <w:bCs w:val="false"/>
          <w:sz w:val="28"/>
          <w:szCs w:val="28"/>
        </w:rPr>
        <w:t>3.1.1. Оборудование кабинета математики: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адочные места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eastAsia="Times New Roman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идактическое обеспечение дисципли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аблицы, чертежные инструмент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36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b/>
          <w:bCs w:val="false"/>
          <w:sz w:val="28"/>
          <w:szCs w:val="28"/>
        </w:rPr>
        <w:t>Технические средства обучения: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утб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екционный эк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рве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лок 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точник бесперебой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колонки.</w:t>
      </w:r>
    </w:p>
    <w:p>
      <w:pPr>
        <w:pStyle w:val="Heading1"/>
        <w:numPr>
          <w:ilvl w:val="1"/>
          <w:numId w:val="7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Информационное обеспечение обучения</w:t>
      </w:r>
    </w:p>
    <w:p>
      <w:pPr>
        <w:pStyle w:val="Normal"/>
        <w:ind w:left="1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1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мурман В.Е. Теория вероятностей и математическая статистика. 12-ое издание. М., Высшее образование, 2007г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мурман В.Е. Руководство к решению задач по теории вероятностей и математической статистике. М.,  Высшее образование, 2008</w:t>
      </w:r>
      <w:r>
        <w:rPr>
          <w:b/>
          <w:szCs w:val="28"/>
          <w:lang w:eastAsia="ar-SA"/>
        </w:rPr>
        <w:t>.</w:t>
      </w:r>
    </w:p>
    <w:p>
      <w:pPr>
        <w:pStyle w:val="Normal"/>
        <w:ind w:left="1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eastAsia="ar-SA"/>
        </w:rPr>
        <w:t>1. Богомолов Н. В. Сборник задач по математике: учебное пособие для ссузов– М.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Данко П.Е., Попов А.Г., Кожевникова Т.Я., «Высшая математика в упражнениях и задачах» ч.1 – М., Мир и образование, 2010 г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Программное обеспечение:  </w:t>
      </w:r>
    </w:p>
    <w:p>
      <w:pPr>
        <w:pStyle w:val="13"/>
        <w:ind w:hanging="0"/>
        <w:jc w:val="both"/>
        <w:rPr/>
      </w:pPr>
      <w:r>
        <w:rPr/>
        <w:t>операционная система Windows 98, электронная таблица Exc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-  </w:t>
      </w:r>
      <w:hyperlink r:id="rId4">
        <w:r>
          <w:rPr>
            <w:rStyle w:val="InternetLink"/>
          </w:rPr>
          <w:t>http://ru.wikipedia.org</w:t>
        </w:r>
      </w:hyperlink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Википедия;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</w:t>
      </w:r>
      <w:r>
        <w:rPr>
          <w:b/>
          <w:sz w:val="28"/>
          <w:szCs w:val="28"/>
          <w:lang w:eastAsia="ar-SA"/>
        </w:rPr>
        <w:t xml:space="preserve">- </w:t>
      </w:r>
      <w:hyperlink r:id="rId5">
        <w:r>
          <w:rPr>
            <w:rStyle w:val="InternetLink"/>
          </w:rPr>
          <w:t>www.newlibrary.ru</w:t>
        </w:r>
      </w:hyperlink>
      <w:r>
        <w:rPr>
          <w:bCs w:val="false"/>
          <w:sz w:val="28"/>
          <w:szCs w:val="28"/>
        </w:rPr>
        <w:t xml:space="preserve"> - новая электронная библиот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hyperlink r:id="rId6">
        <w:r>
          <w:rPr>
            <w:rStyle w:val="InternetLink"/>
          </w:rPr>
          <w:t>www.edu.ru</w:t>
        </w:r>
      </w:hyperlink>
      <w:r>
        <w:rPr>
          <w:bCs w:val="false"/>
          <w:sz w:val="28"/>
          <w:szCs w:val="28"/>
        </w:rPr>
        <w:t xml:space="preserve"> – федеральный портал российск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hyperlink r:id="rId7">
        <w:r>
          <w:rPr>
            <w:rStyle w:val="InternetLink"/>
          </w:rPr>
          <w:t>www.mathnet.ru</w:t>
        </w:r>
      </w:hyperlink>
      <w:r>
        <w:rPr>
          <w:bCs w:val="false"/>
          <w:sz w:val="28"/>
          <w:szCs w:val="28"/>
        </w:rPr>
        <w:t xml:space="preserve"> – общероссийский математический пор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hyperlink r:id="rId8">
        <w:r>
          <w:rPr>
            <w:rStyle w:val="InternetLink"/>
          </w:rPr>
          <w:t>www.elibrary.ru</w:t>
        </w:r>
      </w:hyperlink>
      <w:r>
        <w:rPr>
          <w:bCs w:val="false"/>
          <w:sz w:val="28"/>
          <w:szCs w:val="28"/>
        </w:rPr>
        <w:t xml:space="preserve"> – научная электронная библиот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hyperlink r:id="rId9">
        <w:r>
          <w:rPr>
            <w:rStyle w:val="InternetLink"/>
          </w:rPr>
          <w:t>www.matburo.ru</w:t>
        </w:r>
      </w:hyperlink>
      <w:r>
        <w:rPr>
          <w:bCs w:val="false"/>
          <w:sz w:val="28"/>
          <w:szCs w:val="28"/>
        </w:rPr>
        <w:t xml:space="preserve"> – матбюро: решения задач по высшей мат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caps/>
        </w:rPr>
      </w:pPr>
      <w:hyperlink r:id="rId10">
        <w:r>
          <w:rPr>
            <w:rStyle w:val="InternetLink"/>
          </w:rPr>
          <w:t>www.nehudlit.ru</w:t>
        </w:r>
      </w:hyperlink>
      <w:r>
        <w:rPr>
          <w:bCs w:val="false"/>
          <w:sz w:val="28"/>
          <w:szCs w:val="28"/>
        </w:rPr>
        <w:t xml:space="preserve">  - электронная библиотека учебных материалов.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caps/>
        </w:rPr>
        <w:t>8.</w:t>
      </w:r>
      <w:r>
        <w:rPr>
          <w:cap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Контроль и оценка</w:t>
      </w:r>
      <w:r>
        <w:rPr>
          <w:b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езультатов освоения дисциплины</w:t>
      </w:r>
      <w:r>
        <w:rPr>
          <w:rFonts w:eastAsia="Calibri"/>
          <w:bCs/>
          <w:sz w:val="28"/>
          <w:szCs w:val="28"/>
          <w:lang w:eastAsia="en-US"/>
        </w:rPr>
        <w:t xml:space="preserve"> осуществляется преподавателем в процессе проведения практических занятий, 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понятия и инструменты теории вероятностей и математической статистики,  возможности математической статистики для решения задач анализа данных,  принципы вероятностного описания явлений природы, техники и общества; основные законы распределения вероятностей и их характеристики, предельные теоремы теории вероятностей, условия их применимости;  принципы статистического анализа данных различн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ешать типовые математические задачи, используемые при принятии управленческих решений; использовать математический язык и математическую символику при построении организационно-управленческих моделей; обрабатывать эмпирические и экспериментальные дан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  <w:r>
              <w:rPr>
                <w:sz w:val="28"/>
                <w:szCs w:val="28"/>
              </w:rPr>
              <w:t xml:space="preserve"> математическими, статистическими и количественными методами решения типовых задач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выками использования профессиональной вероятностно-статистической терминологии для описания случайных явлений и методов их анализа; навыками применения аппарата теории вероятностей и математической статистики к конкретным данным;  опытом аналитического и численного решения вероятностных и статист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left="0" w:right="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92" w:hanging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 у доск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792" w:hanging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их задан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 по теоретическ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овательными электронными ресур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ым задания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right="0" w:firstLine="284"/>
      <w:outlineLvl w:val="0"/>
    </w:pPr>
    <w:rPr>
      <w:rFonts w:eastAsia="Times New Roman"/>
      <w:bCs w:val="false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bCs/>
      <w:sz w:val="24"/>
      <w:szCs w:val="1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bCs w:val="false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eastAsia="Times New Roman"/>
      <w:bCs w:val="false"/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bCs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Список 21"/>
    <w:basedOn w:val="Normal"/>
    <w:qFormat/>
    <w:pPr>
      <w:spacing w:lineRule="auto" w:line="240" w:before="0" w:after="0"/>
      <w:ind w:left="566" w:right="0" w:hanging="283"/>
    </w:pPr>
    <w:rPr>
      <w:rFonts w:eastAsia="Times New Roman"/>
      <w:bCs w:val="false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2240" w:hanging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09"/>
      <w:jc w:val="both"/>
    </w:pPr>
    <w:rPr>
      <w:rFonts w:eastAsia="Times New Roman"/>
      <w:bCs w:val="false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eastAsia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newlibrary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mathnet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matburo.ru/" TargetMode="External"/><Relationship Id="rId10" Type="http://schemas.openxmlformats.org/officeDocument/2006/relationships/hyperlink" Target="http://www.nehudlit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26:00Z</dcterms:created>
  <dc:creator>Admin</dc:creator>
  <dc:description/>
  <cp:keywords/>
  <dc:language>en-US</dc:language>
  <cp:lastModifiedBy>Мама</cp:lastModifiedBy>
  <dcterms:modified xsi:type="dcterms:W3CDTF">2012-10-28T17:23:00Z</dcterms:modified>
  <cp:revision>16</cp:revision>
  <dc:subject/>
  <dc:title/>
</cp:coreProperties>
</file>