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ОБУЧЕНИЕ МАТЕМАТИКЕ В ШКОЛЕ В УСЛОВИЯХ МОДЕРНИЗАЦИИ РОССИЙСКОГО ОБРАЗОВАНИЯ.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Математика на протяжении всей своей истории является частью человеческой культуры и базой для научного и технического прогресса. Влияние математики усиливается не только в естествознании, но и в гуманитарных и социальных науках. Проникает во все сферы человеческой деятельности  и математические методы познания, описание и преобразования действительности, прежде всего метод – математического моделирования.</w:t>
      </w:r>
    </w:p>
    <w:p>
      <w:pPr>
        <w:pStyle w:val="Normal"/>
        <w:ind w:firstLine="720"/>
        <w:jc w:val="both"/>
        <w:rPr/>
      </w:pPr>
      <w:r>
        <w:rPr/>
        <w:t>Необходимое условие развития современного социума это всеобщая математическая грамотность и наличие высокопрофессиональных математиков, способных работать на стыке различных научных областей.</w:t>
      </w:r>
    </w:p>
    <w:p>
      <w:pPr>
        <w:pStyle w:val="Normal"/>
        <w:ind w:firstLine="720"/>
        <w:jc w:val="both"/>
        <w:rPr/>
      </w:pPr>
      <w:r>
        <w:rPr/>
        <w:t>Математическая грамотность обусловлена особенностями функционирования человека в информационно-технологическом мире, причем как в профессиональной, так и бытовой сфере. Овладение практически любой современной профессии требуют тех или иных знаний по математике. Проникновение математических методов в такие науки  как история, филология, психологии и т.д., то есть круг лиц, которые в своей профессиональной   деятельности применяют математику, расширяется.</w:t>
      </w:r>
    </w:p>
    <w:p>
      <w:pPr>
        <w:pStyle w:val="Normal"/>
        <w:ind w:firstLine="720"/>
        <w:jc w:val="both"/>
        <w:rPr/>
      </w:pPr>
      <w:r>
        <w:rPr/>
        <w:t>Изучение математике тренируют гибкость и адаптивность мышления, развивает способность к абстрагированию, способствует развитию определенных качеств личности (к примеру, умение концентрироваться, ставить цели и достигать ее)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Традиционно школьное образование, в том числе и математическое, ориентировано на реализацию «знаниевого» подхода, что в связи со стремительным развитием современных технологий неизбежно предопределяет его экстенсивный характер. Эта образовательная традиция перестала соответствовать потребностям общества: современное состояние науки и общества, научно-технический и социальный прогресс, увеличение по экспоненциальному закону объема новой информации резко сокращает долю знаний, получаемых человеком в школе, по отношению к информации, которая реально будет ему необходима для полноценной деятельности в будущем. Так как задача сообщения человеку в период получения среднего и высшего образования объема информации, достаточной для его будущей деятельности, оказывается нереальной, то на первый план выходит задача интеллектуального развития личности. Высокий уровень интеллектуального развития, прежде всего интеллектуальной восприимчивости, предопределяет способность к самостоятельному поиску и усвоению новой информации и тем самым является необходимым условием для адаптации человека к изменяющимся обстоятельствам. Иными словами, в общеобразовательной школе «математическое образование» необходимо, в соответствии с требованиями времени, заменить на «образование математикой»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Идея гуманитаризации математического образования должна стать основополагающим принципом, задающим направление преобразования всех компонентов его методической системы. </w:t>
      </w:r>
    </w:p>
    <w:p>
      <w:pPr>
        <w:pStyle w:val="Normal"/>
        <w:ind w:firstLine="720"/>
        <w:jc w:val="both"/>
        <w:rPr/>
      </w:pPr>
      <w:r>
        <w:rPr/>
        <w:t>Общество признает необходимость математического образования  и его отражение хотя бы в том, что математика является обязательным предметом на всех этапах школьного обучения с 1-го по 11-й класс. Экзамен входит в число обязательных как в 9-м  так и в 11-м классах. Но есть и проблемы, которые во многом обусловлены причинами социального характера.</w:t>
      </w:r>
    </w:p>
    <w:p>
      <w:pPr>
        <w:pStyle w:val="Normal"/>
        <w:ind w:firstLine="720"/>
        <w:jc w:val="both"/>
        <w:rPr/>
      </w:pPr>
      <w:r>
        <w:rPr/>
        <w:t xml:space="preserve">Весьма серьезной является недостаточная временная протяженность обучения, Помимо общего недостатка времени произошло резкое сокращение учебных часов отведенных на изучение математике (основанием стала гуманитаризация образования) Сокращение времени изучения математики оказалось пагубным  и потому что практически не было сокращена программа школьного курса и пополняется некоторыми новыми вопросами. В условиях обучения всех, прежде всего надо научить каждого. Т.е. задача современного учителя не научить всех, а научить каждого. </w:t>
      </w:r>
    </w:p>
    <w:p>
      <w:pPr>
        <w:pStyle w:val="Normal"/>
        <w:ind w:firstLine="720"/>
        <w:jc w:val="both"/>
        <w:rPr/>
      </w:pPr>
      <w:r>
        <w:rPr/>
        <w:t>Ориентация школьного математического образования на формирование интеллектуальной личности означает использование гуманитарного потенциала математики для решения задач образования, т.е. математическое образование с учетом требования времени заменить на образование математикой.</w:t>
      </w:r>
    </w:p>
    <w:p>
      <w:pPr>
        <w:pStyle w:val="Normal"/>
        <w:ind w:firstLine="720"/>
        <w:jc w:val="both"/>
        <w:rPr/>
      </w:pPr>
      <w:r>
        <w:rPr/>
        <w:t>Обучение математике как в прочем и любой другой дисциплине, многофункционально. Главная функция предмета математике – это общекультурное развитие личности, заключающееся в формировании качеств мышления и способов деятельности, необходимых для полноценного функционирования в обществе. Используемые в математике методы исследования в результате учебной деятельности должны трансформироваться в математический метод мышления, коммуникативность  математического языка, которое является свидетельством четкого и организованного мышления.</w:t>
      </w:r>
    </w:p>
    <w:p>
      <w:pPr>
        <w:pStyle w:val="Normal"/>
        <w:ind w:firstLine="720"/>
        <w:jc w:val="both"/>
        <w:rPr/>
      </w:pPr>
      <w:r>
        <w:rPr/>
        <w:t xml:space="preserve">Важнейшим условием организации учебной деятельности учащихся является внимание к мотивационной стороне обучения, т.е. человек научиться быстрее и успешнее, если он понимает цель этого учения. Следующее является приоритет развивающей функции обучения, когда на самых   первых этапах введения новых понятий фактов необходимо обеспечить понимание и осознанность восприятия путем математических исследований деятельности учащихся, результатом которой является открытие.  Используется новые формы деятельности, бывшие ранее инородные, это проведение экспериментов и практических работ. </w:t>
      </w:r>
    </w:p>
    <w:p>
      <w:pPr>
        <w:pStyle w:val="Normal"/>
        <w:ind w:firstLine="720"/>
        <w:jc w:val="both"/>
        <w:rPr/>
      </w:pPr>
      <w:r>
        <w:rPr/>
        <w:t>Тенденции развития:</w:t>
      </w:r>
    </w:p>
    <w:p>
      <w:pPr>
        <w:pStyle w:val="Normal"/>
        <w:ind w:firstLine="720"/>
        <w:jc w:val="both"/>
        <w:rPr/>
      </w:pPr>
      <w:r>
        <w:rPr/>
        <w:t>1. Обобщать наглядные представления и практический опыт учащихся , готовить их к применению математических знаний в последующую деятельность.</w:t>
      </w:r>
    </w:p>
    <w:p>
      <w:pPr>
        <w:pStyle w:val="Normal"/>
        <w:ind w:firstLine="720"/>
        <w:jc w:val="both"/>
        <w:rPr/>
      </w:pPr>
      <w:r>
        <w:rPr/>
        <w:t>2. Изучение математике должно способствовать выработке твердых навыков счета, логического мышления и пространственного воображения.</w:t>
      </w:r>
    </w:p>
    <w:p>
      <w:pPr>
        <w:pStyle w:val="Normal"/>
        <w:ind w:firstLine="720"/>
        <w:jc w:val="both"/>
        <w:rPr/>
      </w:pPr>
      <w:r>
        <w:rPr/>
        <w:t xml:space="preserve">3. Учащиеся должны овладеть теми знаниями, с которыми им придется встречаться в практической деятельности.  </w:t>
      </w:r>
    </w:p>
    <w:p>
      <w:pPr>
        <w:pStyle w:val="Normal"/>
        <w:ind w:firstLine="720"/>
        <w:jc w:val="both"/>
        <w:rPr/>
      </w:pPr>
      <w:r>
        <w:rPr/>
        <w:t>Современные школьные учебники по математике осуществляют пересмотр содержания школьного курса, включая в него элементы математического анализа, теории вероятности и так далее можно рассматривать как явление прогрессивное. Однако в основу изложения, авторы закладывают подход с повышенной степенью абстракции, которой школьники не обладают  и не могут обладать. То есть происходит искусственное усложнение  материалов  и перегрузка учащихся. Учебники должны содержать разные формы предоставления информации (словесный, визуальный, игровой, эмоциональный и т.д.), носить характер диалога, создание условий для самостоятельности.</w:t>
      </w:r>
    </w:p>
    <w:p>
      <w:pPr>
        <w:pStyle w:val="Normal"/>
        <w:ind w:firstLine="720"/>
        <w:jc w:val="both"/>
        <w:rPr/>
      </w:pPr>
      <w:r>
        <w:rPr/>
        <w:t>Организация учебного процесса и соответственно учебной деятельности требует реализации уровневой дифференциации в обучении, позволяющей обоснованно и эффективно вести работу с учащимися, выстраивать индивидуальные траектории их обучения и развития.</w:t>
      </w:r>
    </w:p>
    <w:p>
      <w:pPr>
        <w:pStyle w:val="Normal"/>
        <w:ind w:firstLine="720"/>
        <w:jc w:val="both"/>
        <w:rPr/>
      </w:pPr>
      <w:r>
        <w:rPr/>
        <w:t xml:space="preserve">Помочь ученику стать не просто носителем определенного набора знаний, а сформировать у него четкое представление о том, где он может применить эти полученные знания, как сможет использовать выработанные навыки. В этом и видится мной,  главная задача учителя, при которой ученик будет востребован на современном рынке образования, получить возможность стать успешным в своем профессиональном росте. </w:t>
      </w:r>
    </w:p>
    <w:sectPr>
      <w:type w:val="nextPage"/>
      <w:pgSz w:w="11906" w:h="16838"/>
      <w:pgMar w:left="1080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9:39:00Z</dcterms:created>
  <dc:creator>Макс</dc:creator>
  <dc:description/>
  <cp:keywords/>
  <dc:language>en-US</dc:language>
  <cp:lastModifiedBy>Ламер</cp:lastModifiedBy>
  <dcterms:modified xsi:type="dcterms:W3CDTF">2012-10-15T18:05:00Z</dcterms:modified>
  <cp:revision>21</cp:revision>
  <dc:subject/>
  <dc:title>Содержание школьного математического образования в аспекте требований современного социума</dc:title>
</cp:coreProperties>
</file>