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по основам начертательной геометрии №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ЕКЦИИ  ГЕОМЕТРИЧЕСКИХ  ЭЛЕ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ЕКЦИИ  Т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пространственного мышления у школьников,</w:t>
      </w:r>
    </w:p>
    <w:p>
      <w:pPr>
        <w:pStyle w:val="Normal"/>
        <w:rPr/>
      </w:pPr>
      <w:r>
        <w:rPr/>
        <w:t xml:space="preserve">          </w:t>
      </w:r>
      <w:r>
        <w:rPr/>
        <w:t>развитие навыков самостоятельной работы учащихся.</w:t>
      </w:r>
    </w:p>
    <w:p>
      <w:pPr>
        <w:pStyle w:val="Normal"/>
        <w:rPr/>
      </w:pPr>
      <w:r>
        <w:rPr>
          <w:b/>
        </w:rPr>
        <w:t>Задачи</w:t>
      </w:r>
      <w:r>
        <w:rPr/>
        <w:t>: научить строить проекции точек в пространстве, на эпюре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таблица «Проекция точки»,</w:t>
      </w:r>
    </w:p>
    <w:p>
      <w:pPr>
        <w:pStyle w:val="Normal"/>
        <w:rPr/>
      </w:pPr>
      <w:r>
        <w:rPr/>
        <w:t xml:space="preserve">                           </w:t>
      </w:r>
      <w:r>
        <w:rPr/>
        <w:t>таблица «Способы проецирования»,</w:t>
      </w:r>
    </w:p>
    <w:p>
      <w:pPr>
        <w:pStyle w:val="Normal"/>
        <w:rPr/>
      </w:pPr>
      <w:r>
        <w:rPr/>
        <w:t xml:space="preserve">                           </w:t>
      </w:r>
      <w:r>
        <w:rPr/>
        <w:t>чертежные инструменты, рабочие тетради.</w:t>
      </w:r>
    </w:p>
    <w:p>
      <w:pPr>
        <w:pStyle w:val="Normal"/>
        <w:rPr/>
      </w:pPr>
      <w:r>
        <w:rPr>
          <w:b/>
        </w:rPr>
        <w:t>ПЛАН  УРОКА</w:t>
      </w:r>
      <w:r>
        <w:rPr/>
        <w:t>:  Сообщение темы, цели и задачи уро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Чертёж содержит изображения (проекции), кото</w:t>
        <w:softHyphen/>
        <w:t>рые в зависимости от их содержания делятся на виды, разрезы сечения, и сведения, необходимые для изготов</w:t>
        <w:softHyphen/>
        <w:t>ления издел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Изображения предметов на чертежах получают проецированием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цирование - это процесс полу</w:t>
        <w:softHyphen/>
        <w:t>чения изображения предмета на какой-либо поверх</w:t>
        <w:softHyphen/>
        <w:t>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учившиеся при этом изображение называют проекцией предм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</w:rPr>
        <w:t>Слово "проекция" в переводе с латинского означа</w:t>
        <w:softHyphen/>
        <w:t>ет "бросание вперёд, вдаль".</w:t>
      </w:r>
      <w:r>
        <w:rPr>
          <w:color w:val="000000"/>
        </w:rPr>
        <w:t xml:space="preserve"> Нечто похожее на проекцию можно наблюдать, если параллельно стене, противопо</w:t>
        <w:softHyphen/>
        <w:t>ложной окну, расположить ученическую тетрадь. На сте</w:t>
        <w:softHyphen/>
        <w:t>не образуется тень в виде прямоуголь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Элементами, с помощью которых осуществляется проецирование, являются (рис. 1): </w:t>
      </w:r>
      <w:r>
        <w:rPr>
          <w:b/>
          <w:bCs/>
          <w:color w:val="000000"/>
        </w:rPr>
        <w:t>центр проецирова</w:t>
        <w:softHyphen/>
        <w:t>ния</w:t>
      </w:r>
      <w:r>
        <w:rPr>
          <w:color w:val="000000"/>
        </w:rPr>
        <w:t xml:space="preserve"> - точка, из которой производится проецирование;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объект проецирования</w:t>
      </w:r>
      <w:r>
        <w:rPr>
          <w:color w:val="000000"/>
        </w:rPr>
        <w:t xml:space="preserve"> - изображаемый предмет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лоскость проекции</w:t>
      </w:r>
      <w:r>
        <w:rPr>
          <w:color w:val="000000"/>
        </w:rPr>
        <w:t xml:space="preserve"> - плоскость, на которую производится проецирование; </w:t>
      </w:r>
      <w:r>
        <w:rPr>
          <w:b/>
          <w:bCs/>
          <w:color w:val="000000"/>
        </w:rPr>
        <w:t xml:space="preserve">проецирующие лучи </w:t>
      </w:r>
      <w:r>
        <w:rPr>
          <w:color w:val="000000"/>
        </w:rPr>
        <w:t>- воображаемые прямые, с помощью которых производится проецирова</w:t>
        <w:softHyphen/>
        <w:t>ние, результатом проецирования является изображение, или проекция,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Различают </w:t>
      </w:r>
      <w:r>
        <w:rPr>
          <w:b/>
          <w:bCs/>
          <w:color w:val="000000"/>
        </w:rPr>
        <w:t>центральное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параллельное</w:t>
      </w:r>
      <w:r>
        <w:rPr>
          <w:color w:val="000000"/>
        </w:rPr>
        <w:t xml:space="preserve"> проеци</w:t>
        <w:softHyphen/>
        <w:t xml:space="preserve">рование. </w:t>
      </w:r>
      <w:r>
        <w:rPr>
          <w:b/>
          <w:bCs/>
          <w:i/>
          <w:iCs/>
          <w:color w:val="000000"/>
        </w:rPr>
        <w:t>При центральном проецировании</w:t>
      </w:r>
      <w:r>
        <w:rPr>
          <w:color w:val="000000"/>
        </w:rPr>
        <w:t xml:space="preserve"> все проеци</w:t>
        <w:softHyphen/>
        <w:t>рующие лучи исходят из одной точки - центра проеци</w:t>
        <w:softHyphen/>
        <w:t>рования, находящегося на определённом расстоянии от плоскости проекций. На рис, 11а за центр проециро</w:t>
        <w:softHyphen/>
        <w:t>вания условно взята электрическая лампочка. Исходящие от неё световые лучи, которые условно приняты за про</w:t>
        <w:softHyphen/>
        <w:t>ецирующие, образуют на полу тень, аналогичную цен</w:t>
        <w:softHyphen/>
        <w:t>тральной проекции предме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етод центрального проецирования используется при построении перспективы. Перспектива даёт возмож</w:t>
        <w:softHyphen/>
        <w:t>ность изображать предметы такими, какими они пред</w:t>
        <w:softHyphen/>
        <w:t>ставляются нам в природе при рассмотрении их с опре</w:t>
        <w:softHyphen/>
        <w:t>делённой точки наблю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машиностроительных чертежах центральные проекции не применяются. Ими пользуются в строитель</w:t>
        <w:softHyphen/>
        <w:t>ном черчении и в рис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b/>
          <w:bCs/>
          <w:i/>
          <w:iCs/>
          <w:color w:val="000000"/>
        </w:rPr>
        <w:t>параллельном проецировании</w:t>
      </w:r>
      <w:r>
        <w:rPr>
          <w:color w:val="000000"/>
        </w:rPr>
        <w:t xml:space="preserve"> все проеци</w:t>
        <w:softHyphen/>
        <w:t>рующие лучи параллельны между собой. На рис.1б по</w:t>
        <w:softHyphen/>
        <w:t>казано, как получается параллельная косоугольная про</w:t>
        <w:softHyphen/>
        <w:t>екция. Центр проецирования предполагается условно удалённым в бесконечность. Тогда параллельные лучи отбросят на плоскость проекций тень, которую можно принять за параллельную проекцию изображаемого предме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черчении пользуются параллельными проекция</w:t>
        <w:softHyphen/>
        <w:t>ми. Выполнять их проще, чем централь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Если проецирующие лучи составляют с плоскостью проекций примой угол, то такие параллельные проекции называются </w:t>
      </w:r>
      <w:r>
        <w:rPr>
          <w:b/>
          <w:bCs/>
          <w:color w:val="000000"/>
        </w:rPr>
        <w:t>прямоугольны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ямоугольные проекции называют также </w:t>
      </w:r>
      <w:r>
        <w:rPr>
          <w:b/>
          <w:bCs/>
          <w:color w:val="000000"/>
        </w:rPr>
        <w:t>ортого</w:t>
        <w:softHyphen/>
        <w:t>нальными</w:t>
      </w:r>
      <w:r>
        <w:rPr>
          <w:color w:val="000000"/>
        </w:rPr>
        <w:t>. Слово "ортогональный" происходит от гре</w:t>
        <w:softHyphen/>
        <w:t xml:space="preserve">ческих слов </w:t>
      </w:r>
      <w:r>
        <w:rPr>
          <w:b/>
          <w:bCs/>
          <w:color w:val="000000"/>
        </w:rPr>
        <w:t>"orthos"</w:t>
      </w:r>
      <w:r>
        <w:rPr>
          <w:color w:val="000000"/>
        </w:rPr>
        <w:t xml:space="preserve"> - прямой и</w:t>
      </w:r>
      <w:r>
        <w:rPr>
          <w:b/>
          <w:bCs/>
          <w:color w:val="000000"/>
        </w:rPr>
        <w:t xml:space="preserve"> "gonia"</w:t>
      </w:r>
      <w:r>
        <w:rPr>
          <w:color w:val="000000"/>
        </w:rPr>
        <w:t xml:space="preserve"> - угол. Чертежи в системе прямоугольных проекций дают достаточно полные сведения о форме и размерах предмета, так как предмет изображается с нескольких сторон. Поэтому в производственной практике пользуются чертежами, со</w:t>
        <w:softHyphen/>
        <w:t>держащими одно, два, три или более изображений пред</w:t>
        <w:softHyphen/>
        <w:t>мета, полученных в результате прямоугольного проеци</w:t>
        <w:softHyphen/>
        <w:t>р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2780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3875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строение проекций точек, а также других геометрических элементов основано на методе прямоугольных параллельных проекций.</w:t>
      </w:r>
    </w:p>
    <w:p>
      <w:pPr>
        <w:pStyle w:val="Normal"/>
        <w:rPr/>
      </w:pPr>
      <w:r>
        <w:rPr/>
        <w:t>При изучении теории особое внимание следует обратить на понимание сущности метода, определение новых понятий, их названия и обозначения, а также на определение по проекциям точек их положения относительно плоскостей проекций.</w:t>
      </w:r>
    </w:p>
    <w:p>
      <w:pPr>
        <w:pStyle w:val="Normal"/>
        <w:rPr/>
      </w:pPr>
      <w:r>
        <w:rPr/>
        <w:t xml:space="preserve">У точек, удаленных от плоскостей горизонтальной, фронтальной, профильной, ни одна из проекций не лежит на осях Х, У,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ическая  работа по теме «ПРОЕКЦИИ ТОЧ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заданным координатам т. А и В построить их проекции в системе трех плоскостей проекций и в диметрической проекции. Определить, как расположена каждая точка относительно плоскостей проекций.</w:t>
      </w:r>
    </w:p>
    <w:p>
      <w:pPr>
        <w:pStyle w:val="Normal"/>
        <w:rPr/>
      </w:pPr>
      <w:r>
        <w:rPr/>
        <w:t>Задача: А (40, 20, 35)</w:t>
      </w:r>
    </w:p>
    <w:p>
      <w:pPr>
        <w:pStyle w:val="Normal"/>
        <w:rPr/>
      </w:pPr>
      <w:r>
        <w:rPr/>
        <w:t xml:space="preserve">              </w:t>
      </w:r>
      <w:r>
        <w:rPr/>
        <w:t>В (30, 35, 0)</w:t>
      </w:r>
    </w:p>
    <w:p>
      <w:pPr>
        <w:pStyle w:val="Normal"/>
        <w:rPr/>
      </w:pPr>
      <w:r>
        <w:rPr/>
        <w:t>Ход построения: В начале по координатам строят горизонтальную и фронтальную проекции заданных точек А и В. Затем с помощью линий связи получают их профильные проекции. Построив проекции точек, надо по ним мысленно представить положение точек относительно плоскостей проекций.</w:t>
      </w:r>
    </w:p>
    <w:p>
      <w:pPr>
        <w:pStyle w:val="Normal"/>
        <w:rPr/>
      </w:pPr>
      <w:r>
        <w:rPr/>
        <w:t>По расстоянию от фронтальной проекции т. А до оси Х или от профильной до оси У судят об удаленности точки А от плоскости горизонтальной.</w:t>
      </w:r>
    </w:p>
    <w:p>
      <w:pPr>
        <w:pStyle w:val="Normal"/>
        <w:rPr/>
      </w:pPr>
      <w:r>
        <w:rPr/>
        <w:t>Расстояние от т. А до плоскости фронтальной определяют по ее горизонтальной или профильной проекциям.</w:t>
      </w:r>
    </w:p>
    <w:p>
      <w:pPr>
        <w:pStyle w:val="Normal"/>
        <w:rPr/>
      </w:pPr>
      <w:r>
        <w:rPr/>
        <w:t>Соответственно удаление от плоскости профильной определяют по горизонтальной или фронтальной проекциям т.А.</w:t>
      </w:r>
    </w:p>
    <w:p>
      <w:pPr>
        <w:pStyle w:val="Normal"/>
        <w:rPr/>
      </w:pPr>
      <w:r>
        <w:rPr/>
        <w:t>Точка В принадлежит горизонтальной плоскости проекции, т.к. фронтальная и профильная расположены на осях проекций.</w:t>
      </w:r>
    </w:p>
    <w:p>
      <w:pPr>
        <w:pStyle w:val="Normal"/>
        <w:rPr/>
      </w:pPr>
      <w:r>
        <w:rPr/>
        <w:t xml:space="preserve">Об удаленности т. В от плоскости фронтальной и профильной легче всего судить по положению ее горизонтальной проекции или соответственно по координатам У= 35, </w:t>
      </w:r>
    </w:p>
    <w:p>
      <w:pPr>
        <w:pStyle w:val="Normal"/>
        <w:rPr/>
      </w:pPr>
      <w:r>
        <w:rPr/>
        <w:t>Х= 30.</w:t>
      </w:r>
    </w:p>
    <w:p>
      <w:pPr>
        <w:pStyle w:val="Normal"/>
        <w:rPr/>
      </w:pPr>
      <w:r>
        <w:rPr/>
        <w:t>Фронтальные диметрические проекции т. А и В лучше строить в последнюю очередь, чтобы по ним проверить правильность своего представления о расположении т. относительно плоскости горизонтальной, фронтальной, профильной.</w:t>
      </w:r>
    </w:p>
    <w:p>
      <w:pPr>
        <w:pStyle w:val="Normal"/>
        <w:rPr/>
      </w:pPr>
      <w:r>
        <w:rPr/>
        <w:t>Учащиеся выполняют за учителем графическ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учащихся по карточкам и по вариантам.</w:t>
      </w:r>
    </w:p>
    <w:p>
      <w:pPr>
        <w:pStyle w:val="Normal"/>
        <w:rPr/>
      </w:pPr>
      <w:r>
        <w:rPr/>
        <w:t>Анализ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Оценки за у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46:00Z</dcterms:created>
  <dc:creator>Ирина Владимировна</dc:creator>
  <dc:description/>
  <cp:keywords/>
  <dc:language>en-US</dc:language>
  <cp:lastModifiedBy>admin</cp:lastModifiedBy>
  <cp:lastPrinted>2007-11-19T15:56:00Z</cp:lastPrinted>
  <dcterms:modified xsi:type="dcterms:W3CDTF">2012-10-15T23:47:00Z</dcterms:modified>
  <cp:revision>4</cp:revision>
  <dc:subject/>
  <dc:title>Урок по основам начертательной геометрии №1</dc:title>
</cp:coreProperties>
</file>