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Муниципальное бюджетное общеобразовательное учреждение </w:t>
        <w:br/>
        <w:t xml:space="preserve">«__Средняя общеобразовательная школа №19 с  углубленным изучением отдельных предметов»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395"/>
        <w:gridCol w:w="2508"/>
        <w:gridCol w:w="2551"/>
      </w:tblGrid>
      <w:tr>
        <w:trPr>
          <w:trHeight w:val="225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РАССМОТР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на заседании МО учителей технологии и предметов эстетического цикла </w:t>
              <w:br/>
              <w:t>Протоко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lang w:val="en-US"/>
              </w:rPr>
            </w:pPr>
            <w:r>
              <w:rPr/>
              <w:t xml:space="preserve">от «15»июня </w:t>
            </w:r>
            <w:r>
              <w:rPr>
                <w:lang w:val="en-US"/>
              </w:rPr>
              <w:t>2</w:t>
            </w:r>
            <w:r>
              <w:rPr/>
              <w:t xml:space="preserve">012 г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_5_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СОГЛАСОВА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МБОУ «СОШ №19сУИОП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________Полева Н.В. </w:t>
            </w:r>
            <w:r>
              <w:rPr>
                <w:vertAlign w:val="superscript"/>
              </w:rPr>
              <w:t xml:space="preserve">                  (подпись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от «26 ».06.2012  г.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РАССМОТР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отоко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от «_30».08.2012 г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_____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0"/>
                <w:szCs w:val="20"/>
              </w:rPr>
              <w:t>Приказ МБОУ «Средняя общеобразовательная школа № 19 с углубленным изучением отдельных предметов»   № 256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  31 августа  201 2 г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хушиной Наталии Иванов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курсу «ПРОФИЛЬНАЯ ОРИЕНТАЦИЯ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СИХОЛОГО-ПЕДАГОГИЧЕСКАЯ ДИАГНОСТИКА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«А», 9 «Б», 9 «К» классов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- 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rFonts w:cs="Times New Roman"/>
          <w:bCs/>
          <w:spacing w:val="-2"/>
          <w:sz w:val="28"/>
          <w:szCs w:val="28"/>
        </w:rPr>
        <w:t xml:space="preserve">      </w:t>
      </w:r>
      <w:r>
        <w:rPr>
          <w:bCs/>
          <w:spacing w:val="-2"/>
          <w:sz w:val="28"/>
          <w:szCs w:val="28"/>
        </w:rPr>
        <w:t xml:space="preserve">Рабочая программа элективного курса по предпрофильной подготовке «Психолого-педагогическая диагностика» составлена  на основе программы </w:t>
      </w:r>
      <w:r>
        <w:rPr>
          <w:sz w:val="28"/>
          <w:szCs w:val="28"/>
        </w:rPr>
        <w:t xml:space="preserve"> Сухогузовой  Ирины Геннадьевны, заместителя директора, педагога-психолога  МОУ «ЦПМСС» (рассмотрено на заседании методического совета МОУ «ЦПМСС» протокол №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марта </w:t>
      </w:r>
      <w:r>
        <w:rPr>
          <w:sz w:val="28"/>
          <w:szCs w:val="28"/>
        </w:rPr>
        <w:t>2010 г. ,утверждено городским экспертным советом 01.06.2010).</w:t>
      </w:r>
    </w:p>
    <w:p>
      <w:pPr>
        <w:pStyle w:val="Style20"/>
        <w:spacing w:before="0" w:after="0"/>
        <w:ind w:left="70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профильного обучения старшекласснику предстоит сделать жизненно важный выбор, который, как правило, определяет дальнейшее образование, будущую профессиональную карьеру и, соответственно, связан с выбором образа жизни.</w:t>
      </w:r>
    </w:p>
    <w:p>
      <w:pPr>
        <w:pStyle w:val="Style20"/>
        <w:spacing w:before="0" w:after="0"/>
        <w:ind w:left="70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летняя практика показала, что, начиная с подросткового возраста, в системе образования необходимо создавать условия для реализации обучающимися своих интересов, способностей и дальнейших жизненных планов. Иначе говоря, профилизация обучения соответствует структуре образовательных и жизненных установок большинства учащихся. </w:t>
      </w:r>
    </w:p>
    <w:p>
      <w:pPr>
        <w:pStyle w:val="Style20"/>
        <w:spacing w:before="0" w:after="0"/>
        <w:ind w:left="70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на профильное обучение требует от школьного психолога осуществления психолого-педагогического сопровождения, которое могло бы не просто поддержать школьника в его профессиональном выборе, но и обеспечить формирование самой способности к сознательному ответственному выбору. Главной проблемой, усложняющей переход на профильное обучение, как показывают многочисленные наблюдения педагогов и психологические исследования, является неспособность учащихся к планированию учебной и профессиональной карьеры и к проектированию собственного жизненного пути. Зачастую при выборе профиля обучения интересы и способности школьника расходятся или на первое место ставится вопрос престижа, и он совершает ошибку в выборе, о которой жалеет впоследствии и он сам, и его родители.</w:t>
      </w:r>
    </w:p>
    <w:p>
      <w:pPr>
        <w:pStyle w:val="Style20"/>
        <w:spacing w:before="0" w:after="0"/>
        <w:ind w:left="708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офильной ориентации, психолого-педагогической диагностики учащихся направлена на решение данной проблемы, а также обеспечивает психолого-педагогические условия формирования у учащихся индивидуальной траектории профессионализации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Style20"/>
        <w:spacing w:before="0" w:after="0"/>
        <w:ind w:left="708"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20"/>
        <w:spacing w:before="0" w:after="0"/>
        <w:ind w:left="708" w:firstLine="851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20"/>
        <w:spacing w:before="0" w:after="0"/>
        <w:ind w:left="708" w:firstLine="851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20"/>
        <w:spacing w:before="0" w:after="0"/>
        <w:ind w:left="708" w:firstLine="851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20"/>
        <w:spacing w:before="0" w:after="0"/>
        <w:ind w:left="708" w:firstLine="851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20"/>
        <w:spacing w:before="0" w:after="0"/>
        <w:ind w:left="708" w:firstLine="851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20"/>
        <w:spacing w:before="0" w:after="0"/>
        <w:ind w:left="708" w:firstLine="851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20"/>
        <w:spacing w:before="0" w:after="0"/>
        <w:ind w:left="708" w:firstLine="851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20"/>
        <w:spacing w:before="0" w:after="0"/>
        <w:ind w:left="708" w:firstLine="851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20"/>
        <w:spacing w:before="0" w:after="0"/>
        <w:ind w:left="708" w:firstLine="851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20"/>
        <w:spacing w:before="0" w:after="0"/>
        <w:ind w:left="708" w:firstLine="851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20"/>
        <w:spacing w:before="0" w:after="0"/>
        <w:ind w:left="708" w:firstLine="851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20"/>
        <w:spacing w:before="0" w:after="0"/>
        <w:ind w:left="708" w:firstLine="851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20"/>
        <w:spacing w:before="0" w:after="0"/>
        <w:ind w:left="708" w:firstLine="851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20"/>
        <w:spacing w:before="0" w:after="0"/>
        <w:ind w:left="708" w:firstLine="851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ь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создать психолого-педагогические условия для активизации процесса формирования психологической готовности учащихся к профессиональному самоопределению, выбору дальнейшего профиля образования, профессии в соответствии с их способностями и интересами.</w:t>
      </w:r>
    </w:p>
    <w:p>
      <w:pPr>
        <w:pStyle w:val="Style20"/>
        <w:spacing w:before="0" w:after="0"/>
        <w:ind w:left="708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цели необходимо решить следующи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80" w:leader="none"/>
        </w:tabs>
        <w:ind w:left="70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стороннее изучение индивидуальных и личностных особенностей подростков, влияющих на выбор дальнейшего жизненного пути, способствующих саморазвитию, сознательному профессиональному выбору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2" w:leader="none"/>
        </w:tabs>
        <w:ind w:left="708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подросткам в самопознании и проектировании жизненного пу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84" w:leader="none"/>
        </w:tabs>
        <w:ind w:left="70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и коррекция уровня профессиональной готовности и готовности к профильному обучению учащихс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6" w:leader="none"/>
        </w:tabs>
        <w:ind w:left="708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ожительного отношения подростка к самому себе, осознание своей индивидуа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968" w:leader="none"/>
        </w:tabs>
        <w:ind w:left="708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учение требований, предъявляемых профессией к человеку, и формирование на их основе способ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0" w:leader="none"/>
        </w:tabs>
        <w:ind w:left="70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методической и консультативной помощи педагогам и родителям по вопросам адаптации учащихся к особенностям профильного и углубленного обучения. </w:t>
      </w:r>
    </w:p>
    <w:p>
      <w:pPr>
        <w:pStyle w:val="Normal"/>
        <w:ind w:left="70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назначена для обеспечения психолого-педагогического сопровождения обучающихся 9-х классов на этапе предпрофильной подготовки, обоснованного выбора ими профиля обучения и дальнейшего профессионального самоопределения.</w:t>
      </w:r>
    </w:p>
    <w:p>
      <w:pPr>
        <w:pStyle w:val="Normal"/>
        <w:ind w:left="70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о-педагогическое сопровождение играет большую роль в обеспечении образовательного процесса. В процессе психолого-педагогического сопровождения можно оказать помощь учащимся в подтверждении правильности выбора профиля обучения или вовремя осуществить переход из потока в поток, если выбор ученика был ошибочным. </w:t>
      </w:r>
    </w:p>
    <w:p>
      <w:pPr>
        <w:pStyle w:val="Normal"/>
        <w:ind w:left="708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 психолого-педагогической поддержкой понимается метод, обеспечивающий создание условий для принятия школьником оптимальных решений в различных ситуациях жизненного выбора, особенно при определении профиля обучения.</w:t>
      </w:r>
    </w:p>
    <w:p>
      <w:pPr>
        <w:pStyle w:val="Normal"/>
        <w:ind w:left="708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деляют два вида поддержки: индивидуально-ориентированную и системно-ориентированную, которые направлены на решение ряда проблем. Первая группа проблем связана с определением образовательно-профессионального пути школьника, вторая - с выявлением жизненных, социальных ценностей, связанных с профессиональным становлением, социальной адаптацией и личностным самоопределением.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firstLine="1077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708" w:firstLine="107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язь программы с другими учебными курсами </w:t>
      </w:r>
    </w:p>
    <w:p>
      <w:pPr>
        <w:pStyle w:val="Normal"/>
        <w:ind w:left="708" w:firstLine="107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firstLine="1077"/>
        <w:jc w:val="both"/>
        <w:rPr>
          <w:sz w:val="28"/>
          <w:szCs w:val="28"/>
        </w:rPr>
      </w:pPr>
      <w:r>
        <w:rPr>
          <w:sz w:val="28"/>
          <w:szCs w:val="28"/>
        </w:rPr>
        <w:t>Изучение ряда тем данной программы предусматривает использование знаний и навыков, раннее полученных учащимися при изучении  других учебных курсов. Это позволяет учащимся углубить ранее полученные знания, совершенствовать приобретенные навыки, а также использовать накопленный человечеством общественно-культурный опыт для решения вопросов жизненного самоопределения.</w:t>
      </w:r>
    </w:p>
    <w:p>
      <w:pPr>
        <w:pStyle w:val="Normal"/>
        <w:ind w:left="708" w:firstLine="1077"/>
        <w:jc w:val="both"/>
        <w:rPr>
          <w:sz w:val="28"/>
          <w:szCs w:val="28"/>
        </w:rPr>
      </w:pPr>
      <w:r>
        <w:rPr>
          <w:sz w:val="28"/>
          <w:szCs w:val="28"/>
        </w:rPr>
        <w:t>Межпредметные связ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2" w:leader="none"/>
        </w:tabs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>биология (при изучении таких понятий курса, как темперамент, стресс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24" w:leader="none"/>
        </w:tabs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(при изучении таких понятий курса, как темперамент, тип личности,  чувства, эмоци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6" w:leader="none"/>
        </w:tabs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тория, обществознание (при изучении таких понятий курса, как личность, тип личности, мотивы и потребности, внутренняя свобода) и пр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8" w:top="844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руктура программы</w:t>
      </w:r>
    </w:p>
    <w:p>
      <w:pPr>
        <w:pStyle w:val="Normal"/>
        <w:ind w:firstLine="107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077"/>
        <w:jc w:val="both"/>
        <w:rPr>
          <w:sz w:val="28"/>
        </w:rPr>
      </w:pPr>
      <w:r>
        <w:rPr>
          <w:sz w:val="28"/>
        </w:rPr>
        <w:t xml:space="preserve">Программа состоит из трех последовательных блоков, каждый из которых, являясь частью программы,  в то же время сохраняет относительную  самостоятельность, содержательную завершенность. </w:t>
      </w:r>
    </w:p>
    <w:p>
      <w:pPr>
        <w:pStyle w:val="Normal"/>
        <w:ind w:firstLine="10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7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ок 1. «Я и мои возможности»</w:t>
      </w:r>
    </w:p>
    <w:p>
      <w:pPr>
        <w:pStyle w:val="Normal"/>
        <w:ind w:firstLine="1077"/>
        <w:jc w:val="both"/>
        <w:rPr/>
      </w:pPr>
      <w:r>
        <w:rPr>
          <w:sz w:val="32"/>
        </w:rPr>
        <w:t>В</w:t>
      </w:r>
      <w:r>
        <w:rPr>
          <w:sz w:val="28"/>
        </w:rPr>
        <w:t>ыделение данного блока в структуре программы обусловлено необходимостью формирования у учащихся навыка рефлексии, и на его основе – системы представлений об индивидуальных психологических особенностях как необходимого условия для реализации всего комплекса задач и достижения цели профильного и профессионального самоопределения.</w:t>
      </w:r>
    </w:p>
    <w:p>
      <w:pPr>
        <w:pStyle w:val="Normal"/>
        <w:ind w:firstLine="1077"/>
        <w:jc w:val="both"/>
        <w:rPr>
          <w:sz w:val="28"/>
        </w:rPr>
      </w:pPr>
      <w:r>
        <w:rPr>
          <w:sz w:val="28"/>
        </w:rPr>
        <w:t>Основная задача этой части программы связана с активизацией внимания учащихся на проблеме осознанного выбора будущей профессии с учетом индивидуальных психологических особенностей.</w:t>
      </w:r>
    </w:p>
    <w:p>
      <w:pPr>
        <w:pStyle w:val="Normal"/>
        <w:ind w:firstLine="1077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07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ок 2.  «Способности и профессиональная пригодность»</w:t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данного блока являются формирование представлений  о способностях, условиях их проявления и развития, изучение особенностей интересов и склонностей, профессионального типа личности.</w:t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7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ок 3. «Планирование профессиональной карьеры»</w:t>
      </w:r>
    </w:p>
    <w:p>
      <w:pPr>
        <w:pStyle w:val="Normal"/>
        <w:ind w:firstLine="1077"/>
        <w:jc w:val="both"/>
        <w:rPr/>
      </w:pPr>
      <w:r>
        <w:rPr>
          <w:sz w:val="28"/>
          <w:szCs w:val="28"/>
        </w:rPr>
        <w:t>В данной части  предполагается реализация основных задач программы, связанных</w:t>
      </w:r>
      <w:r>
        <w:rPr>
          <w:sz w:val="28"/>
        </w:rPr>
        <w:t xml:space="preserve"> с формированием у учащихся способности осознанно и самостоятельно планировать жизненные и профессиональные перспективы и при необходимости корректировать их.</w:t>
      </w:r>
    </w:p>
    <w:p>
      <w:pPr>
        <w:pStyle w:val="Normal"/>
        <w:ind w:firstLine="10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"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приложении 1</w:t>
      </w:r>
      <w:r>
        <w:rPr>
          <w:sz w:val="28"/>
          <w:szCs w:val="28"/>
        </w:rPr>
        <w:t xml:space="preserve"> представлены конспекты некоторых занятий учебного курса (автор Г.В.Резапкина [33]).</w:t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ы и методы реализации занятий</w:t>
      </w:r>
    </w:p>
    <w:p>
      <w:pPr>
        <w:pStyle w:val="Normal"/>
        <w:ind w:firstLine="107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077"/>
        <w:jc w:val="both"/>
        <w:rPr>
          <w:sz w:val="28"/>
        </w:rPr>
      </w:pPr>
      <w:r>
        <w:rPr>
          <w:sz w:val="28"/>
        </w:rPr>
        <w:t>Для того чтобы сделать занятия интересными и личностно значимыми для учащихся, при выборе форм и методов обучения мы руководствовались следующими положениям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смысловая целостность зан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включение методик, допускающих разновариативное  отношение к результатам и обсуждаемым вопрос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динамичность, увлекательность упражнений и методи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разнообразие форм работы.</w:t>
      </w:r>
    </w:p>
    <w:p>
      <w:pPr>
        <w:pStyle w:val="Normal"/>
        <w:ind w:firstLine="1077"/>
        <w:jc w:val="both"/>
        <w:rPr/>
      </w:pPr>
      <w:r>
        <w:rPr>
          <w:sz w:val="28"/>
        </w:rPr>
        <w:t xml:space="preserve">При реализации программы  используются следующие </w:t>
      </w:r>
      <w:r>
        <w:rPr>
          <w:b/>
          <w:i/>
          <w:sz w:val="28"/>
        </w:rPr>
        <w:t>формы и</w:t>
      </w:r>
      <w:r>
        <w:rPr>
          <w:sz w:val="28"/>
        </w:rPr>
        <w:t xml:space="preserve"> </w:t>
      </w:r>
      <w:r>
        <w:rPr>
          <w:b/>
          <w:i/>
          <w:sz w:val="28"/>
        </w:rPr>
        <w:t xml:space="preserve">методы обучения: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</w:rPr>
        <w:t>беседа</w:t>
      </w:r>
      <w:r>
        <w:rPr>
          <w:sz w:val="28"/>
        </w:rPr>
        <w:t xml:space="preserve"> как форма организации урока, предусматривающая подачу информации в виде диалога учителя с учеником по комплексу вопросов тем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</w:rPr>
        <w:t>лекция</w:t>
      </w:r>
      <w:r>
        <w:rPr>
          <w:sz w:val="28"/>
        </w:rPr>
        <w:t xml:space="preserve"> как форма систематического изложения материа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</w:rPr>
        <w:t>семинар</w:t>
      </w:r>
      <w:r>
        <w:rPr>
          <w:sz w:val="28"/>
        </w:rPr>
        <w:t xml:space="preserve"> как форма дискуссионного решения учащимися проблемы с систематизирующим информативным заключением учите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</w:rPr>
        <w:t>практическая работа</w:t>
      </w:r>
      <w:r>
        <w:rPr>
          <w:sz w:val="28"/>
        </w:rPr>
        <w:t xml:space="preserve"> с использованием </w:t>
      </w:r>
      <w:r>
        <w:rPr>
          <w:i/>
          <w:sz w:val="28"/>
        </w:rPr>
        <w:t xml:space="preserve">метода обучающей психодиагностики </w:t>
      </w:r>
      <w:r>
        <w:rPr>
          <w:sz w:val="28"/>
        </w:rPr>
        <w:t>как форма работы, объединяющая ситуации тестирования, психологического просвещения и групповой консультации школь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</w:rPr>
        <w:t>методы активного социально-психологического обучения</w:t>
      </w:r>
      <w:r>
        <w:rPr>
          <w:b/>
          <w:i/>
          <w:sz w:val="28"/>
        </w:rPr>
        <w:t xml:space="preserve"> </w:t>
      </w:r>
      <w:r>
        <w:rPr>
          <w:sz w:val="28"/>
        </w:rPr>
        <w:t>как</w:t>
      </w:r>
      <w:r>
        <w:rPr>
          <w:b/>
          <w:i/>
          <w:sz w:val="28"/>
        </w:rPr>
        <w:t xml:space="preserve"> </w:t>
      </w:r>
      <w:r>
        <w:rPr>
          <w:sz w:val="28"/>
        </w:rPr>
        <w:t>формы работы, активизирующие процесс освоения теоретического материала, являющиеся способом практической реализации полученных теоретических знаний:</w:t>
      </w:r>
      <w:r>
        <w:rPr>
          <w:b/>
          <w:i/>
          <w:sz w:val="28"/>
        </w:rPr>
        <w:t xml:space="preserve"> </w:t>
      </w:r>
      <w:r>
        <w:rPr>
          <w:sz w:val="28"/>
        </w:rPr>
        <w:t>метод анализа конкретных ситуаций;</w:t>
      </w:r>
      <w:r>
        <w:rPr>
          <w:b/>
          <w:sz w:val="28"/>
        </w:rPr>
        <w:t xml:space="preserve"> </w:t>
      </w:r>
      <w:r>
        <w:rPr>
          <w:sz w:val="28"/>
        </w:rPr>
        <w:t>сюжетно- ролевая игра;</w:t>
      </w:r>
      <w:r>
        <w:rPr>
          <w:b/>
          <w:sz w:val="28"/>
        </w:rPr>
        <w:t xml:space="preserve"> </w:t>
      </w:r>
      <w:r>
        <w:rPr>
          <w:sz w:val="28"/>
        </w:rPr>
        <w:t>групповая дискуссия, психогимнастические упражн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руктура занятия</w:t>
      </w:r>
    </w:p>
    <w:p>
      <w:pPr>
        <w:pStyle w:val="Normal"/>
        <w:ind w:left="1437" w:firstLine="107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1077"/>
        <w:jc w:val="both"/>
        <w:rPr/>
      </w:pPr>
      <w:r>
        <w:rPr>
          <w:i/>
          <w:sz w:val="28"/>
        </w:rPr>
        <w:t>Начало работы в группе</w:t>
      </w:r>
      <w:r>
        <w:rPr>
          <w:sz w:val="28"/>
        </w:rPr>
        <w:t xml:space="preserve"> (проговаривание состояния каждого участника на момент прихода в группу, обмен впечатлениями о событиях прошедшей недел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1077"/>
        <w:jc w:val="both"/>
        <w:rPr/>
      </w:pPr>
      <w:r>
        <w:rPr>
          <w:i/>
          <w:sz w:val="28"/>
        </w:rPr>
        <w:t>Разминка</w:t>
      </w:r>
      <w:r>
        <w:rPr>
          <w:sz w:val="28"/>
        </w:rPr>
        <w:t xml:space="preserve"> (психогимнастические упражнения, направленные на создание рабочей атмосферы в группе, снятие напряжения, улучшение настроен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1077"/>
        <w:jc w:val="both"/>
        <w:rPr/>
      </w:pPr>
      <w:r>
        <w:rPr>
          <w:i/>
          <w:sz w:val="28"/>
        </w:rPr>
        <w:t>Работа по теме</w:t>
      </w:r>
      <w:r>
        <w:rPr>
          <w:sz w:val="28"/>
        </w:rPr>
        <w:t xml:space="preserve"> (усвоение теоретических блоков, психодиагностика, упражнения содержательного план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1077"/>
        <w:jc w:val="both"/>
        <w:rPr/>
      </w:pPr>
      <w:r>
        <w:rPr>
          <w:i/>
          <w:sz w:val="28"/>
        </w:rPr>
        <w:t>Завершение работы</w:t>
      </w:r>
      <w:r>
        <w:rPr>
          <w:sz w:val="28"/>
        </w:rPr>
        <w:t xml:space="preserve"> (обмен впечатлениями от работы в группе и получение обратной связи).</w:t>
      </w:r>
    </w:p>
    <w:p>
      <w:pPr>
        <w:pStyle w:val="Normal"/>
        <w:ind w:firstLine="10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77"/>
        <w:jc w:val="both"/>
        <w:rPr>
          <w:sz w:val="28"/>
        </w:rPr>
      </w:pPr>
      <w:r>
        <w:rPr>
          <w:sz w:val="28"/>
        </w:rPr>
        <w:t>Чередование видов деятельности способствует лучшему усвоению знаний, умений и навыков и позволяет избежать накопления напряжения. Включение блока «начало работы в группе» необходимо для диагностики состояния каждого участника группы и учета этого состояния во время работы в группе. Обмен впечатлениями при завершении работы позволяет избежать накопления аффекта и необходим для получения обратной связи ведущим группы об эффективности работы.</w:t>
      </w:r>
    </w:p>
    <w:p>
      <w:pPr>
        <w:pStyle w:val="Heading4"/>
        <w:ind w:left="86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864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нозируемые результаты </w:t>
      </w:r>
    </w:p>
    <w:p>
      <w:pPr>
        <w:pStyle w:val="Heading4"/>
        <w:ind w:left="864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и критерии эффективности программы</w:t>
      </w:r>
    </w:p>
    <w:p>
      <w:pPr>
        <w:pStyle w:val="Heading4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формированность у учащихся личностной готовности к первичному профессиональному самоопределению, а именно к выбору профиля обучения в старшей школе, а также к выбору вида и уровня образования после окончания основной школы.</w:t>
      </w:r>
    </w:p>
    <w:p>
      <w:pPr>
        <w:pStyle w:val="Heading4"/>
        <w:numPr>
          <w:ilvl w:val="0"/>
          <w:numId w:val="4"/>
        </w:numPr>
        <w:jc w:val="both"/>
        <w:rPr/>
      </w:pPr>
      <w:r>
        <w:rPr>
          <w:rFonts w:cs="Times New Roman"/>
        </w:rPr>
        <w:t xml:space="preserve"> </w:t>
      </w:r>
      <w:r>
        <w:rPr/>
        <w:t>Наличие навыка самопознания, рефлекси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формированность навыков решения жизненных проблем, восприятия и оказания социальной поддержки в сложных жизненных ситуациях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силение личностных ресурсов, позволяющих позитивно воспринимать будущее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формированность способности принимать ответственность за собственное поведение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аличие профессионального жизненного плана.</w:t>
      </w:r>
    </w:p>
    <w:p>
      <w:pPr>
        <w:pStyle w:val="Normal"/>
        <w:ind w:left="1437" w:firstLine="107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1077"/>
        <w:jc w:val="both"/>
        <w:rPr/>
      </w:pPr>
      <w:r>
        <w:rPr>
          <w:sz w:val="28"/>
          <w:szCs w:val="28"/>
        </w:rPr>
        <w:t xml:space="preserve">Для контроля эффективности программы используются следующие </w:t>
      </w:r>
      <w:r>
        <w:rPr>
          <w:b/>
          <w:i/>
          <w:sz w:val="28"/>
          <w:szCs w:val="28"/>
        </w:rPr>
        <w:t>методы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сихологической диагностики:</w:t>
      </w:r>
    </w:p>
    <w:p>
      <w:pPr>
        <w:pStyle w:val="TextBody"/>
        <w:numPr>
          <w:ilvl w:val="0"/>
          <w:numId w:val="2"/>
        </w:numPr>
        <w:spacing w:before="0" w:after="0"/>
        <w:ind w:left="1797" w:firstLine="10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наблюдений; </w:t>
      </w:r>
    </w:p>
    <w:p>
      <w:pPr>
        <w:pStyle w:val="Normal"/>
        <w:numPr>
          <w:ilvl w:val="0"/>
          <w:numId w:val="2"/>
        </w:numPr>
        <w:ind w:left="1797" w:firstLine="1077"/>
        <w:jc w:val="both"/>
        <w:rPr>
          <w:sz w:val="28"/>
        </w:rPr>
      </w:pPr>
      <w:r>
        <w:rPr>
          <w:sz w:val="28"/>
        </w:rPr>
        <w:t>психологическая беседа, интервью;</w:t>
      </w:r>
    </w:p>
    <w:p>
      <w:pPr>
        <w:pStyle w:val="Normal"/>
        <w:numPr>
          <w:ilvl w:val="0"/>
          <w:numId w:val="2"/>
        </w:numPr>
        <w:ind w:left="1797" w:firstLine="1077"/>
        <w:jc w:val="both"/>
        <w:rPr>
          <w:sz w:val="28"/>
        </w:rPr>
      </w:pPr>
      <w:r>
        <w:rPr>
          <w:sz w:val="28"/>
        </w:rPr>
        <w:t xml:space="preserve">проективные сочинения; </w:t>
      </w:r>
    </w:p>
    <w:p>
      <w:pPr>
        <w:pStyle w:val="Normal"/>
        <w:numPr>
          <w:ilvl w:val="0"/>
          <w:numId w:val="2"/>
        </w:numPr>
        <w:ind w:left="1797" w:firstLine="1077"/>
        <w:jc w:val="both"/>
        <w:rPr>
          <w:sz w:val="28"/>
        </w:rPr>
      </w:pPr>
      <w:r>
        <w:rPr>
          <w:sz w:val="28"/>
        </w:rPr>
        <w:t>психологические тесты.</w:t>
      </w:r>
    </w:p>
    <w:p>
      <w:pPr>
        <w:pStyle w:val="Normal"/>
        <w:ind w:firstLine="993"/>
        <w:jc w:val="both"/>
        <w:rPr/>
      </w:pPr>
      <w:r>
        <w:rPr>
          <w:sz w:val="28"/>
        </w:rPr>
        <w:t xml:space="preserve">Алгоритм психологической диагностики учащихся представлен в </w:t>
      </w:r>
      <w:r>
        <w:rPr>
          <w:b/>
          <w:sz w:val="28"/>
        </w:rPr>
        <w:t>приложении 2</w:t>
      </w:r>
      <w:r>
        <w:rPr>
          <w:sz w:val="28"/>
        </w:rPr>
        <w:t>.</w:t>
      </w:r>
    </w:p>
    <w:p>
      <w:pPr>
        <w:pStyle w:val="Normal"/>
        <w:ind w:firstLine="10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2720</wp:posOffset>
                </wp:positionV>
                <wp:extent cx="6642100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алендарно – тематический пл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tbl>
                            <w:tblPr>
                              <w:tblW w:w="9914" w:type="dxa"/>
                              <w:jc w:val="left"/>
                              <w:tblInd w:w="32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1"/>
                              <w:gridCol w:w="4870"/>
                              <w:gridCol w:w="2097"/>
                              <w:gridCol w:w="2076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темы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лановые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и прохо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9а -11.0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9б -7.0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9к -3.0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Блок «Я и мои возможност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мооценка и уровень притязаний.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9а -25.0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9б -21.0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9к – 17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родные свойства нервной системы. Темперамент и профессия. 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9а -9.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9б -5.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9к – 1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Чувства и эмоции. Тест эмоций. Истоки негативных эмоций.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9а -23.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9б -19.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9к – 15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Что такое стресс.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9а -13.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9б -9.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9к – 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сихические процессы и их роль в профессиональном самоопределении. Тип мышления. Внимание и память.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9а -27.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9б -23.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9к – 19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вень внутренней свободы.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9а -11.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9б -7.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9к – 3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Блок «Способности и профессиональная пригодность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пособности, условия их проявления и развития. 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9а -25.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9б -21.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9к – 17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пределение типа будущей профессии.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9а -22.0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9б -18.0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9к – 14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тересы и склонности в выборе профессии.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9а -5.0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9б -1.0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9к – 28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пределение профессионального типа личности.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9а -19.0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9б -15.0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9к – 11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фессия и здоровье.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9а -5.0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9б -1.0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9к – 25.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pt;height:841.9pt;mso-wrap-distance-left:9.05pt;mso-wrap-distance-right:9.05pt;mso-wrap-distance-top:0pt;mso-wrap-distance-bottom:0pt;margin-top:13.6pt;mso-position-vertical-relative:text;margin-left:-6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Календарно – тематический пл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tbl>
                      <w:tblPr>
                        <w:tblW w:w="9914" w:type="dxa"/>
                        <w:jc w:val="left"/>
                        <w:tblInd w:w="32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1"/>
                        <w:gridCol w:w="4870"/>
                        <w:gridCol w:w="2097"/>
                        <w:gridCol w:w="2076"/>
                      </w:tblGrid>
                      <w:tr>
                        <w:trPr>
                          <w:trHeight w:val="823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Наименование темы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лановы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и прохождения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едение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9а -11.0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9б -7.0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9к -3.09 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Блок «Я и мои возможност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Самооценка и уровень притязаний.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9а -25.0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9б -21.0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9к – 17.09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Природные свойства нервной системы. Темперамент и профессия. 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9а -9.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9б -5.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9к – 1.10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Чувства и эмоции. Тест эмоций. Истоки негативных эмоций.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9а -23.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9б -19.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9к – 15.1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Что такое стресс.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9а -13.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9б -9.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9к – 5.11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Психические процессы и их роль в профессиональном самоопределении. Тип мышления. Внимание и память.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9а -27.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9б -23.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9к – 19.11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Уровень внутренней свободы.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9а -11.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9б -7.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9к – 3.12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Блок «Способности и профессиональная пригодность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Способности, условия их проявления и развития. 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9а -25.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9б -21.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9к – 17.12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Определение типа будущей профессии.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9а -22.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9б -18.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9к – 14.01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Интересы и склонности в выборе профессии.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9а -5.0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9б -1.0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9к – 28.01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Определение профессионального типа личности.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9а -19.0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9б -15.0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9к – 11.02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Профессия и здоровье.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9а -5.0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9б -1.0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9к – 25.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870"/>
        <w:gridCol w:w="2097"/>
        <w:gridCol w:w="2076"/>
      </w:tblGrid>
      <w:tr>
        <w:trPr>
          <w:trHeight w:val="112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ок «Планирование профессиональной карьеры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тивы и потребности. Ошибки в выборе професси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а -19.03</w:t>
            </w:r>
          </w:p>
          <w:p>
            <w:pPr>
              <w:pStyle w:val="Normal"/>
              <w:snapToGrid w:val="false"/>
              <w:rPr/>
            </w:pPr>
            <w:r>
              <w:rPr/>
              <w:t>9б -15.03</w:t>
            </w:r>
          </w:p>
          <w:p>
            <w:pPr>
              <w:pStyle w:val="Normal"/>
              <w:snapToGrid w:val="false"/>
              <w:rPr/>
            </w:pPr>
            <w:r>
              <w:rPr/>
              <w:t>9к - 11.03</w:t>
            </w:r>
          </w:p>
        </w:tc>
      </w:tr>
      <w:tr>
        <w:trPr>
          <w:trHeight w:val="5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выки самопрезентации. Стратегия выбора професси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а -9.04</w:t>
            </w:r>
          </w:p>
          <w:p>
            <w:pPr>
              <w:pStyle w:val="Normal"/>
              <w:snapToGrid w:val="false"/>
              <w:rPr/>
            </w:pPr>
            <w:r>
              <w:rPr/>
              <w:t>9б -5.04</w:t>
            </w:r>
          </w:p>
          <w:p>
            <w:pPr>
              <w:pStyle w:val="Normal"/>
              <w:snapToGrid w:val="false"/>
              <w:rPr/>
            </w:pPr>
            <w:r>
              <w:rPr/>
              <w:t>9к – 1.04</w:t>
            </w:r>
          </w:p>
        </w:tc>
      </w:tr>
      <w:tr>
        <w:trPr>
          <w:trHeight w:val="27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я профессиональная карьер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а -23.04</w:t>
            </w:r>
          </w:p>
          <w:p>
            <w:pPr>
              <w:pStyle w:val="Normal"/>
              <w:snapToGrid w:val="false"/>
              <w:rPr/>
            </w:pPr>
            <w:r>
              <w:rPr/>
              <w:t>9б -19.04</w:t>
            </w:r>
          </w:p>
          <w:p>
            <w:pPr>
              <w:pStyle w:val="Normal"/>
              <w:snapToGrid w:val="false"/>
              <w:rPr/>
            </w:pPr>
            <w:r>
              <w:rPr/>
              <w:t>9к -15.04</w:t>
            </w:r>
          </w:p>
        </w:tc>
      </w:tr>
      <w:tr>
        <w:trPr>
          <w:trHeight w:val="56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браз будущего. Позитивное биографическое мышлени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а -7.05</w:t>
            </w:r>
          </w:p>
          <w:p>
            <w:pPr>
              <w:pStyle w:val="Normal"/>
              <w:snapToGrid w:val="false"/>
              <w:rPr/>
            </w:pPr>
            <w:r>
              <w:rPr/>
              <w:t>9б -4.05</w:t>
            </w:r>
          </w:p>
          <w:p>
            <w:pPr>
              <w:pStyle w:val="Normal"/>
              <w:snapToGrid w:val="false"/>
              <w:rPr/>
            </w:pPr>
            <w:r>
              <w:rPr/>
              <w:t>9к – 29.04</w:t>
            </w:r>
          </w:p>
        </w:tc>
      </w:tr>
      <w:tr>
        <w:trPr>
          <w:trHeight w:val="8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лючительный урок-конференция «Моя будущая профессия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а -21.05</w:t>
            </w:r>
          </w:p>
          <w:p>
            <w:pPr>
              <w:pStyle w:val="Normal"/>
              <w:snapToGrid w:val="false"/>
              <w:rPr/>
            </w:pPr>
            <w:r>
              <w:rPr/>
              <w:t>9б -18.05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9к –6.05 </w:t>
            </w:r>
          </w:p>
        </w:tc>
      </w:tr>
      <w:tr>
        <w:trPr>
          <w:trHeight w:val="68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" w:firstLine="709"/>
        <w:jc w:val="both"/>
        <w:rPr>
          <w:b/>
          <w:b/>
          <w:bCs/>
          <w:i/>
          <w:i/>
          <w:spacing w:val="-5"/>
          <w:sz w:val="28"/>
          <w:szCs w:val="28"/>
        </w:rPr>
      </w:pPr>
      <w:r>
        <w:rPr>
          <w:b/>
          <w:bCs/>
          <w:i/>
          <w:spacing w:val="-5"/>
          <w:sz w:val="28"/>
          <w:szCs w:val="28"/>
        </w:rPr>
        <w:t>Тема 1. Введение (1 час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" w:firstLine="709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Цели и задачи курса. Специфика занятий. Профильное обучение в старшей школе. Правила приема в профильные классы. Предпрофильная подготовк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" w:firstLine="709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" w:firstLine="709"/>
        <w:jc w:val="both"/>
        <w:rPr/>
      </w:pPr>
      <w:r>
        <w:rPr>
          <w:b/>
          <w:bCs/>
          <w:i/>
          <w:spacing w:val="-5"/>
          <w:sz w:val="28"/>
          <w:szCs w:val="28"/>
        </w:rPr>
        <w:t xml:space="preserve">Тема 2. </w:t>
      </w:r>
      <w:r>
        <w:rPr>
          <w:b/>
          <w:i/>
          <w:sz w:val="28"/>
          <w:szCs w:val="28"/>
        </w:rPr>
        <w:t>Самооценка и уровень притязани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 «Я» как система представлений о себе. Самооценка и ее роль в профессиональном самоопределении личности. Методика определения уровня самооценки и уровня притязани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3. Природные свойства нервной системы. Темперамент и профессия.</w:t>
      </w:r>
    </w:p>
    <w:p>
      <w:pPr>
        <w:pStyle w:val="Normal"/>
        <w:ind w:right="14" w:firstLine="709"/>
        <w:jc w:val="both"/>
        <w:rPr>
          <w:sz w:val="28"/>
        </w:rPr>
      </w:pPr>
      <w:r>
        <w:rPr>
          <w:sz w:val="28"/>
        </w:rPr>
        <w:t>Психодинамические особенности личности. Типы нервной системы. Темперамент. Эмоциональная устойчивость. Нейротизм. Экстраверсия. Интраверсия. Сангвиник. Холерик. Флегматик. Меланхолик. Учет типа темперамента при выборе професси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" w:firstLine="709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ind w:right="14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4.  Чувства и эмоции. Тест эмоций. Истоки негативных эмоций.</w:t>
      </w:r>
    </w:p>
    <w:p>
      <w:pPr>
        <w:pStyle w:val="Normal"/>
        <w:ind w:right="14" w:firstLine="709"/>
        <w:jc w:val="both"/>
        <w:rPr>
          <w:sz w:val="28"/>
        </w:rPr>
      </w:pPr>
      <w:r>
        <w:rPr>
          <w:sz w:val="28"/>
        </w:rPr>
        <w:t>Эмоциональная сфера личности. Чувства. Эмоции. Аффекты. Настроения. Определение преобладающих эмоциональных состояний.</w:t>
      </w:r>
    </w:p>
    <w:p>
      <w:pPr>
        <w:pStyle w:val="Normal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5. Что такое стресс.</w:t>
      </w:r>
    </w:p>
    <w:p>
      <w:pPr>
        <w:pStyle w:val="Normal"/>
        <w:ind w:right="14" w:firstLine="709"/>
        <w:jc w:val="both"/>
        <w:rPr/>
      </w:pPr>
      <w:r>
        <w:rPr>
          <w:sz w:val="28"/>
          <w:szCs w:val="28"/>
        </w:rPr>
        <w:t>Понятие стресса. Виды стресса. Личностная и ситуативная тревожность как стрессогенные факторы. Стратегии поведения в стрессовой ситуации. Определение подверженности стрессу. Профилактика стресса.</w:t>
      </w:r>
      <w:r>
        <w:rPr>
          <w:sz w:val="28"/>
        </w:rPr>
        <w:t xml:space="preserve"> Саморегуляция. Релаксация. Аутогенная тренировка. Позитивное мышлени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6. Психические процессы и их роль в профессиональном самоопределении. Тип мышления. Внимание и память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памяти и их роль в различных видах профессиональной деятельности. Условия развития памяти. Общее представление о внимании. Наблюдательность. Условие развития внимания. Мышление. Восприятие. Выявление и оценка уровня кратковременной наглядно-образной памяти, внимания, мышления, пространственных представлени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7. Уровень внутренней свобод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свободы. Внутренняя свобода. Внутренняя свобода и осознанность профессионального выбор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8.  Способности, условия их проявления и развития. </w:t>
      </w:r>
    </w:p>
    <w:p>
      <w:pPr>
        <w:pStyle w:val="Normal"/>
        <w:ind w:right="14" w:firstLine="709"/>
        <w:jc w:val="both"/>
        <w:rPr>
          <w:sz w:val="28"/>
        </w:rPr>
      </w:pPr>
      <w:r>
        <w:rPr>
          <w:sz w:val="28"/>
        </w:rPr>
        <w:t>Понятие о задатках и способностях личности. Деятельность как  важнейшее условие проявления и развития способностей. Способности общие и специальные. Способности  к интеллектуальным видам деятельности, к социальным видам деятельности, к предпринимательской деятельности. Выявление и оценка различных видов способносте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9. Определение типа будущей професси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профессии. Определение типа будущей професси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" w:firstLine="709"/>
        <w:jc w:val="both"/>
        <w:rPr>
          <w:rFonts w:cs="Times New Roman"/>
          <w:b/>
          <w:b/>
          <w:bCs/>
          <w:spacing w:val="-5"/>
          <w:sz w:val="28"/>
          <w:szCs w:val="28"/>
        </w:rPr>
      </w:pPr>
      <w:r>
        <w:rPr>
          <w:rFonts w:cs="Times New Roman"/>
          <w:b/>
          <w:bCs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10. Интересы и склонности в выборе профессии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. Знакомство с понятиями интерес и склонность. Формирование потребности адекватно оценивать свои интересы и склонности при выборе професси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11. Определение профессионального типа личности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тип личности. Диагностик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2. Профессия и здоровье.</w:t>
      </w:r>
    </w:p>
    <w:p>
      <w:pPr>
        <w:pStyle w:val="Normal"/>
        <w:ind w:right="14" w:firstLine="709"/>
        <w:jc w:val="both"/>
        <w:rPr>
          <w:sz w:val="28"/>
        </w:rPr>
      </w:pPr>
      <w:r>
        <w:rPr>
          <w:sz w:val="28"/>
        </w:rPr>
        <w:t>Здоровье. Здоровый образ жизни. Здоровье как фактор эффективной профессиональной реализаци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3. Мотивы и потребности. Ошибки в выборе професси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оненты мотивационной сферы – потребности, мотивы, ценностная ориентация. Условия их формирования. Значение мотивов деятельности и ценностных ориентаций в профессиональном самоопределени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14. Навыки самопрезентации. Стратегия выбора профессии. </w:t>
      </w:r>
    </w:p>
    <w:p>
      <w:pPr>
        <w:pStyle w:val="Normal"/>
        <w:ind w:right="14" w:firstLine="709"/>
        <w:jc w:val="both"/>
        <w:rPr>
          <w:sz w:val="28"/>
        </w:rPr>
      </w:pPr>
      <w:r>
        <w:rPr>
          <w:sz w:val="28"/>
        </w:rPr>
        <w:t>Самопрезентация. Похвала и поддержка. Самоподача привлекательности и демонстрация отноше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5. Моя профессиональная карьер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" w:firstLine="709"/>
        <w:jc w:val="both"/>
        <w:rPr/>
      </w:pPr>
      <w:r>
        <w:rPr>
          <w:sz w:val="28"/>
        </w:rPr>
        <w:t xml:space="preserve">Профессия. Работа. </w:t>
      </w:r>
      <w:r>
        <w:rPr>
          <w:sz w:val="28"/>
          <w:szCs w:val="28"/>
        </w:rPr>
        <w:t xml:space="preserve"> Карьера.  Профессиональные и жизненные планы. Проектирование профессиональной карьер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6. Образ будущего. Позитивное биографическое мышление.</w:t>
      </w:r>
    </w:p>
    <w:p>
      <w:pPr>
        <w:pStyle w:val="Normal"/>
        <w:ind w:right="14" w:firstLine="709"/>
        <w:jc w:val="both"/>
        <w:rPr>
          <w:sz w:val="28"/>
        </w:rPr>
      </w:pPr>
      <w:r>
        <w:rPr>
          <w:sz w:val="28"/>
        </w:rPr>
        <w:t>Будущее. Настоящее. Прошлое. Жизненный успех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7. Заключительный урок-конференция «Моя будущая профессия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готовности к обоснованному выбору профиля обучения, профессии и дальнейшего образовательного направле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оснащение кабинет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Кабинет профориентации оснащен следующим информационными, учебно-методическими материалами и документами по организации профориентационной работы с учащимися.</w:t>
      </w:r>
    </w:p>
    <w:p>
      <w:pPr>
        <w:pStyle w:val="Normal"/>
        <w:spacing w:lineRule="auto" w:line="276"/>
        <w:rPr/>
      </w:pPr>
      <w:r>
        <w:rPr>
          <w:b/>
          <w:i/>
          <w:sz w:val="26"/>
          <w:szCs w:val="26"/>
        </w:rPr>
        <w:t>Информационные материалы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средних специальных и высших учебных заведениях (перечень специальностей и профессий, по которым осуществляется подготовка, условия приема, распределение после окончания обучения), о предприятиях и организациях района (города), выпускаемой ими продукции, потребности в кадрах, перспективах их социально-экономического развития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профессиограммы (характеристики) профессий, справочная, научно-популярная и другая литература о различных отраслях хозяйства, профессиях, учебных заведениях, людях труда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буклеты, знакомящие с содержанием работы, технологическими процессами, организацией и экономикой производства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6"/>
          <w:szCs w:val="26"/>
        </w:rPr>
        <w:t>Учебно-методические материалы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профориентационные беседы, лекций для учащихся и их родителей, разработка бесед о профессиях, профориентационных мероприятий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литература, дидактические материалы для проведения занятий курсов по профориентации</w:t>
      </w:r>
      <w:r>
        <w:rPr>
          <w:b/>
          <w:sz w:val="26"/>
          <w:szCs w:val="26"/>
        </w:rPr>
        <w:t>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материалы, используемые в целях изучения интересов, склонностей учащихся (анкеты, тесты)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графики индивидуальных, групповых консультаций.</w:t>
        <w:tab/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>Цифровые образовательные ресурсы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6826"/>
      </w:tblGrid>
      <w:tr>
        <w:trPr/>
        <w:tc>
          <w:tcPr>
            <w:tcW w:w="10348" w:type="dxa"/>
            <w:gridSpan w:val="2"/>
            <w:tcBorders/>
          </w:tcPr>
          <w:p>
            <w:pPr>
              <w:pStyle w:val="Style25"/>
              <w:numPr>
                <w:ilvl w:val="0"/>
                <w:numId w:val="10"/>
              </w:numPr>
              <w:shd w:fill="FFFFFF" w:val="clear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льтимедийный компьютер 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Style25"/>
              <w:numPr>
                <w:ilvl w:val="0"/>
                <w:numId w:val="10"/>
              </w:numPr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нер с приставкой для сканирования слайдов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Style25"/>
              <w:numPr>
                <w:ilvl w:val="0"/>
                <w:numId w:val="10"/>
              </w:numPr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 лазерный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Style25"/>
              <w:numPr>
                <w:ilvl w:val="0"/>
                <w:numId w:val="10"/>
              </w:numPr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ьтимедиа проектор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" w:firstLine="709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Список литератур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" w:hanging="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йрангулова С.Ю. Курс «Профессиональное самоопределение» как возможность осознанного выбора профиля обучения // Профильная школа.- 2009. - №2. – с. 39-4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лабайко А. А.,Боровых А. П., Литвинова Т. В. Программа «Психолого-педагогическое сопровождение предпрофильной подготовки и профильного обучения» // Управление современной школой. - 2008. - № 1.- С. 61-71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итянова М.Р. От выбора не уйдешь / Школьный психолог. - 2001. - №2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фимова Н. Готовлюсь к профессиональной деятельности: психологический практикум для старшеклассников // Первое сентября: школьный психолог. - 2007. - № 2. - С. 24-31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зарова Е. «Проблема выбора»: программа психолого-педагогической поддержки профессионального самоопределения учащихся // Первое сентября: школьный психолог. - 2007. - № 2.- С. 18-23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цепция модернизации российского образования на период до 2010г. (Распоряжение Правительства РФ № 1756-р от 29.12.2001г.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цепция профильного обучения на старшей ступени общего образования (Приказ Минобразования РФ №2783 от 18.07.2002г.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лимов Е.А. Введение в психологию труда. - М., 1998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autoSpaceDE w:val="false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лимов Е.А. Как выбирать профессию. - М., 1990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autoSpaceDE w:val="false"/>
        <w:jc w:val="both"/>
        <w:rPr/>
      </w:pPr>
      <w:r>
        <w:rPr>
          <w:spacing w:val="-2"/>
          <w:sz w:val="28"/>
          <w:szCs w:val="28"/>
        </w:rPr>
        <w:t>Климов Е.А., Чистякова С.Н.. Основы производства. Выбор профессии. — М.,</w:t>
      </w:r>
      <w:r>
        <w:rPr>
          <w:spacing w:val="-10"/>
          <w:sz w:val="28"/>
          <w:szCs w:val="28"/>
        </w:rPr>
        <w:t xml:space="preserve"> 1987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autoSpaceDE w:val="false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Личность и профессия: психологическая поддержка и сопровождение: Учеб. Пособие для студентов высш. пед. учеб. заведений / Под  ред. Л.М. Митиной. – М., 2005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Лукина А.С. Формирование жизненной перспективы у старшеклассников (опыт проведения тренинговой процедуры)/ Психолог  в школе. – 2001. - № 1,2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362" w:leader="none"/>
        </w:tabs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ахаева О.Е. Я выбираю профессию. Комплексная программа активного профессионального самоопределения школьников. – М., 2000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362" w:leader="none"/>
        </w:tabs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итина Л.М. Проблемы профессиональной социализации личности. – Кемерово, 1996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ина Л.М. Психология развития конкурентоспособной личности. М.: МПСИ; Воронеж: НПО “МОДЭК”, 2002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362" w:leader="none"/>
        </w:tabs>
        <w:autoSpaceDE w:val="false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вчарова Р.В. Справочная книга школьного психолога. - М., 1996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362" w:leader="none"/>
        </w:tabs>
        <w:autoSpaceDE w:val="false"/>
        <w:jc w:val="both"/>
        <w:rPr/>
      </w:pPr>
      <w:r>
        <w:rPr>
          <w:spacing w:val="2"/>
          <w:sz w:val="28"/>
          <w:szCs w:val="28"/>
        </w:rPr>
        <w:t xml:space="preserve">Пономаренко Л.П., Белоусова Р.В. Психология для старшеклассников. - М., </w:t>
      </w:r>
      <w:r>
        <w:rPr>
          <w:spacing w:val="-3"/>
          <w:sz w:val="28"/>
          <w:szCs w:val="28"/>
        </w:rPr>
        <w:t>2001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362" w:leader="none"/>
        </w:tabs>
        <w:autoSpaceDE w:val="false"/>
        <w:jc w:val="both"/>
        <w:rPr/>
      </w:pPr>
      <w:r>
        <w:rPr>
          <w:spacing w:val="1"/>
          <w:sz w:val="28"/>
          <w:szCs w:val="28"/>
        </w:rPr>
        <w:t xml:space="preserve">Практикум по психологии профессиональной деятельности и менеджмента./ </w:t>
      </w:r>
      <w:r>
        <w:rPr>
          <w:spacing w:val="2"/>
          <w:sz w:val="28"/>
          <w:szCs w:val="28"/>
        </w:rPr>
        <w:t>Под ред. Т. Никифорова. - СПб, 2001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362" w:leader="none"/>
        </w:tabs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шицкая Е.Н. Практикум по выбору профессии - М., 1995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362" w:leader="none"/>
        </w:tabs>
        <w:autoSpaceDE w:val="false"/>
        <w:jc w:val="both"/>
        <w:rPr/>
      </w:pPr>
      <w:r>
        <w:rPr>
          <w:spacing w:val="5"/>
          <w:sz w:val="28"/>
          <w:szCs w:val="28"/>
        </w:rPr>
        <w:t xml:space="preserve">Прошицкая   Е.Н.,   Дж.   Голланд   о   выборе   профессии   //   Школа   и </w:t>
      </w:r>
      <w:r>
        <w:rPr>
          <w:spacing w:val="2"/>
          <w:sz w:val="28"/>
          <w:szCs w:val="28"/>
        </w:rPr>
        <w:t>производство. - 1993. - №4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жников Н,С, Активные методы профессионального самоопределения. – М.: МГППИ, 2001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439" w:leader="none"/>
        </w:tabs>
        <w:autoSpaceDE w:val="false"/>
        <w:jc w:val="both"/>
        <w:rPr/>
      </w:pPr>
      <w:r>
        <w:rPr>
          <w:rFonts w:cs="Times New Roman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Пряжников Н.С. Методы активизации профессионального и личностного </w:t>
      </w:r>
      <w:r>
        <w:rPr>
          <w:spacing w:val="3"/>
          <w:sz w:val="28"/>
          <w:szCs w:val="28"/>
        </w:rPr>
        <w:t>самоопределения - М. - Воронеж, 2003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7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79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851" w:hanging="34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77"/>
      <w:outlineLvl w:val="3"/>
    </w:pPr>
    <w:rPr>
      <w:sz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5:25:00Z</dcterms:created>
  <dc:creator>Admin</dc:creator>
  <dc:description/>
  <cp:keywords/>
  <dc:language>en-US</dc:language>
  <cp:lastModifiedBy>user</cp:lastModifiedBy>
  <cp:lastPrinted>2012-10-01T17:15:00Z</cp:lastPrinted>
  <dcterms:modified xsi:type="dcterms:W3CDTF">2012-10-01T13:17:00Z</dcterms:modified>
  <cp:revision>4</cp:revision>
  <dc:subject/>
  <dc:title/>
</cp:coreProperties>
</file>