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го урока по русскому язы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Звук [ы], гласная буква 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  о словах в единственном и множественном числе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учащихся с буквой Ы, звуком [ы], словами в единственном и множественном числе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память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интерес к предмету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путешествия; образцы написания буквы Ы;  карточки со словами, слогами;  предметные карти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строимся на работу и улыбнемся друг другу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идеть ваши улыбки, и думаю, что сегодняшний урок принесет нам всем радость общения друг с другом. Успехов вам и удач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Актуализация опорных знани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 за наукой сегодня пойд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алку, фантазию нашу возьм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с пути никуда не сверн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ы лес нам скорее достич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се знания повтори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ребята, не зевайте и скорее отвечай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две группы делятся звуки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 гласные от согласных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и мы…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ы мы …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итак в путь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ся на поиски новых знаний, по лесной дорожке. Чтоб пройти по ней, нужно правильно прочитать слог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писано на камне? </w:t>
      </w:r>
      <w:r>
        <w:rPr>
          <w:rFonts w:cs="Times New Roman" w:ascii="Times New Roman" w:hAnsi="Times New Roman"/>
          <w:i/>
          <w:sz w:val="28"/>
          <w:szCs w:val="28"/>
        </w:rPr>
        <w:t>(читают читающие дети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пойдешь-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новую найдеш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пойдешь-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 число найдеш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йдешь-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ую хатку попадеш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Сообщение темы уро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мы узнаем на уроке? Какие открытия сделае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йдем по всем дорожкам по порядку. Идем на лев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Формирование новых знани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картинку. Что это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анную картинку в букваре на с.44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схему данного слов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гласных звуков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? Обозначим на схем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обозначать ударение на схеме? Почем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в этом слове мы уже знае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м на схеме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огичная работа со словами тыква, рыба, бусы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кажите, какой звук встречается в каждом из этих слов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? Как обозначим его на схеме-человечк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вук [ы] обозначается буквой 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оминает печатная буква 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означим звук [ы] буквой на схема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мы еще можем обозначить на схемах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Физкультминутка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с вами входим в лес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здесь вокруг чудес!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шагаем, мы шагаем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ыше поднимаем!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мы видим: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уста выпал птенчик из гнезд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птенчика берем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гнездо его кладем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, с дерева листья опали, с новой буквой слоги образовал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рочитаем их медленно, тихо, громко, быстро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износятся согласные звуки перед ы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рошо!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йте слова с новой букв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йдемте по второй дорожке. Интересно, о каком числе узнаем? У нас ведь не урок математики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кто нам встретился на пути?(заяц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кто? (зайцы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дем дальше. Кто это? (белка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кто? (белки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ое слово обозначает один предмет, по-другому говорят, что данное слово стоит в единственном числе заяц, белк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е слово обозначает много предметов, по-другому говорят, что слово стоит во множественном числе зайцы, белки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рочитаем слова в букваре на с.44 и с помощью простого карандаша подчеркнем последние буквы в словах.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вывод можно сделать? (Во множественном числе на конце слов может быть буква ы или и)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ая еще буква может быть на конце слов во множественном числе, мы узнаем, поиграв в игру «Найди пару»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говорю слова в единственном числе, а вы подбираете пару во множественном числе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нь-олени</w:t>
      </w:r>
    </w:p>
    <w:p>
      <w:pPr>
        <w:pStyle w:val="Style15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решка-матрешк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-стол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-книг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но-ок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вно- брев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акую еще букву могут оканчиваться слова во множественном числе?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Физкультминутка 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подняли и покачали –</w:t>
        <w:br/>
        <w:t>Это деревья в лесу.</w:t>
        <w:br/>
        <w:t>Ручки нагнули, кисти встряхнули –</w:t>
        <w:br/>
        <w:t>Ветер сбивает росу.</w:t>
        <w:br/>
        <w:t>В стороны руки!</w:t>
        <w:br/>
        <w:t>Плавно помашем –</w:t>
        <w:br/>
        <w:t>Это к нам птицы летят.</w:t>
        <w:br/>
        <w:t>Как они сядут,</w:t>
        <w:br/>
        <w:t>Тоже покажем –</w:t>
        <w:br/>
        <w:t>Крылья сложили назад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  прописную  и печатную букву ы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и похожи? Чем отличаются?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пропись на с.12., из каких элементов состоит прописная буква ы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исать букву сверху. Сначала наклонную линию, чуть не доводя до строки, закругляем до середины буквы, поворот, ведем линию вверх и пишем наклонную линию с закруглением внизу. (письмо буквы)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альчиковая гимнастика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исали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исали 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чики устали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отдохнем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писать начнем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слогов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слог. Из каких букв состоит слог? Откуда начинаем  писать. Подчеркните простым карандашом  слог, который лучше всего получил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алогичная работа со слогами пы, ты, ры)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 обозначим согласные звуки в этих словах?(обозначают)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йдена нами вторая дорож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ind w:left="284" w:firstLine="28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тог урока</w:t>
      </w:r>
    </w:p>
    <w:p>
      <w:pPr>
        <w:pStyle w:val="Style15"/>
        <w:tabs>
          <w:tab w:val="clear" w:pos="708"/>
          <w:tab w:val="left" w:pos="142" w:leader="none"/>
        </w:tabs>
        <w:ind w:left="28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 вспомним, что нового узнали сегодня на уроке?</w:t>
      </w:r>
    </w:p>
    <w:p>
      <w:pPr>
        <w:pStyle w:val="Style15"/>
        <w:tabs>
          <w:tab w:val="clear" w:pos="708"/>
          <w:tab w:val="left" w:pos="142" w:leader="none"/>
        </w:tabs>
        <w:ind w:left="28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ой буквой познакомились?</w:t>
      </w:r>
    </w:p>
    <w:p>
      <w:pPr>
        <w:pStyle w:val="Style15"/>
        <w:tabs>
          <w:tab w:val="clear" w:pos="708"/>
          <w:tab w:val="left" w:pos="142" w:leader="none"/>
        </w:tabs>
        <w:ind w:left="28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число могут иметь слова?</w:t>
      </w:r>
    </w:p>
    <w:p>
      <w:pPr>
        <w:pStyle w:val="Style15"/>
        <w:tabs>
          <w:tab w:val="clear" w:pos="708"/>
          <w:tab w:val="left" w:pos="142" w:leader="none"/>
        </w:tabs>
        <w:ind w:left="28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щаемся к камню, продолжим наше  путешествие на следующем уро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0:00Z</dcterms:created>
  <dc:creator>Лиза</dc:creator>
  <dc:description/>
  <dc:language>en-US</dc:language>
  <cp:lastModifiedBy>Лиза</cp:lastModifiedBy>
  <dcterms:modified xsi:type="dcterms:W3CDTF">2010-10-17T15:24:00Z</dcterms:modified>
  <cp:revision>1</cp:revision>
  <dc:subject/>
  <dc:title/>
</cp:coreProperties>
</file>