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филиал АОУ СПО РБ «Поли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реподаватель математики Вяткина Марина Ильинич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огарифмические и показательные уравн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знания учащихся по свойствам логариф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и умений решать логарифмические и показательные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решении логарифмических и показательных урав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математике как к предмету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куратности, эсте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отношения к одногруппникам и самому себ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чности, логичности, мыш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закрепления знаний и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рок-КВ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эмблемы для капитанов, помощников и консульт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, презентация с кодограмм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ные карточки для оценивания в личностном первен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с зад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а для выставления баллов по результатам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лиц - турн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курс консульт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матический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тог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Сегодня наше задание пройдет в форме игры КВН. Ход урока будет проходить в следующие этапы: разминка, блиц-турнир, домашнее задание, конкурс капитанов, конкурс консультантов, математический футбол и конкурс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рассаживаются за партами так, чтобы члены одной команды сидели в одном ряду: три ряда – три команды КВН. Выбираются капитаны, помощники и консультанты. Придумывается название команды и девиз. На груди у капитанов, помощников капитанов и консультантов соответствующие эмблемы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37096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107.95pt;height:98.95pt" coordorigin="-180,120" coordsize="2159,1979">
                <v:rect id="shape_0" stroked="f" o:allowincell="f" style="position:absolute;left:-180;top:120;width:2158;height:19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1257300" cy="1240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05pt;width:98.95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142365" cy="1142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pt;width:89.95pt;height:89.95pt" coordorigin="2520,120" coordsize="1799,1799">
                <v:rect id="shape_0" stroked="f" o:allowincell="f" style="position:absolute;left:2520;top:120;width:1798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1257300" cy="12401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05pt;width:98.95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142365" cy="1142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pt;width:89.95pt;height:89.95pt" coordorigin="5040,120" coordsize="1799,1799">
                <v:rect id="shape_0" stroked="f" o:allowincell="f" style="position:absolute;left:5040;top:120;width:1798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0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599565" cy="148526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2574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.05pt;width:125.95pt;height:116.95pt" coordorigin="7920,41" coordsize="2519,2339">
                <v:rect id="shape_0" stroked="f" o:allowincell="f" style="position:absolute;left:7920;top:41;width:251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459;top:220;width:197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257300" cy="12401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65pt;width:98.95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28825</wp:posOffset>
                </wp:positionH>
                <wp:positionV relativeFrom="paragraph">
                  <wp:posOffset>90805</wp:posOffset>
                </wp:positionV>
                <wp:extent cx="1257300" cy="12401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7.15pt;width:98.95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1257300" cy="12401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65pt;width:98.95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азминка:</w:t>
      </w:r>
      <w:r>
        <w:rPr>
          <w:sz w:val="28"/>
          <w:szCs w:val="28"/>
        </w:rPr>
        <w:t xml:space="preserve"> Учитель после краткого вступления включает презентацию на компьютере и проецирует на экран задания, в которых требуется выполнить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решить уравн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очки с решениями собирают консультанты из команды соперников, быстро их просматривают и откладывают в сторону те, где есть ошибки. Количество отложенных листочков – это вычтенн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чание: при отсутствии компьютера учитель может пользоваться кодоскопом или заранее подготовленными таблицами с заданиями или записями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е учащихся, первыми верно выполнившие преобразование, получают по красной карточке. В конце урока учитель выставит им оценку «5». Баллы, заработанные всей командой, фиксируются в итогов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Блиц-турнир:</w:t>
      </w:r>
      <w:r>
        <w:rPr>
          <w:sz w:val="28"/>
          <w:szCs w:val="28"/>
        </w:rPr>
        <w:t xml:space="preserve"> (проводится в то время, пока консультанты трудятся над проверкой работ предыдущего конкурса) на экране проецируется задание, требующее найти ошибку в решении уравнения: </w:t>
      </w:r>
      <w:r>
        <w:rPr>
          <w:sz w:val="28"/>
          <w:szCs w:val="28"/>
        </w:rPr>
        <w:drawing>
          <wp:inline distT="0" distB="0" distL="0" distR="0">
            <wp:extent cx="1665605" cy="273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: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подставим соответственно 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 в данное уравнение и получи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Получаем совокупность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, получаем 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отвечают только по желанию. Команде, от которой поступило первое указание на ошибку, присуждается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более рациональное решение и лучшее объяснение – еще 1-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Все тетради, собранные заранее, уже проверены помощниками капитанов и консультантами. Они докладывают классу о результатах; попутно отмечая ошибки. Число баллов, присужденных в этом конкурсе, фиксируется в итогов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Конкурс капитанов:</w:t>
      </w:r>
      <w:r>
        <w:rPr>
          <w:sz w:val="28"/>
          <w:szCs w:val="28"/>
        </w:rPr>
        <w:t xml:space="preserve"> Капитаны получают карточки с заданием  «решить уравн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Конкурс консультантов:</w:t>
      </w:r>
      <w:r>
        <w:rPr>
          <w:sz w:val="28"/>
          <w:szCs w:val="28"/>
        </w:rPr>
        <w:t xml:space="preserve"> Троим консультантам (по одному от каждой команды) вручаются карточки с заданием «решить уравнение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ультант выполняет задание, объясняя одновременно свои действия всему классу. Ребята из других команд разыгрывают непонимание объясненного, задают консультантам сво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осталь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конкурсе сильные участники могут участвовать только в роли консультантов. Но если они не выбраны консультантами, на экране проектора проецируется слайд с примерами, где требуется вместо знака вопроса поставить подходящее выра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?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 ребята, которые верно выполнили задание по слайду, получают крас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Математический футбол:</w:t>
      </w:r>
      <w:r>
        <w:rPr>
          <w:sz w:val="28"/>
          <w:szCs w:val="28"/>
        </w:rPr>
        <w:t xml:space="preserve"> Каждая команда должна придумать задание для участника другой команды, он в ответ должен «отфутболить» им это задание. Если ученик не справляется с задание, то команда выручает своего незадачливого товарища отвечая з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команда должна задать по два вопроса другой, и ответить на 4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Конкурс художников:</w:t>
      </w:r>
      <w:r>
        <w:rPr>
          <w:sz w:val="28"/>
          <w:szCs w:val="28"/>
        </w:rPr>
        <w:t xml:space="preserve"> Каждая команда выделяет для участия в этом конкурсе по одному человеку, которые строят из геометрических фигур указанные фигурки. У одного должна получиться рыбка, у другого кораблик, у третьего –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004310" cy="1476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Итоги урока:</w:t>
      </w:r>
      <w:r>
        <w:rPr>
          <w:b/>
          <w:u w:val="single"/>
        </w:rPr>
        <w:t xml:space="preserve"> </w:t>
      </w:r>
      <w:r>
        <w:rPr>
          <w:sz w:val="28"/>
          <w:szCs w:val="28"/>
        </w:rPr>
        <w:t>КВН заканчивается подведением итогов и заключительным словом учителя. Ребята, которым во время игры были вручены красные карточки, получают оценку «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14440" cy="6515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6180" cy="72021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9200" cy="74282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171700" cy="2057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3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2171700" cy="2057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4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286000" cy="2171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7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0" cy="2171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1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0" cy="2171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2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2286000" cy="2171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295650</wp:posOffset>
                </wp:positionH>
                <wp:positionV relativeFrom="paragraph">
                  <wp:posOffset>108585</wp:posOffset>
                </wp:positionV>
                <wp:extent cx="2514600" cy="2400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5pt;margin-top:8.55pt;width:19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2286000" cy="2171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1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2286000" cy="2171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0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2286000" cy="2171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8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2:00Z</dcterms:created>
  <dc:creator>OEM</dc:creator>
  <dc:description/>
  <cp:keywords/>
  <dc:language>en-US</dc:language>
  <cp:lastModifiedBy>админ</cp:lastModifiedBy>
  <cp:lastPrinted>2010-04-12T15:04:00Z</cp:lastPrinted>
  <dcterms:modified xsi:type="dcterms:W3CDTF">2012-02-07T11:47:00Z</dcterms:modified>
  <cp:revision>3</cp:revision>
  <dc:subject/>
  <dc:title/>
</cp:coreProperties>
</file>