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ибольшее и наименьшее значения функции</w:t>
      </w:r>
    </w:p>
    <w:p>
      <w:pPr>
        <w:pStyle w:val="Style14"/>
        <w:spacing w:before="120" w:after="120"/>
        <w:rPr/>
      </w:pPr>
      <w:r>
        <w:rPr>
          <w:rStyle w:val="StrongEmphasis"/>
          <w:color w:val="000000"/>
        </w:rPr>
        <w:t>Цели урока:</w:t>
      </w:r>
    </w:p>
    <w:p>
      <w:pPr>
        <w:pStyle w:val="Style14"/>
        <w:spacing w:before="120" w:after="120"/>
        <w:rPr>
          <w:color w:val="000000"/>
        </w:rPr>
      </w:pPr>
      <w:r>
        <w:rPr>
          <w:rStyle w:val="Emphasis"/>
          <w:color w:val="000000"/>
        </w:rPr>
        <w:t>образовательные: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</w:rPr>
      </w:pPr>
      <w:r>
        <w:rPr>
          <w:color w:val="000000"/>
        </w:rPr>
        <w:t>систематизировать знания учащихся по изученной теме;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</w:rPr>
      </w:pPr>
      <w:r>
        <w:rPr>
          <w:color w:val="000000"/>
        </w:rPr>
        <w:t>проверить уровень усвоения изученного материала;</w:t>
      </w:r>
    </w:p>
    <w:p>
      <w:pPr>
        <w:pStyle w:val="Normal"/>
        <w:numPr>
          <w:ilvl w:val="0"/>
          <w:numId w:val="5"/>
        </w:numPr>
        <w:spacing w:before="120" w:after="120"/>
        <w:rPr>
          <w:color w:val="000000"/>
        </w:rPr>
      </w:pPr>
      <w:r>
        <w:rPr>
          <w:color w:val="000000"/>
        </w:rPr>
        <w:t>применять теоретический материал при решении задач.</w:t>
      </w:r>
    </w:p>
    <w:p>
      <w:pPr>
        <w:pStyle w:val="Style14"/>
        <w:spacing w:before="120" w:after="120"/>
        <w:rPr>
          <w:color w:val="000000"/>
        </w:rPr>
      </w:pPr>
      <w:r>
        <w:rPr>
          <w:rStyle w:val="Emphasis"/>
          <w:color w:val="000000"/>
        </w:rPr>
        <w:t>развивающие: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развитие познавательного интереса, активизация мыслительной деятельности учащихся;</w:t>
      </w:r>
    </w:p>
    <w:p>
      <w:pPr>
        <w:pStyle w:val="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совершенствовать умения находить наименьшее и наибольшее значения функции.</w:t>
      </w:r>
    </w:p>
    <w:p>
      <w:pPr>
        <w:pStyle w:val="Style14"/>
        <w:spacing w:before="120" w:after="120"/>
        <w:rPr>
          <w:color w:val="000000"/>
        </w:rPr>
      </w:pPr>
      <w:r>
        <w:rPr>
          <w:rStyle w:val="Emphasis"/>
          <w:color w:val="000000"/>
        </w:rPr>
        <w:t>воспитательные:</w:t>
      </w:r>
    </w:p>
    <w:p>
      <w:pPr>
        <w:pStyle w:val="Normal"/>
        <w:numPr>
          <w:ilvl w:val="0"/>
          <w:numId w:val="6"/>
        </w:numPr>
        <w:spacing w:before="120" w:after="120"/>
        <w:rPr>
          <w:color w:val="000000"/>
        </w:rPr>
      </w:pPr>
      <w:r>
        <w:rPr>
          <w:color w:val="000000"/>
        </w:rPr>
        <w:t>воспитание ответственного отношения к учебному труду.</w:t>
      </w:r>
    </w:p>
    <w:p>
      <w:pPr>
        <w:pStyle w:val="Normal"/>
        <w:numPr>
          <w:ilvl w:val="0"/>
          <w:numId w:val="6"/>
        </w:numPr>
        <w:spacing w:before="120" w:after="120"/>
        <w:rPr>
          <w:color w:val="000000"/>
        </w:rPr>
      </w:pPr>
      <w:r>
        <w:rPr>
          <w:color w:val="000000"/>
        </w:rPr>
        <w:t>воспитывать чувство уважения между учащимися для максимального раскрытия их способностей.</w:t>
      </w:r>
    </w:p>
    <w:p>
      <w:pPr>
        <w:pStyle w:val="Style14"/>
        <w:spacing w:before="120" w:after="120"/>
        <w:rPr/>
      </w:pPr>
      <w:r>
        <w:rPr>
          <w:rStyle w:val="StrongEmphasis"/>
          <w:color w:val="000000"/>
        </w:rPr>
        <w:t>Тип уро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крепление</w:t>
      </w:r>
    </w:p>
    <w:p>
      <w:pPr>
        <w:pStyle w:val="Style14"/>
        <w:spacing w:before="120" w:after="120"/>
        <w:rPr/>
      </w:pPr>
      <w:r>
        <w:rPr>
          <w:rStyle w:val="StrongEmphasis"/>
          <w:color w:val="000000"/>
        </w:rPr>
        <w:t>Методы работ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ронтальный опрос, практический, индуктивный, проблемно-поисковый метод работы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b/>
          <w:sz w:val="32"/>
          <w:szCs w:val="32"/>
        </w:rPr>
        <w:t>:</w:t>
      </w:r>
      <w:r>
        <w:rPr/>
        <w:t xml:space="preserve"> -ПК, интерактивная до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обеспечение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-</w:t>
      </w:r>
      <w:r>
        <w:rPr>
          <w:lang w:val="en-US"/>
        </w:rPr>
        <w:t>Microsoft Office 2003; Power Point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Программа</w:t>
      </w:r>
      <w:r>
        <w:rPr>
          <w:lang w:val="en-US"/>
        </w:rPr>
        <w:t xml:space="preserve"> Notebook; </w:t>
      </w:r>
    </w:p>
    <w:p>
      <w:pPr>
        <w:pStyle w:val="Normal"/>
        <w:rPr/>
      </w:pPr>
      <w:r>
        <w:rPr>
          <w:lang w:val="en-US"/>
        </w:rPr>
        <w:t>-</w:t>
      </w:r>
      <w:r>
        <w:rPr/>
        <w:t>Интерактивная</w:t>
      </w:r>
      <w:r>
        <w:rPr>
          <w:lang w:val="en-US"/>
        </w:rPr>
        <w:t xml:space="preserve"> </w:t>
      </w:r>
      <w:r>
        <w:rPr/>
        <w:t>среда</w:t>
      </w:r>
      <w:r>
        <w:rPr>
          <w:lang w:val="en-US"/>
        </w:rPr>
        <w:t>"Stratum 2000"</w:t>
      </w:r>
      <w:r>
        <w:rPr>
          <w:rStyle w:val="Appleconvertedspace"/>
          <w:rFonts w:cs="Verdana" w:ascii="Verdana" w:hAnsi="Verdana"/>
          <w:b/>
          <w:bCs/>
          <w:sz w:val="27"/>
          <w:szCs w:val="27"/>
          <w:lang w:val="en-US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ПЛАН УРОКА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160"/>
        <w:gridCol w:w="3778"/>
        <w:gridCol w:w="2998"/>
      </w:tblGrid>
      <w:tr>
        <w:trPr>
          <w:trHeight w:val="6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59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учащихся. Проверка их готовности к уроку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т об отсутствующих</w:t>
            </w:r>
          </w:p>
        </w:tc>
      </w:tr>
      <w:tr>
        <w:trPr>
          <w:trHeight w:val="34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ановка це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вучивание темы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76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торение и анализ основных ф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 по основным вопросам темы с использованием презентации.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участие в устном теоретическом опросе, </w:t>
            </w:r>
          </w:p>
        </w:tc>
      </w:tr>
      <w:tr>
        <w:trPr>
          <w:trHeight w:val="84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олнение упражнений В14 (ЕГЭ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активностью учащихся на уроке, направлять их деятельность на выбор рационального метода решения, следить за верностью рассуждений учащихся. Выставлять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учащиеся работают на доске, остальные в тетрадях. Выслушивают индивидуальные задания, подготовленные другими учениками для них на дос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шение задач с использованием  интерактивной среды"</w:t>
            </w:r>
            <w:r>
              <w:rPr>
                <w:lang w:val="en-US"/>
              </w:rPr>
              <w:t>Stratum</w:t>
            </w:r>
            <w:r>
              <w:rPr/>
              <w:t xml:space="preserve"> 2000"</w:t>
            </w:r>
            <w:r>
              <w:rPr>
                <w:rStyle w:val="Appleconvertedspace"/>
                <w:rFonts w:cs="Verdana" w:ascii="Verdana" w:hAnsi="Verdana"/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шение практической задач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мостоятельное решение задач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машнее задание.  Подведение итогов урока. Выставление оцен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яет домашнее зад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Организационный этап</w:t>
      </w:r>
    </w:p>
    <w:p>
      <w:pPr>
        <w:pStyle w:val="Normal"/>
        <w:ind w:left="1080" w:hanging="0"/>
        <w:rPr/>
      </w:pPr>
      <w:r>
        <w:rPr/>
        <w:t xml:space="preserve">Приветствие учащихся. Проверка их готовности к уроку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тановка цели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слайд2-14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одолжаем изучать тему «Наибольшее и наименьшее значение функции». Сегодня мы с вами рассмотрим, как применяются полученные знания при решении практических задач. Великий русский математик Чебышев писал:</w:t>
      </w:r>
    </w:p>
    <w:p>
      <w:pPr>
        <w:pStyle w:val="Normal"/>
        <w:ind w:left="360" w:hanging="0"/>
        <w:rPr/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Особенную важность имеют те методы науки, которые позволяют решать задачу,  общую для всей практической деятельности человека:  как располагать своими средствами для достижения наибольшей выгоды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жизни часто приходится с такими проблемами, когда нужно найти оптимальное решение той или иной задачи, например, максимально использовать какую-то площадь, решить вопрос об экономии электроэнергии, доставке груза в минимальное время и с наименьшими потерями. Вопрос об экономии горючего в автомобиле, экономия чистой воды на Земле, максимальное использование энергии солнечных батарей. Вот далеко не полный перечень задач на оптимизацию человеческой жизни и деятельности. Решение такого типа задач сводится к нахождению наибольшего и наименьшего значений, когда из множества решений задачи нужно выбрать оптимальное, соответственно наибольшее или наименьшее. Одним из способов решения является сведение задачи к нахождению наибольшего и наименьшего значения функции на данном промежутке.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3.  Повторение и анализ основных фактов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/>
        <w:t xml:space="preserve"> </w:t>
      </w:r>
      <w:r>
        <w:rPr/>
        <w:t>Устная работа. Фронтальный опрос (</w:t>
      </w:r>
      <w:r>
        <w:rPr>
          <w:i/>
        </w:rPr>
        <w:t>слайд 15</w:t>
      </w:r>
      <w:r>
        <w:rPr/>
        <w:t>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Какие точки называются стационарными, критическими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Как при помощи производной определить промежутки возрастания и убывания функции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Приведите алгоритм нахождения наибольшего и наименьшего значения функции на отрезке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Как найти наименьшее, наибольшее значение функции на отрезке, если на этом отрезке у функции нет критических точек?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Найти промежутки возрастания и убывания функции, точки максимума и минимума.(слайд 16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18660" cy="2071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2071440"/>
                          <a:chOff x="0" y="0"/>
                          <a:chExt cx="4518720" cy="207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518000" cy="20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2800" y="138060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7600" y="138060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-3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1380600"/>
                            <a:ext cx="5637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80600"/>
                            <a:ext cx="5637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0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138060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1380600"/>
                            <a:ext cx="5637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-1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38060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f  (x)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69012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+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69012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0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690120"/>
                            <a:ext cx="5637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690120"/>
                            <a:ext cx="5637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0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69012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+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690120"/>
                            <a:ext cx="5637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0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69012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12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2800" y="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(2;+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eastAsia="Symbol" w:ascii="Arial" w:hAnsi="Arial" w:cs="Arial"/>
                                  <w:color w:val="000000"/>
                                  <w:lang w:bidi="ar-SA" w:val="ru-RU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0"/>
                            <a:ext cx="5637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0;2)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0"/>
                            <a:ext cx="5637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0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-1; 0)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5637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eastAsia="Symbol" w:ascii="Arial" w:hAnsi="Arial" w:cs="Arial"/>
                                  <w:color w:val="000000"/>
                                  <w:lang w:bidi="ar-SA" w:val="ru-RU"/>
                                </w:rPr>
                                <w:t xml:space="preserve">;-1) 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4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x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4518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0840"/>
                            <a:ext cx="451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0960"/>
                            <a:ext cx="451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71440"/>
                            <a:ext cx="4518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070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20"/>
                            <a:ext cx="0" cy="207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20"/>
                            <a:ext cx="0" cy="207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720"/>
                            <a:ext cx="0" cy="207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720"/>
                            <a:ext cx="0" cy="207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720"/>
                            <a:ext cx="0" cy="207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720"/>
                            <a:ext cx="0" cy="207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720"/>
                            <a:ext cx="0" cy="207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720"/>
                            <a:ext cx="0" cy="2070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3680"/>
                            <a:ext cx="398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360" y="1714680"/>
                            <a:ext cx="39240" cy="7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033920"/>
                            <a:ext cx="16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074600"/>
                            <a:ext cx="16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8pt;height:163.1pt" coordorigin="0,0" coordsize="7116,3262">
                <v:rect id="shape_0" stroked="f" o:allowincell="f" style="position:absolute;left:1;top:1;width:7114;height:3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5;top:2174;width:888;height:10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174;width:88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2174;width:887;height:10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2174;width:887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2174;width:888;height:10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2174;width:887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2174;width:888;height:10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74;width:88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f  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087;width:88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087;width:88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087;width:887;height:10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087;width:887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1087;width:88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087;width:887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1087;width:88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7;width:888;height:10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0;width:88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(2;+ </w:t>
                        </w: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</w:t>
                        </w: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eastAsia="Symbol" w:ascii="Arial" w:hAnsi="Arial" w:cs="Arial"/>
                            <w:color w:val="000000"/>
                            <w:lang w:bidi="ar-SA" w:val="ru-RU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0;width:88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0;width:887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0;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0;width:887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0;width:88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-1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0;width:887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0;width:88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-</w:t>
                        </w: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</w:t>
                        </w: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eastAsia="Symbol" w:ascii="Arial" w:hAnsi="Arial" w:cs="Arial"/>
                            <w:color w:val="000000"/>
                            <w:lang w:bidi="ar-SA" w:val="ru-RU"/>
                          </w:rPr>
                          <w:t xml:space="preserve">;-1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8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" to="7115,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1088" to="7115,10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2175" to="7115,21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,3262" to="7115,326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,1" to="1,326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90,1" to="890,32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80,1" to="1780,32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69,1" to="2669,32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59,1" to="3559,32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47,1" to="4447,32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36,1" to="5336,32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26,1" to="6226,32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16,1" to="7116,326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shape id="shape_0" stroked="f" o:allowincell="f" style="position:absolute;left:180;top:1439;width:62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,2700" to="430,282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9,1628" to="1440,16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784,1692" to="5035,169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характеру изменения графика функции указать на каких промежутках производная положительна, на каких - отрицательна (функция определена на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.(слайд 17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графику производной назвать точки экстремумов, промежутки возрастания и убывания функции (функция определена на отрезке [-5;7])</w:t>
      </w:r>
      <w:r>
        <w:rPr>
          <w:b/>
          <w:i/>
          <w:sz w:val="28"/>
          <w:szCs w:val="28"/>
        </w:rPr>
        <w:t>(слайд 18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 Выполнение упражнений В11 (ЕГЭ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обенную актуальность приобретает тема урока в свете предстоящего ЕГЭ. Задания В11.</w:t>
      </w:r>
      <w:r>
        <w:rPr>
          <w:i/>
          <w:sz w:val="28"/>
          <w:szCs w:val="28"/>
        </w:rPr>
        <w:t xml:space="preserve"> (слайд1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ем по вариантам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bCs/>
          <w:i/>
          <w:sz w:val="28"/>
          <w:szCs w:val="28"/>
        </w:rPr>
        <w:t>1 вари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йти наибольшее значение функции</w:t>
      </w: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 xml:space="preserve">на отрезке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bCs/>
          <w:i/>
          <w:sz w:val="28"/>
          <w:szCs w:val="28"/>
        </w:rPr>
        <w:t>2 вариа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йти наименьшее значение функции                              на отрезке  </w:t>
      </w:r>
      <w:r>
        <w:rPr>
          <w:b/>
          <w:i/>
          <w:sz w:val="28"/>
          <w:szCs w:val="28"/>
        </w:rPr>
        <w:t>[- 4,5; 0]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2 человека у доски с последующей проверкой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. Решение задач с использованием  интерактивной среды"Stratum 2000"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Учитель отмечает, что в текстовых задачах часто бывает нужно найти наибольшее или наименьшее значение некоторой величины, т.е. функция не задана явно. Нужно составить некоторую функцию, найти ее производную, и исходя из «физического» смысла задачи, выбрать значение переменной, учитывая изменение знаков производной при переходе через критическую точку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Рассмотрим этапы решения практических задач (слайд20)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Этапы решения экстремальных задач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еревести задачу на язык функции.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  Найти наибольшее или наименьшее значение функции средствами анализа.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Выяснить, какой практический смысл имеет полученный результа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представьте в виде двух неотрицательных слагаемых, так, чтобы их произведение было наибольшим. (</w:t>
      </w:r>
      <w:r>
        <w:rPr/>
        <w:t xml:space="preserve"> </w:t>
      </w:r>
      <w:r>
        <w:rPr>
          <w:i/>
          <w:sz w:val="28"/>
          <w:szCs w:val="28"/>
        </w:rPr>
        <w:t>76.exe, практика 2задача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Задача 2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усок проволоки сгибают так, чтобы образовался прямоугольник. Какую длину должны иметь стороны прямоугольника, чтобы его площадь была наибольшей?(</w:t>
      </w:r>
      <w:r>
        <w:rPr/>
        <w:t xml:space="preserve"> </w:t>
      </w:r>
      <w:r>
        <w:rPr>
          <w:i/>
          <w:sz w:val="28"/>
          <w:szCs w:val="28"/>
        </w:rPr>
        <w:t>76.exe, контроль 2задача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.Решение практической задач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Найти, при каких условиях расход жести на изготовление консервных банок цилиндрической формы заданной емкости будет наименьшей. (</w:t>
      </w:r>
      <w:r>
        <w:rPr>
          <w:b/>
          <w:bCs/>
          <w:i/>
          <w:sz w:val="28"/>
          <w:szCs w:val="28"/>
        </w:rPr>
        <w:t>Каким должно быть отношение диаметра основания к высоте?</w:t>
      </w:r>
      <w:r>
        <w:rPr>
          <w:i/>
          <w:sz w:val="28"/>
          <w:szCs w:val="28"/>
        </w:rPr>
        <w:t>) (слайд21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7.Самостоятельное решение задачи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50 записать в виде суммы двух неотрицательных чисел, так, чтобы сумма кубов была наименьшая.</w:t>
      </w:r>
      <w:r>
        <w:rPr>
          <w:sz w:val="28"/>
          <w:szCs w:val="28"/>
        </w:rPr>
        <w:t xml:space="preserve"> (</w:t>
      </w:r>
      <w:r>
        <w:rPr/>
        <w:t>при наличии времени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>8. Домашнее задание.  Подведение итогов урока. Выставление оценок,</w:t>
      </w:r>
      <w:r>
        <w:rPr>
          <w:i/>
          <w:sz w:val="28"/>
          <w:szCs w:val="28"/>
        </w:rPr>
        <w:t xml:space="preserve"> (слайд22)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22:00Z</dcterms:created>
  <dc:creator>Customer</dc:creator>
  <dc:description/>
  <cp:keywords/>
  <dc:language>en-US</dc:language>
  <cp:lastModifiedBy>User</cp:lastModifiedBy>
  <dcterms:modified xsi:type="dcterms:W3CDTF">2012-03-12T11:32:00Z</dcterms:modified>
  <cp:revision>7</cp:revision>
  <dc:subject/>
  <dc:title>Наибольшее и наименьшее значения функции</dc:title>
</cp:coreProperties>
</file>