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униципальное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пециальное  ( коррекционное )  образовательное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учреждение  для  обучающихся,   воспитанников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  отклонениями  в  развит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оробчеевская  специальная  (коррекционная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бщеобразовательная  школа – интернат  8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мматика,  правописание  и  развитие  реч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письмо  и  развитие  речи)      3 – а класс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.  Употребление  слов,  обозначающих  признаки  предметов 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  предложении  и  в  текст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17.03.200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Учитель  высшей  квалификационной  категор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Мяльдзина  Зинаида  Александровн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 учащихся  в  выделении  слов,  обозначающих  признаки  предметов  в  предложении  и  в  текст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 работу  по  формированию  орфографической  зоркости  учащихся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 работу  по  коррекции  произносительной  и  письменной  стороны  речи,  памяти,  внимания,  мышления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 работу  по  расширению   представления  о  наиболее  распространенных  продуктах – источниках  витамино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 материал  к  уроку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– опора  по  теме  урока:</w:t>
      </w:r>
    </w:p>
    <w:p>
      <w:pPr>
        <w:pStyle w:val="Normal"/>
        <w:ind w:left="1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годня  на  уроке</w:t>
      </w:r>
    </w:p>
    <w:p>
      <w:pPr>
        <w:pStyle w:val="Normal"/>
        <w:ind w:left="1515" w:hanging="0"/>
        <w:rPr/>
      </w:pPr>
      <w:r>
        <w:rPr>
          <w:b/>
          <w:color w:val="000000"/>
          <w:sz w:val="28"/>
          <w:szCs w:val="28"/>
        </w:rPr>
        <w:t>Предмет                                  Кто? Что?                         ______________</w:t>
      </w:r>
    </w:p>
    <w:p>
      <w:pPr>
        <w:pStyle w:val="Normal"/>
        <w:ind w:left="1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15" w:hanging="0"/>
        <w:rPr/>
      </w:pPr>
      <w:r>
        <w:rPr>
          <w:b/>
          <w:color w:val="000000"/>
          <w:sz w:val="28"/>
          <w:szCs w:val="28"/>
        </w:rPr>
        <w:t>Действие предмета               Что  делает? (- ют?)</w:t>
      </w:r>
    </w:p>
    <w:p>
      <w:pPr>
        <w:pStyle w:val="Normal"/>
        <w:tabs>
          <w:tab w:val="clear" w:pos="708"/>
          <w:tab w:val="left" w:pos="8070" w:leader="none"/>
        </w:tabs>
        <w:ind w:left="1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Что  делал? </w:t>
        <w:tab/>
        <w:t>______________</w:t>
      </w:r>
    </w:p>
    <w:p>
      <w:pPr>
        <w:pStyle w:val="Normal"/>
        <w:ind w:left="1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Что  сделал? ( - ет?)        ______________</w:t>
      </w:r>
    </w:p>
    <w:p>
      <w:pPr>
        <w:pStyle w:val="Normal"/>
        <w:ind w:left="15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Что  будет  делать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изнак  предмета                Какой?  Какая?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акое?  Как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ая  картинка  с  изображением  капу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Кочан  капу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Квашеная  капу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Одноразовая  по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Маски  лисы  и  зай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 со  словарными  словами:  овощ, морковь,  капуста,  за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Карточки  для  домашнего  задания (по  количеству  учащихся).</w:t>
      </w:r>
    </w:p>
    <w:p>
      <w:pPr>
        <w:pStyle w:val="Normal"/>
        <w:tabs>
          <w:tab w:val="clear" w:pos="708"/>
          <w:tab w:val="left" w:pos="1650" w:leader="none"/>
        </w:tabs>
        <w:ind w:left="1155" w:hanging="0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Любимый  овощ. </w:t>
      </w:r>
    </w:p>
    <w:p>
      <w:pPr>
        <w:pStyle w:val="Normal"/>
        <w:tabs>
          <w:tab w:val="clear" w:pos="708"/>
          <w:tab w:val="left" w:pos="1650" w:leader="none"/>
        </w:tabs>
        <w:ind w:left="1155" w:hanging="0"/>
        <w:rPr>
          <w:sz w:val="28"/>
          <w:szCs w:val="28"/>
        </w:rPr>
      </w:pPr>
      <w:r>
        <w:rPr>
          <w:color w:val="000000"/>
          <w:szCs w:val="32"/>
        </w:rPr>
        <w:t>( Рассказ – описание.)</w:t>
      </w:r>
    </w:p>
    <w:p>
      <w:pPr>
        <w:pStyle w:val="Normal"/>
        <w:tabs>
          <w:tab w:val="clear" w:pos="708"/>
          <w:tab w:val="left" w:pos="1650" w:leader="none"/>
        </w:tabs>
        <w:ind w:left="1155" w:hanging="0"/>
        <w:rPr>
          <w:sz w:val="28"/>
          <w:szCs w:val="28"/>
        </w:rPr>
      </w:pPr>
      <w:r>
        <w:rPr>
          <w:color w:val="000000"/>
          <w:sz w:val="32"/>
          <w:szCs w:val="32"/>
        </w:rPr>
        <w:t>План: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Название  овоща.  Что  это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Где  этот  овощ  растет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Какой  формы  овощ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Какого  цвета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Какой  на  вкус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Какой  на  ощупь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Что  можно  из  этого  овоща  приготовить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sz w:val="28"/>
          <w:szCs w:val="28"/>
        </w:rPr>
        <w:t>1.Организационный  момент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(Правило  посадки  при  письме,  запись  числа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ообщение  темы  и  целей  урока.</w:t>
      </w:r>
    </w:p>
    <w:p>
      <w:pPr>
        <w:pStyle w:val="Normal"/>
        <w:tabs>
          <w:tab w:val="clear" w:pos="708"/>
          <w:tab w:val="left" w:pos="1650" w:leader="none"/>
        </w:tabs>
        <w:ind w:left="900" w:hanging="0"/>
        <w:rPr/>
      </w:pPr>
      <w:r>
        <w:rPr>
          <w:sz w:val="28"/>
          <w:szCs w:val="28"/>
        </w:rPr>
        <w:t>3.Работа  по  теме  урока: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а)  Актуализация  знаний  учащихся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просно – ответная  беседа.  По  ходу  беседы  на  доску  выставляется 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хема – опора  по  теме  урока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русском  языке  есть  слова,  которые  обозначают  предметы.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какие  вопросы  они  отвечают?  Как  выделяем  на  письме?   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дите  примеры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 обозначают  слова,  которые  отвечают  на  вопросы: что  делает?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 делают?  Что  делал?  Что  сделал?  Что  сделает?  Что  будет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ть?  Приведите  примеры.  Как  выделяем  на  письме?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 какие  вопросы  отвечают  слова,  которые  обозначают  признаки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а?  Приведите  примеры.  Как  выделяем  на  письме?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роверка  домашнего  задания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Дети  записывали  признаки  предмета  по  плану: предмет  (</w:t>
      </w:r>
      <w:r>
        <w:rPr>
          <w:b/>
          <w:sz w:val="28"/>
          <w:szCs w:val="28"/>
        </w:rPr>
        <w:t>лук)</w:t>
      </w:r>
      <w:r>
        <w:rPr>
          <w:sz w:val="28"/>
          <w:szCs w:val="28"/>
        </w:rPr>
        <w:t xml:space="preserve">,  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а, цвет,  вкус.  Устно:  употребление  и  полезность  для  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ма.)  Оценка  выполненной  работы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Работа  с  учебником.  Упр.25 с.1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но – ответная  беседа: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 изображен  на  картинке?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де  живут  эти  животные?  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 это  животные?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зовите  черты  характера  зайца,  лисы.</w:t>
      </w:r>
    </w:p>
    <w:p>
      <w:pPr>
        <w:pStyle w:val="Normal"/>
        <w:tabs>
          <w:tab w:val="clear" w:pos="708"/>
          <w:tab w:val="left" w:pos="165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 каких  сказках  встречаются  эти  звер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Чтение  задания  №1  к  упражнению  и  его  выполнение</w:t>
      </w:r>
    </w:p>
    <w:p>
      <w:pPr>
        <w:pStyle w:val="Normal"/>
        <w:tabs>
          <w:tab w:val="clear" w:pos="708"/>
          <w:tab w:val="left" w:pos="1650" w:leader="none"/>
        </w:tabs>
        <w:ind w:left="2400" w:hanging="0"/>
        <w:rPr>
          <w:sz w:val="28"/>
          <w:szCs w:val="28"/>
        </w:rPr>
      </w:pPr>
      <w:r>
        <w:rPr>
          <w:sz w:val="28"/>
          <w:szCs w:val="28"/>
        </w:rPr>
        <w:t>( Чтение  учащимися  текста  упражнения  про  себя,</w:t>
      </w:r>
    </w:p>
    <w:p>
      <w:pPr>
        <w:pStyle w:val="Normal"/>
        <w:tabs>
          <w:tab w:val="clear" w:pos="708"/>
          <w:tab w:val="left" w:pos="1650" w:leader="none"/>
        </w:tabs>
        <w:ind w:left="24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ец 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Чтение  уч –ся  текста  по  ролям  с  использованием  масок  геро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Чтение  и  выполнение  задания 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Читаем  и  выполняем  задание  №3 с.188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амостоятельная  запись  ответов  на  вопросы  задания   (мальчики  записывают  предложение  о  зайце,  девочки – о лисе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рка.  Дети  читают  полученные  ответы  и  выделяют  предметы  и  признаки  предмет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 сейчас  я  предлагаю  вам  отдохнуть.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пауз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Мы,  ребята,  потрудились,                             ( Движения  в  соответствии  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текстом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уроке  мы  училис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 пора  ли  нам  размяться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немного  посмеятьс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вратимся  в  зайчиков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едайте, мальчики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едайте, девочк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 – припевоч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ясем  теперь  рукам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 пальчики  уста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 наклоны  нам  полезны –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е  будем  вер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 немножко  отдохну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 глубоко  вздохну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очки  свои  размял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учиться  снова  стали.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просно – ответная  беседа.</w:t>
      </w:r>
    </w:p>
    <w:p>
      <w:pPr>
        <w:pStyle w:val="Normal"/>
        <w:tabs>
          <w:tab w:val="clear" w:pos="708"/>
          <w:tab w:val="left" w:pos="1650" w:leader="none"/>
        </w:tabs>
        <w:ind w:left="2400" w:hanging="0"/>
        <w:rPr>
          <w:sz w:val="28"/>
          <w:szCs w:val="28"/>
        </w:rPr>
      </w:pPr>
      <w:r>
        <w:rPr>
          <w:sz w:val="28"/>
          <w:szCs w:val="28"/>
        </w:rPr>
        <w:t>- Чем  любит  лакомиться  заяц?</w:t>
      </w:r>
    </w:p>
    <w:p>
      <w:pPr>
        <w:pStyle w:val="Normal"/>
        <w:tabs>
          <w:tab w:val="clear" w:pos="708"/>
          <w:tab w:val="left" w:pos="1650" w:leader="none"/>
        </w:tabs>
        <w:ind w:left="2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ем  полезна  морковь? Назовите  признаки  предмета  </w:t>
      </w:r>
      <w:r>
        <w:rPr>
          <w:b/>
          <w:sz w:val="28"/>
          <w:szCs w:val="28"/>
        </w:rPr>
        <w:t>морков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бщение  дополнительного  материала   о  </w:t>
      </w:r>
      <w:r>
        <w:rPr>
          <w:b/>
          <w:sz w:val="28"/>
          <w:szCs w:val="28"/>
        </w:rPr>
        <w:t>капусте.</w:t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</w:rPr>
        <w:t>Выставляются  на  магнитной  доске  словарные  слова – морковь, капуста, овощи,  заяц)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пуста.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У  этого  древнего  овоща  множество  родственников.  Есть  капуста  краснокочанная,  цветная,  брюссельская,  кольраби  (показ  демонстрационного  материала).  Все  по-своему  хороши, вкусны  и  полезны  для  здоровь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мой  рассказ – о старейшине  и  главе капустного семейства,  о  самой  популярной  у  нас  капусте – белокочан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)  Работа  в  тетрадя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У  вас  в  тетрадях  нарисован  контур  белокочанной  капус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  капусты  похож  на  голову,  а  по-латыни  голова  называется  «капут»,  отсюда  и  произошло  слово  «капуста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 цвета  капуст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 вы  будете  раскрашивать, я  расскажу  немного  об  этом  овощ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 учите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 пор  белокочанная  капуста – народная  любимица.  В  старину  русская  деревня  почти  круглый  год  кормилась  капустой,  которую  можно  заквасить,  запасти  впр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  капусты  похож  на  голову,  а  по-латыни  голова  называется  «капут»,  отсюда  и  произошло  слово  «капуст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 капусте  много  минеральных  солей,  сахаров, богатый  набор витаминов.  Больше  всего  полезных  веществ  содержится  в  кочерыж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вот  каротин – витамин  роста – находится  во  внешних зеленоватых  листьях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собенно  много  в  капусте  витамина</w:t>
      </w:r>
      <w:r>
        <w:rPr>
          <w:color w:val="FF0000"/>
          <w:sz w:val="28"/>
          <w:szCs w:val="28"/>
        </w:rPr>
        <w:t xml:space="preserve">  С</w:t>
      </w:r>
      <w:r>
        <w:rPr>
          <w:color w:val="000000"/>
          <w:sz w:val="28"/>
          <w:szCs w:val="28"/>
        </w:rPr>
        <w:t>,  больше,  чем  в  лимонах  и  мандарина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уста  обладает  важными  лечебными  свойствами.  Давно  народная  медицина  использует  ее  как  болеутоляющее  и  смягчающее  средство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 что  капуста  хорошо  очищает  и  увлажняет  воздух.  Если  в  вашей  квартире  сухо,  можно  вырастить  в  горшочках  несколько  растений  капус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Элементы  чистописания:  прописная  и  строчная  К, к.  Обратить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нимание  на  элемент  буквы:  прямая  наклонная палочка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  закруглением  вверху  и  вниз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еперь  назовем  и  запишем  признаки  к  предмету  капус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  чем  говорится?  Поставим  вопрос.  (Что?  Капуста -  запись  на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ске  и  в  тетрадях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На  какие  вопросы  отвечают  слова,  которые  обозначают  признаки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едмета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оставим  вопрос  от  слова </w:t>
      </w:r>
      <w:r>
        <w:rPr>
          <w:i/>
          <w:color w:val="000000"/>
          <w:sz w:val="28"/>
          <w:szCs w:val="28"/>
        </w:rPr>
        <w:t xml:space="preserve"> капуста. </w:t>
      </w:r>
      <w:r>
        <w:rPr>
          <w:color w:val="000000"/>
          <w:sz w:val="28"/>
          <w:szCs w:val="28"/>
        </w:rPr>
        <w:t xml:space="preserve">Запишем. 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>(Что?)  Капуста  (какая?)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ываем  и  записываем  признаки  по  плану:  форма,  цвет,  вку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( Дети  работают  в  тетрадях  и  по  очереди  у  доски. Одновременно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идет  работа  по  предупреждению  ошибок  в  написании  слов: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капуста – словарное  слово  пишется  с  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зеленая – безударная  </w:t>
      </w:r>
      <w:r>
        <w:rPr>
          <w:b/>
          <w:color w:val="000000"/>
          <w:sz w:val="28"/>
          <w:szCs w:val="28"/>
        </w:rPr>
        <w:t>е,</w:t>
      </w:r>
      <w:r>
        <w:rPr>
          <w:color w:val="000000"/>
          <w:sz w:val="28"/>
          <w:szCs w:val="28"/>
        </w:rPr>
        <w:t xml:space="preserve">  проверочное  слово  </w:t>
      </w:r>
      <w:r>
        <w:rPr>
          <w:b/>
          <w:color w:val="000000"/>
          <w:sz w:val="28"/>
          <w:szCs w:val="28"/>
        </w:rPr>
        <w:t>зелень;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очная –</w:t>
      </w:r>
      <w:r>
        <w:rPr>
          <w:b/>
          <w:color w:val="000000"/>
          <w:sz w:val="28"/>
          <w:szCs w:val="28"/>
        </w:rPr>
        <w:t>чк,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н.</w:t>
      </w:r>
      <w:r>
        <w:rPr>
          <w:color w:val="000000"/>
          <w:sz w:val="28"/>
          <w:szCs w:val="28"/>
        </w:rPr>
        <w:t xml:space="preserve">   – Какой  звук  всегда  мягкий?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ладкая – сладенькая  (парные  звонкие  и  глухие  согласные)  и  т. 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вашеная  капуста,  ребята,   приобретает  новые  полезные  свойства,  лучше  усваивается  организмом.  При  квашении  полностью  сохраняется  витамин  </w:t>
      </w:r>
      <w:r>
        <w:rPr>
          <w:color w:val="FF0000"/>
          <w:sz w:val="28"/>
          <w:szCs w:val="28"/>
        </w:rPr>
        <w:t>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  <w:sz w:val="28"/>
          <w:szCs w:val="28"/>
        </w:rPr>
        <w:t xml:space="preserve">Физпауза.  </w:t>
      </w:r>
      <w:r>
        <w:rPr>
          <w:color w:val="000000"/>
          <w:sz w:val="28"/>
          <w:szCs w:val="28"/>
        </w:rPr>
        <w:t>А  теперь, ребята,  давайте  отдохнем  и  заготовим  квашеную  капусту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 w:val="32"/>
          <w:szCs w:val="32"/>
        </w:rPr>
        <w:t xml:space="preserve">« Капуста </w:t>
      </w:r>
      <w:r>
        <w:rPr>
          <w:color w:val="000000"/>
          <w:sz w:val="32"/>
          <w:szCs w:val="32"/>
        </w:rPr>
        <w:t>»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Координация  речи  с  движением, 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Работа  над  темпом  и  ритмом  речи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Тук!  Тук!  Тук!  Тук!                                   </w:t>
      </w:r>
      <w:r>
        <w:rPr>
          <w:color w:val="000000"/>
        </w:rPr>
        <w:t>( Ритмичные  удары  ребром  ладоней по столу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>Раздается  в  доме  стук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ы  капусту  нарубили,</w:t>
      </w:r>
    </w:p>
    <w:p>
      <w:pPr>
        <w:pStyle w:val="Normal"/>
        <w:ind w:left="360" w:hanging="0"/>
        <w:rPr/>
      </w:pPr>
      <w:r>
        <w:rPr>
          <w:b/>
          <w:color w:val="000000"/>
        </w:rPr>
        <w:t>Перетерли,</w:t>
      </w:r>
      <w:r>
        <w:rPr>
          <w:color w:val="000000"/>
        </w:rPr>
        <w:t xml:space="preserve">                                                      ( Хватательные  движения  обеими  руками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Посолили   </w:t>
      </w:r>
      <w:r>
        <w:rPr>
          <w:color w:val="000000"/>
        </w:rPr>
        <w:t xml:space="preserve">                                                      ( Указательный  и  средний  пальцы  труться  о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большо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И  набили  плотно  в  кадку.</w:t>
      </w:r>
      <w:r>
        <w:rPr>
          <w:color w:val="000000"/>
        </w:rPr>
        <w:t xml:space="preserve">                       (  Удары  обеими  руками  по  столу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Все  теперь  у   нас  в  порядке.</w:t>
      </w:r>
      <w:r>
        <w:rPr>
          <w:color w:val="000000"/>
        </w:rPr>
        <w:t xml:space="preserve">                  (  Отряхивают  руки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ребята,  мы  с  вами  заготовили  квашеную  капусту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  учителем  квашеной  капусты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 ее  покушаете  на  перемене,  после  того  как  помоете  ру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 чего  надо  мыть  руки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Мы  с вами  заготовили  капусту.  А  где  можно  ее  купить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д)  Работа  по коррекции   развития  устной  и  письменной  связной  речи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учащихся: 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м  об  этом  предложение  по  схем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_____   _____   __                    ______              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0"/>
          <w:szCs w:val="20"/>
        </w:rPr>
        <w:t xml:space="preserve">предм. карт. с изобр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апус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(Мама  купила  в  </w:t>
      </w:r>
      <w:r>
        <w:rPr>
          <w:b/>
          <w:i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>в</w:t>
      </w:r>
      <w:r>
        <w:rPr>
          <w:b/>
          <w:i/>
          <w:color w:val="000000"/>
          <w:sz w:val="28"/>
          <w:szCs w:val="28"/>
        </w:rPr>
        <w:t>ощн</w:t>
      </w:r>
      <w:r>
        <w:rPr>
          <w:i/>
          <w:color w:val="000000"/>
          <w:sz w:val="28"/>
          <w:szCs w:val="28"/>
        </w:rPr>
        <w:t>ой  п</w:t>
      </w:r>
      <w:r>
        <w:rPr>
          <w:b/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ла</w:t>
      </w:r>
      <w:r>
        <w:rPr>
          <w:b/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ке  свежую  и  кваш</w:t>
      </w:r>
      <w:r>
        <w:rPr>
          <w:b/>
          <w:i/>
          <w:color w:val="000000"/>
          <w:sz w:val="28"/>
          <w:szCs w:val="28"/>
        </w:rPr>
        <w:t>ен</w:t>
      </w:r>
      <w:r>
        <w:rPr>
          <w:i/>
          <w:color w:val="000000"/>
          <w:sz w:val="28"/>
          <w:szCs w:val="28"/>
        </w:rPr>
        <w:t>ую  к</w:t>
      </w:r>
      <w:r>
        <w:rPr>
          <w:b/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пусту.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 предложения  детьми  на  доске  и  в  тетрадях  после  работы  по  предупреждению  орфографических  ошибок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ение  слов  на  слоги  для  переноса:  </w:t>
      </w:r>
      <w:r>
        <w:rPr>
          <w:i/>
          <w:color w:val="000000"/>
          <w:sz w:val="28"/>
          <w:szCs w:val="28"/>
        </w:rPr>
        <w:t>купила,  овощной, свежую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ация  знаний  о  капусте. Чем  полезна  капуста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 еще  блюда  можно  приготовить  из  капусты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йчас  поучимся  правильно  употреблять  словосочетания  в  устной  речи  с  помощью  игр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Игра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 Названия   соков».</w:t>
      </w:r>
    </w:p>
    <w:p>
      <w:pPr>
        <w:pStyle w:val="Normal"/>
        <w:ind w:left="360"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образование  прилагательных  от  названий  овощ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к  из  огурца – огуреч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свеклы – свеколь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лука – луковый  с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к  из  помидоров – томатный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капусты – капуст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тыквы -  тыквенный  с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к  из  моркови – морков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</w:rPr>
        <w:t>Игра  «  ОДИН,   МНОГО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Цель:  образование  от  единственного  числа  существительных  множественного  числ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овица – луковицы.                    Перец – перц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– огурцы.                            Кочан – коча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ка – морковки.                    Горошина – горош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а – свеклы.                             Стручок – струч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ачок – кабачк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 xml:space="preserve">Игра  </w:t>
      </w:r>
      <w:r>
        <w:rPr>
          <w:b/>
          <w:color w:val="000000"/>
          <w:sz w:val="28"/>
          <w:szCs w:val="28"/>
        </w:rPr>
        <w:t>« Посчитай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Цель:  согласование  названий  овощей  с  числительны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а – 5  помидоров                 2 кочана  капусты – 5 кочанов  капуст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а – 5 огурцов                            2  головки  чеснока – 5 головок  чеснок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ка – 5 кабачков                         2 дольки  чеснока – 5 долек  чесно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ца – 5 перцев                                1 стручок  гороха -5 стручков  горох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свеклы – 5 свекол                             1  горошина – 5 горошин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  </w:t>
      </w:r>
      <w:r>
        <w:rPr>
          <w:color w:val="000000"/>
          <w:sz w:val="28"/>
          <w:szCs w:val="28"/>
        </w:rPr>
        <w:t xml:space="preserve">Итог  урока. 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работы  детей  на  уро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5.Домашнее  задание.  Описать  любой  овощ  по  плану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Любимый  овощ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 xml:space="preserve">               </w:t>
      </w:r>
      <w:r>
        <w:rPr>
          <w:color w:val="000000"/>
          <w:szCs w:val="32"/>
        </w:rPr>
        <w:t>( Рассказ – описани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лан: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Название  овоща.  Что  это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Где  этот  овощ  растет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Какой  формы  овощ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Какого  цвета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Какой  на  вкус?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Какой  на  ощупь?</w:t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7.Что  можно  из  этого  овоща  приготовить?</w:t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Дополнительный материал для урока</w:t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имый  овощ.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( Рассказ – описание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: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ание  овоща.  Что  это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 этот  овощ  растет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формы  овощ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го  цвета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вкус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ощупь?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 можно  из  этого  овоща  приготовить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имый  овощ.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( Рассказ – описание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: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ание  овоща.  Что  это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 этот  овощ  растет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формы  овощ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го  цвета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вкус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ощупь?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 можно  из  этого  овоща  приготовить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имый  овощ.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( Рассказ – описание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: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вание  овоща.  Что  это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 этот  овощ  растет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формы  овощ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го  цвета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вкус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й  на  ощупь?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 можно  из  этого  овоща  приготовить?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ЗКУЛЬТМИНУТКИ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 w:val="32"/>
          <w:szCs w:val="32"/>
        </w:rPr>
        <w:t xml:space="preserve">« Капуста </w:t>
      </w:r>
      <w:r>
        <w:rPr>
          <w:color w:val="000000"/>
          <w:sz w:val="32"/>
          <w:szCs w:val="32"/>
        </w:rPr>
        <w:t>»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Координация  речи  с  движением, 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Работа  над  темпом  и  ритмом  речи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Загадка:</w:t>
      </w:r>
      <w:r>
        <w:rPr>
          <w:color w:val="000000"/>
        </w:rPr>
        <w:t xml:space="preserve">  Она  растет  у  вас  на  грядке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дета  в  шумные  шелк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ы  для  нее  готовим  кадк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 крупной  соли  полмеш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Тук!  Тук!  Тук!  Тук!                                   </w:t>
      </w:r>
      <w:r>
        <w:rPr>
          <w:color w:val="000000"/>
        </w:rPr>
        <w:t>( Ритмичные  удары  ребром  ладоней по столу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>Раздается  в  доме  стук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ы  капусту  нарубили,</w:t>
      </w:r>
    </w:p>
    <w:p>
      <w:pPr>
        <w:pStyle w:val="Normal"/>
        <w:ind w:left="360" w:hanging="0"/>
        <w:rPr/>
      </w:pPr>
      <w:r>
        <w:rPr>
          <w:b/>
          <w:color w:val="000000"/>
        </w:rPr>
        <w:t>Перетерли,</w:t>
      </w:r>
      <w:r>
        <w:rPr>
          <w:color w:val="000000"/>
        </w:rPr>
        <w:t xml:space="preserve">                                                      ( Хватательные  движения  обеими  руками)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Посолили   </w:t>
      </w:r>
      <w:r>
        <w:rPr>
          <w:color w:val="000000"/>
        </w:rPr>
        <w:t xml:space="preserve">                                                      ( Указательный  и  средний  пальцы  труться  о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большо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И  набили  плотно  в  кадку.</w:t>
      </w:r>
      <w:r>
        <w:rPr>
          <w:color w:val="000000"/>
        </w:rPr>
        <w:t xml:space="preserve">                       (  Удары  обеими  руками  по  столу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Все  теперь  у   нас  в  порядке.</w:t>
      </w:r>
      <w:r>
        <w:rPr>
          <w:color w:val="000000"/>
        </w:rPr>
        <w:t xml:space="preserve">                  (  Отряхивают  руки 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Мы,  ребята,  потрудились,                             ( Движения  в  соответствии  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текстом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уроке  мы  учились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 пора  ли  нам  размяться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немного  посмеяться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вратимся  в  зайчиков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едайте, мальчики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едайте, девочк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и – припевоч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рясем  теперь  руками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 пальчики  уста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 наклоны  нам  полезны –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е  будем  верн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 немножко  отдохну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 глубоко  вздохнули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очки  свои  размял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 учиться  снова  стал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Игра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« Названия   соков».</w:t>
      </w:r>
    </w:p>
    <w:p>
      <w:pPr>
        <w:pStyle w:val="Normal"/>
        <w:ind w:left="360" w:hanging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 образование  прилагательных  от  названий  овощ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к  из  огурца – огуреч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свеклы – свеколь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лука – луков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помидоров – томатный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капусты – капуст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тыквы -  тыквен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  из  моркови – морковный  с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Игра</w:t>
      </w:r>
      <w:r>
        <w:rPr/>
        <w:t xml:space="preserve">  </w:t>
      </w:r>
      <w:r>
        <w:rPr>
          <w:b/>
          <w:sz w:val="28"/>
          <w:szCs w:val="28"/>
        </w:rPr>
        <w:t>« Кто  назовет  больше  качеств»</w:t>
      </w:r>
    </w:p>
    <w:p>
      <w:pPr>
        <w:pStyle w:val="Normal"/>
        <w:ind w:left="360" w:hanging="0"/>
        <w:rPr/>
      </w:pPr>
      <w:r>
        <w:rPr>
          <w:b/>
        </w:rPr>
        <w:t xml:space="preserve">Цель: </w:t>
      </w:r>
      <w:r>
        <w:rPr/>
        <w:t>согласование  существительных  и  прилагательных,  обозначающих  цвет, форму,  размер, вку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вет – красный, оранжевый,  зелены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кус – кислый, сладкий,  горьки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– круглая,  овальная,  треугольна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ерхность – гладкая, шершавая,  неровна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Игра  «  ОДИН,   МНОГО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Цель:  образование  от  единственного  числа  существительных  множественного  числ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овица – луковицы.                    Перец – перц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– огурцы.                            Кочан – коча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ка – морковки.                    Горошина – горошин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кла – свеклы.                             Стручок – струч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ачок – кабачк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color w:val="000000"/>
        </w:rPr>
        <w:t xml:space="preserve">Игра  </w:t>
      </w:r>
      <w:r>
        <w:rPr>
          <w:b/>
          <w:color w:val="000000"/>
          <w:sz w:val="28"/>
          <w:szCs w:val="28"/>
        </w:rPr>
        <w:t>« Посчитай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Цель:  согласование  названий  овощей  с  числительны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дора – 5  помидоров                 2 кочана  капусты – 5 кочанов  капусты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а – 5 огурцов                            2  головки  чеснока – 5 головок  чеснок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чка – 5 кабачков                         2 дольки  чеснока – 5 долек  чеснок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ца – 5 перцев                                1 стручок  гороха -5 стручков  горох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свеклы – 5 свекол                             1  горошина – 5 горошин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апуста.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вних  пор  белокочанная  капуста – народная  любимица.  В  старину  русская  деревня  почти  круглый  год  кормилась  капустой,  которую  можно  заквасить,  запасти  впро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ан  капусты  похож  на  голову,  а  по-латыни  голова  называется  «капут»,  отсюда  и  произошло  слово  «капуста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ни  подают  из  земли  воду  растению, листья  ее  тратят.  В  кочане  их  множество,  тесно  прижатых  друг  к  другу:  «сорок  одежек  и  все  без  застежек».  За  сутки  из  них  улетучивается  полведра  вод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льно  капусте  на  русской  равнине,  где  летом  и  осенью  частые  дожди.  Холода  капуста  не  боитс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уста  любит  воду  да  хорошую  погод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пуста  последняя  из  огорода  уходи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ные  пол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ная  расса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ные  котле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:  сочная,  вкусная,  сладкая,  свежая,  квашеная,  кислая,  цветная,  белокочанная,  ранняя,  поздняя,  полезная…капуст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ы:  сажать,  поливать,  хранить,  рубить,  тушить,  солить,  покупать,  любить…капуст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капусте  много  минеральных  солей,  сахаров, богатый  набор витаминов.  Больше  всего  полезных  веществ  содержится  в  кочерыжк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вот  каротин – витамин  роста – находится  во  внешних зеленоватых  листьях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Особенно  много  в  капусте  витамина</w:t>
      </w:r>
      <w:r>
        <w:rPr>
          <w:color w:val="FF0000"/>
          <w:sz w:val="28"/>
          <w:szCs w:val="28"/>
        </w:rPr>
        <w:t xml:space="preserve">  С</w:t>
      </w:r>
      <w:r>
        <w:rPr>
          <w:color w:val="000000"/>
          <w:sz w:val="28"/>
          <w:szCs w:val="28"/>
        </w:rPr>
        <w:t>,  больше,  чем  в  лимонах  и  мандаринах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шеная  капуста  приобретает  новые  полезные  свойства,  лучше  усваивается  организмом.  При  квашении  полностью  сохраняется  витамин  </w:t>
      </w:r>
      <w:r>
        <w:rPr>
          <w:color w:val="FF0000"/>
          <w:sz w:val="28"/>
          <w:szCs w:val="28"/>
        </w:rPr>
        <w:t>С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а  обладает  важными  лечебными  свойствами.  Давно  народная  медицина  использует  ее  как  болеутоляющее  и  смягчающее  средство.  Очень  полезен  сок    квашеной  капусты,  в  котором  содержится  молочная  кислота, для  людей  с  сахарным  диабетом, а для  людей  с  проблемами  желудочно-кишечного  тракта  -  сок  из  свежей  капус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усту  можно  использовать  и  для  хозяйственных  целей.  Алюминиевую  посуду  хорошо  чистить  листьями  капусты  с  древесной  золой,  а  затем  протирать  фланелью.  Рассол  квашенной  капусты – прекрасное  средство  для  освежения  красок  ковра  его  трут  куском  марли,  смоченной  в  рассол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 что  капуста  хорошо  очищает  и  увлажняет  воздух.  Если  в  вашей  квартире  сухо,  можно  вырастить  в  горшочках  несколько  растений  капус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  из  капус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144"/>
          <w:szCs w:val="144"/>
        </w:rPr>
        <w:t xml:space="preserve">К </w:t>
      </w:r>
      <w:r>
        <w:rPr>
          <w:b/>
          <w:color w:val="FF0000"/>
          <w:sz w:val="144"/>
          <w:szCs w:val="144"/>
        </w:rPr>
        <w:t xml:space="preserve">А </w:t>
      </w:r>
      <w:r>
        <w:rPr>
          <w:b/>
          <w:color w:val="000000"/>
          <w:sz w:val="144"/>
          <w:szCs w:val="144"/>
        </w:rPr>
        <w:t>П У С Т А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sz w:val="144"/>
          <w:szCs w:val="144"/>
        </w:rPr>
        <w:t>М</w:t>
      </w:r>
      <w:r>
        <w:rPr>
          <w:b/>
          <w:color w:val="FF0000"/>
          <w:sz w:val="144"/>
          <w:szCs w:val="144"/>
        </w:rPr>
        <w:t xml:space="preserve"> О </w:t>
      </w:r>
      <w:r>
        <w:rPr>
          <w:b/>
          <w:color w:val="000000"/>
          <w:sz w:val="144"/>
          <w:szCs w:val="144"/>
        </w:rPr>
        <w:t>Р К О В Ь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sz w:val="144"/>
          <w:szCs w:val="144"/>
        </w:rPr>
        <w:t xml:space="preserve">З А </w:t>
      </w:r>
      <w:r>
        <w:rPr>
          <w:b/>
          <w:color w:val="FF0000"/>
          <w:sz w:val="144"/>
          <w:szCs w:val="144"/>
        </w:rPr>
        <w:t>Я</w:t>
      </w:r>
      <w:r>
        <w:rPr>
          <w:b/>
          <w:color w:val="000000"/>
          <w:sz w:val="144"/>
          <w:szCs w:val="144"/>
        </w:rPr>
        <w:t xml:space="preserve"> Ц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sz w:val="144"/>
          <w:szCs w:val="144"/>
        </w:rPr>
        <w:t>П</w:t>
      </w:r>
      <w:r>
        <w:rPr>
          <w:b/>
          <w:color w:val="FF0000"/>
          <w:sz w:val="144"/>
          <w:szCs w:val="144"/>
        </w:rPr>
        <w:t xml:space="preserve"> И </w:t>
      </w:r>
      <w:r>
        <w:rPr>
          <w:b/>
          <w:color w:val="000000"/>
          <w:sz w:val="144"/>
          <w:szCs w:val="144"/>
        </w:rPr>
        <w:t>Р О Ж К И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И С П Е Ч Ь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144"/>
          <w:szCs w:val="144"/>
        </w:rPr>
        <w:t xml:space="preserve">О В </w:t>
      </w:r>
      <w:r>
        <w:rPr>
          <w:b/>
          <w:color w:val="FF0000"/>
          <w:sz w:val="144"/>
          <w:szCs w:val="144"/>
        </w:rPr>
        <w:t xml:space="preserve">О </w:t>
      </w:r>
      <w:r>
        <w:rPr>
          <w:b/>
          <w:color w:val="000000"/>
          <w:sz w:val="144"/>
          <w:szCs w:val="144"/>
        </w:rPr>
        <w:t>Щ 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1:00Z</dcterms:created>
  <dc:creator>Зина</dc:creator>
  <dc:description/>
  <cp:keywords/>
  <dc:language>en-US</dc:language>
  <cp:lastModifiedBy>Admin</cp:lastModifiedBy>
  <cp:lastPrinted>2009-04-21T20:04:00Z</cp:lastPrinted>
  <dcterms:modified xsi:type="dcterms:W3CDTF">2011-04-13T15:38:00Z</dcterms:modified>
  <cp:revision>52</cp:revision>
  <dc:subject/>
  <dc:title/>
</cp:coreProperties>
</file>