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фориентационной работы в сельской школ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Бояркина Юлия Леонидовна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ректор МОУ Брылинска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редняя общеобразовательна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кола Каргаполь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е направление работы современной школы  - профориентация обучающихся. Выбор профессии – важный шаг в жизни каждого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фессия - своего рода судьба. И здесь велика роль педагога. От того как он сумеет сориентировать своих воспитанников в разнообразном мире профессий, и зависит их  судьба. Задача педагогического коллектива состоит в том, чтобы показать сильные и слабые стороны той или иной профессии, её востребованность на рынке труда, помочь ребёнку познать самого себя, свои возможности. И если на пороге 11 класса молодой человек чётко знает, что он может, на что способен, и знает, куда пойти учиться, значит, педагог сделал своё дело хорош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профориентационная работа в школе принесёт пользу только тогда, когда в  этом  деле заняты все участники  образовательного процесса,   когда соблюдаются следующие принци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систематичность и преемственность. Профориентационная работа не должна ограничиваться работой только  со старшеклассниками, она начинается намного раньше, и не будет преувеличением, если  я скажу, что начало такой работы -  в старшей дошкольной групп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дифференцированный и индивидуальный подход к учащимся с учётом их  возраста, уровня успеваемости,  сформированности  интересов,  ценностных ориентаций, жизненных пл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оптимальное сочетание массовых, групповых и индивидуальных форм профориентационной работы с учащимися и  их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ёртых,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связь профориентации с жизнью (потребности общества в кадр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отработана система профориентационной работы, которую можно представить следующим образ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8"/>
        <w:gridCol w:w="2126"/>
        <w:gridCol w:w="135"/>
        <w:gridCol w:w="2268"/>
      </w:tblGrid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го содерж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сопровождение</w:t>
            </w:r>
          </w:p>
        </w:tc>
      </w:tr>
      <w:tr>
        <w:trPr>
          <w:trHeight w:val="56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– 4 класс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ной о мире профессии, о понимании роли труда в жизни человека через участие в различных видах деятельности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ч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 – ролевы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ная деятельность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стивали профе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и с представи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профессий.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ие собр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ые со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детей, педагогов и родител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– 7 класс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ов и способностей, связанных с выбором профессии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ч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 – роле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и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и с представ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профе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ие собр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ые со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с деть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– 9 класс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мотивации, готовности к самоанализу основных способностей и склон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и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метные недел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а 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 в ССУЗ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обучающихся с выпускниками -студ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ие собр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объединения п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м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ления пер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 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,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азы данных.  </w:t>
            </w:r>
          </w:p>
        </w:tc>
      </w:tr>
      <w:tr>
        <w:trPr>
          <w:trHeight w:val="93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– 11 класс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 – смысловой стороны самоопределения, определение профессиональных планов и намерений обучающихся. Развитие способностей через углублённое изучение отдельных предм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индивидуальным учебным пла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ктивные кур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 недел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а произ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отря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 в ВУЗ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и про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обучающихся с выпускниками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ие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й 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ления пер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 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с обучающими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й   диагнос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 начальном звене обучения эффективными формами профориентационной работы являются сюжетно-ролевая игра, фестивали профессий, конкурсы рисунков, кружки, то в среднем и старшем звеньях  учителя - предметники на своих уроках информируют учащихся о различных видах профессиональной деятельности. Например, при решении задач по математике на производительность и работу  дети знакомятся с такими профессиями: токарь, швея; при решении же  задач на движение – с профессией водитель.  На уроках литературы ребята получают информацию о  работе журналиста, корректора. Всё это способствует формированию положительного отношения к трудовой деятельности, мотивации  выбора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 играют родители в выборе будущей профессии своего ребёнка.  Важно, чтобы они смогли своевременно предостеречь своих детей от неправильного выбора профессии. И в этом семье помогает педагогический коллектив, организуя родительские лектории, семинары, тренинги, индивидуальные консультации. Кроме того, в школе стала традиционной работа творческих объединений под руководством родителей.  Уже на первом родительском собрании рассматриваются результаты диагностики интересов детей, учитываются возможности семьи и решается, какой направленности будет объединение под руководством родителей. В начальных классах чаще это «Поваренок», в среднем звене - «Умелые руки», «Школа выживания», у старшеклассников -  «В мире профессий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отработана система дополнительного образования детей разных направлений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(студия гитарной песни, «Диалог», «Художественная обработка древесины», отделения школы искусств: театральное, ИЗО, хоровое);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( «Очумелые ручки», «Оригаша», «Умелые руки»)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(шахматный кружок, «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тор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( волейбол, баскетбол, настольный теннис, подвижные игр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в к</w:t>
      </w:r>
      <w:r>
        <w:rPr>
          <w:rFonts w:cs="Times New Roman" w:ascii="Times New Roman" w:hAnsi="Times New Roman"/>
          <w:color w:val="000000"/>
          <w:sz w:val="28"/>
          <w:szCs w:val="28"/>
        </w:rPr>
        <w:t>ружке «Умелые руки» под руководством Зырянова П.А., преподавателя технологии, 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появляется возможность профессиональных проб (пользователь ПК,  тракторист –машинист , секретарь), практической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ректир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план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 работает над организацией социальных практик. Прежде всего,  сама по себе она является площадкой социальной практики, ведь  в составе педагогического коллектива  43% учителей -  выпускники нашей школы, и на сегодняшний день  в педагогических ВУЗах обучается  12 наших выпускников. Немалую роль в выборе ребят сыграл ставший традиционным День самоуправления, когда ю</w:t>
      </w:r>
      <w:r>
        <w:rPr>
          <w:rFonts w:cs="Times New Roman" w:ascii="Times New Roman" w:hAnsi="Times New Roman"/>
          <w:sz w:val="28"/>
          <w:szCs w:val="28"/>
        </w:rPr>
        <w:t xml:space="preserve">ноши и девушки 10-11 классов пробуют себя в роли учителей-предметников, классных руководителей, заместителей  директора школы по учебной и воспитательной работе и даже директора школы. В этот день ребята могут проявить свои лидерские качества, организаторские способности и взглянуть на работу педагога с другой стороны. 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ю будущей профессии способствует производственная практика и организация работы  детских  отрядов от центра занятости населения Каргапольского района. В это время ребята знакомятся с профессиями овощевода, плотника, маляра.  Широкий спектр профессий представлен нашим  ребятам во время экскурсий на  «Завод керамических материалов», оснащённый современным оборудованием и технико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 заинтересован в успешности своих выпускников, и сегодня педагоги заняты разработкой программы развития школы на 2010 -2013 г., цель которой  - создание условий для подготовки обучающихся к осознанному выбору сферы будущей профессиональной деятель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0:00Z</dcterms:created>
  <dc:creator>Бояркины</dc:creator>
  <dc:description/>
  <cp:keywords/>
  <dc:language>en-US</dc:language>
  <cp:lastModifiedBy>Бояркины</cp:lastModifiedBy>
  <cp:lastPrinted>2009-11-11T13:23:00Z</cp:lastPrinted>
  <dcterms:modified xsi:type="dcterms:W3CDTF">2010-11-30T15:00:00Z</dcterms:modified>
  <cp:revision>2</cp:revision>
  <dc:subject/>
  <dc:title/>
</cp:coreProperties>
</file>