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(6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заданий этой части в бланке ответов рядом с номером  задания запишите номер выбранного вами ответа (например, А1-2, А2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 каком слове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те пример с ошибкой в образовании формы слов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 четырьмястами рубля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ные инжене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шет рук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хни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Укажите грамматически правильное продолжение предлож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звращаясь из школы,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й овладела тревога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ртилась погода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аймет меньше часа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шел к прия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 и выполните данные ниж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). Например, в следующем отрывке местоимение </w:t>
      </w:r>
      <w:r>
        <w:rPr>
          <w:b/>
          <w:i/>
          <w:sz w:val="28"/>
          <w:szCs w:val="28"/>
        </w:rPr>
        <w:t>они</w:t>
      </w:r>
      <w:r>
        <w:rPr>
          <w:i/>
          <w:sz w:val="28"/>
          <w:szCs w:val="28"/>
        </w:rPr>
        <w:t xml:space="preserve"> заменят существительное </w:t>
      </w:r>
      <w:r>
        <w:rPr>
          <w:b/>
          <w:i/>
          <w:sz w:val="28"/>
          <w:szCs w:val="28"/>
        </w:rPr>
        <w:t>синиц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2). Итак, </w:t>
      </w:r>
      <w:r>
        <w:rPr>
          <w:b/>
          <w:i/>
          <w:sz w:val="28"/>
          <w:szCs w:val="28"/>
        </w:rPr>
        <w:t>местоимение</w:t>
      </w:r>
      <w:r>
        <w:rPr>
          <w:i/>
          <w:sz w:val="28"/>
          <w:szCs w:val="28"/>
        </w:rPr>
        <w:t xml:space="preserve"> - это самостоятельная часть речи, которая указывает на предметы, признаки  количество, но не называет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3). Вместо имен существительных, прилагательных и числительных в русском языке часто употребляются специальные слова - </w:t>
      </w:r>
      <w:r>
        <w:rPr>
          <w:b/>
          <w:i/>
          <w:sz w:val="28"/>
          <w:szCs w:val="28"/>
        </w:rPr>
        <w:t>местоим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. Местоимения не называют предметы, их признаки, количество, а лишь указывают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. В какой последовательности нужно поставить эти предложения, чтобы получился текс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2,4,1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3,4,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,3,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В каком предложении допущена пунктуационная ошибка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6. Какое сочетание слов является грамматической основой одного из предложений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существительны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зывают предмет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заменяет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амостоятельная часть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Какому предложению соответствует данная характерис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е, распространенное, двусоставное, осложнено однородными сказуемыми и однородным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8. Каким членом предложения является слово </w:t>
      </w:r>
      <w:r>
        <w:rPr>
          <w:b/>
          <w:i/>
          <w:sz w:val="28"/>
          <w:szCs w:val="28"/>
        </w:rPr>
        <w:t>часто</w:t>
      </w:r>
      <w:r>
        <w:rPr>
          <w:sz w:val="28"/>
          <w:szCs w:val="28"/>
        </w:rPr>
        <w:t xml:space="preserve"> в третьем предложен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уем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9. Укажите правильную морфологическую характеристику слова </w:t>
      </w:r>
      <w:r>
        <w:rPr>
          <w:b/>
          <w:i/>
          <w:sz w:val="28"/>
          <w:szCs w:val="28"/>
        </w:rPr>
        <w:t>эти</w:t>
      </w:r>
      <w:r>
        <w:rPr>
          <w:sz w:val="28"/>
          <w:szCs w:val="28"/>
        </w:rPr>
        <w:t xml:space="preserve"> в четвертом предложен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им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0. В каком предложении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 со словом пишется раздельно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выученные уроки портили настроени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(не)тороплюсь выполнять упражнени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разобравшись в причине, я вспылил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честный поступок многое может сказать о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1. Какое слово состоит из приставки, корня, одного суффикса и оконча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ач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вш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пл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2. Какое лексическое значение имеет слово </w:t>
      </w:r>
      <w:r>
        <w:rPr>
          <w:b/>
          <w:i/>
          <w:sz w:val="28"/>
          <w:szCs w:val="28"/>
        </w:rPr>
        <w:t>реконструкция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хитектурное 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сстановление чего-либо по сохранившимся остаткам, опис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бор рухнувшего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прочная ко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3. В каком ряду в обоих словах на месте пропуска пишется буква 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…вать (лекарство), переест…лит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…мчужина, отп…рет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…деть (на крыльце), взб…рус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ть зат…мно, выж…г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4. В каком слове пропущена 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…лтый цве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…ны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…с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…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5. В каком ряду во всех трех совах пропущена одна и та же букв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…готовить, пр…одолеть, пр…бабуш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…лево, д…гадываться, нед…верчив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…ян, в…ется, б…е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…гадать, о…биться, по…ста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6. В каком слове пропущена 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а…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…ш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…вш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…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7. В каком ряду во всех словах пропущена проверяемая безударная гласная корня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…выч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…рактеристи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…за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…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8. Какое слово образовано приставочно-суффиксальным способо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ормозя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з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мны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зд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9. На месте каких цифр должны быть запяты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длинному и зыбкому плату (1) сделанному из трех связанных бревен (2) мы перебрались через реку и пошли направо (3) держась (4) недалеко от берег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,3,4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,2,4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0. На месте каких цифр должны быть запятые?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миком (1) видневшимся (2) сквозь сосновые лапы, березовую и рябиновую листву (3) протекала река (4) окаймленная густым лес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3,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3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21. Выберите  верное  объяснение постановки или отсутствия запятой перед  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?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уман рассеялся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очертания предметов стали четч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Запятая перед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не нужна, так как это прост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Запятая перед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нужна, так как это простое предложение с однородными ч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Запятая перед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не нужна, так как это сложн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 Запятая перед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нужна, так как это сложное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2. В каком предложении допущена пунктуационная ошибка?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Вещи Пушкина живут особой жизнью, и хранители музеев читают скрытые в них письм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 Взошла луна и бросила на землю свои холодные лу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 Местоимение самостоятельная ча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ы помнишь, Алеша, дороги Смоленщ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3. Под каким номером перечислены суффиксы страдательных причастий прошедшего времен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нн, ённ, 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щ, ющ, ащ, я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, 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ш,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4. Укажите правильную морфологическую характеристику числительного </w:t>
      </w:r>
      <w:r>
        <w:rPr>
          <w:i/>
          <w:sz w:val="28"/>
          <w:szCs w:val="28"/>
        </w:rPr>
        <w:t>второй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ое, составно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, дробно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е, просто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, собир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имательно прочитайте текст и выполните следующ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запишите слова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. Мастерство дымковских мастериц идёт из глубины ве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. Все дымковские игрушки – начало знания ребенка о м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. Он играл и входил в мир, который его окруж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. И  мир этот  был прекрасен: высокие гордые шеи коней оплетали черные витые гривы, русские печи расцветали розами, нарядные деточки прижимались к расписным подолам матерей, отцы шли за сохой по золотой пашне, ручные медведи плясали под игру своей балалайк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). Одна дымковская вятская игрушка в состоянии преобразить, сделать праздничной кварти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(По В.Круп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К какому типу речи относится этот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Определите стил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3. Придумайте заголовок, который отражал бы основную мысль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4. Найдите в толковом словаре лексическое значение слова </w:t>
      </w:r>
      <w:r>
        <w:rPr>
          <w:b/>
          <w:i/>
          <w:sz w:val="28"/>
          <w:szCs w:val="28"/>
        </w:rPr>
        <w:t>сох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5. Выпишите из текста два слова (словосочетания), которые являются синонимами.</w:t>
      </w:r>
    </w:p>
    <w:tbl>
      <w:tblPr>
        <w:tblW w:w="54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62255</wp:posOffset>
                </wp:positionV>
                <wp:extent cx="342265" cy="229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.65pt;width:26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.6. Напишите номер предложения, соответствующий схеме:   ↓ который                  </w:t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7.  Подбери три-четыре антонима к слову </w:t>
      </w:r>
      <w:r>
        <w:rPr>
          <w:b/>
          <w:i/>
          <w:sz w:val="28"/>
          <w:szCs w:val="28"/>
        </w:rPr>
        <w:t>мир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пишите небольшое сочинение на одну из 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, чтобы в вашем сочинении было не менее трех абзацев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любимый предмет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я был учителем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еобходимо знать русский язык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имнем парке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ое путешествие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мама - лучшая в мире!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я хочу быть и почему?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дружная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9:00Z</dcterms:created>
  <dc:creator>User</dc:creator>
  <dc:description/>
  <cp:keywords/>
  <dc:language>en-US</dc:language>
  <cp:lastModifiedBy>User</cp:lastModifiedBy>
  <dcterms:modified xsi:type="dcterms:W3CDTF">2009-08-26T19:09:00Z</dcterms:modified>
  <cp:revision>1</cp:revision>
  <dc:subject/>
  <dc:title>КОНТРОЛЬНАЯ РАБОТА (6 класс)</dc:title>
</cp:coreProperties>
</file>