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утешествуем по  Морф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истематизировать и совершенствовать грамматический материал по теме; учить, применять полученные знания в конкретной языковой ситуации; прививать навыки самостоятельной работы; воспитание коллективизма, умение работать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рта страны «Морфология». Таблички с названием отделов на столах, карточки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нутка здоровь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чайте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ружите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янитесь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ямите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едайт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едайт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шагайте, пошагай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ньте на носок, на пятк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качите в присядку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убоко теперь вздохнит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ядьте тихо, отдохнит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 порядок приведи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ботать, друзья, начните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>Сообщение темы и цели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водим урок русского языка в форме деловой иг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Ребята, скажите, по какой стране мы путешествуе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: Мы путешествуем по стране Морфолог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В каких городах этой страны мы побывал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еники: В городах Имя Существительное, Имя Прилагательное, Местоиме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лашатай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нимание! Внимание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лушайте сей указ царя Чтоделкин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овелеваю: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lang w:val="en-US"/>
        </w:rPr>
        <w:t>$</w:t>
      </w:r>
      <w:r>
        <w:rPr>
          <w:b/>
          <w:i/>
          <w:sz w:val="28"/>
          <w:szCs w:val="28"/>
        </w:rPr>
        <w:t>1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8 февраля нынешнего года начать выпуск газеты «Глаголъ»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  <w:lang w:val="en-US"/>
        </w:rPr>
        <w:t>$</w:t>
      </w:r>
      <w:r>
        <w:rPr>
          <w:b/>
          <w:i/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авать эту газету жителям других городов страны Морфолог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$3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то выполнит сей указ, тот получит награду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Век нынешний. День сегодняшни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одпись:___________(Чтоделкин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Председатель по защите прав потребителей Лингвиния вручает         лиценз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комитет Морфологии по защите прав потребителей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и  учащиеся 4 класс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№  453, выданное администрацией города Глаголъ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право на осуществление следующего вида деятельности: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давать и продавать газету «Глаголъ»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 с 18.02 2008 года  по 25.05  2008 год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 защите прав потребителей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ния.</w:t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езентация газе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глагол?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ервый ученик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ная часть речи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усском языке живет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что делает расскажет: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ртит, пишет и поет,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шивает или пашет,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ли забивает гол,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т, жарит, Моет, чистит-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расскажет нам глагол.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акой вопрос отвечает?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зменяются глаголы?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еник читает стих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хитренький глагол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бе время изобрел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хожу»,- кричит сегодня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А вчера»,- кричит, - ушел»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А завтра,- скажет, - я уйду!»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завидуйте ему!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Ученик читает стих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глагола есть лицо,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дно, а целых три!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их запомнить,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ишу, и 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читаем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е лицо такое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пришел,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повстречались-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звучит лицо второе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, она, оно, он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хали на пони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третье лицо,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запомни!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i/>
          <w:sz w:val="28"/>
          <w:szCs w:val="28"/>
        </w:rPr>
        <w:t>Как называется начальная форма глагол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 читает стих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чальной формой быть приятно,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о лучше, чем конец.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инитив – звучит занятно,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>Я вам назвался, наконец!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>Заседание Редакционного 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sz w:val="28"/>
          <w:szCs w:val="28"/>
        </w:rPr>
        <w:t>Класс разделен на 3 группы (отдела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писем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  Отдел информации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.  Отдел новостей.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</w:rPr>
        <w:t>Работа по двум первым рубрик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Что обозначает глагол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какой вопрос отвечает?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ждому отделу раздаются карточки с заданиям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  <w:u w:val="single"/>
        </w:rPr>
        <w:t>Отдел писем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мя вашего отдела пришло письмо, но некоторые глаголы пропущены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Вставьте нужные по смыслу глаголы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шадь – ржет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ва – мычит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ака – лает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вца –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инья –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лк –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знечик –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усь –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новосте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вставьте пропущенные буквы. Объясните разницу в словах, которые произносятся одинаково, но пишутся по-разно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…рить сардельки. – Отв…рить двер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…скать ребенка. – Пол…скать бель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…деть в парке. – Пос…деть в старости.</w:t>
      </w:r>
    </w:p>
    <w:p>
      <w:pPr>
        <w:pStyle w:val="Normal"/>
        <w:spacing w:lineRule="auto" w:line="36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информации.</w:t>
      </w:r>
    </w:p>
    <w:p>
      <w:pPr>
        <w:pStyle w:val="Normal"/>
        <w:spacing w:lineRule="auto" w:line="360"/>
        <w:ind w:left="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эти предложения и определите, к какой части речи относятся выделенные сло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 стала </w:t>
      </w:r>
      <w:r>
        <w:rPr>
          <w:b/>
          <w:i/>
          <w:sz w:val="28"/>
          <w:szCs w:val="28"/>
          <w:u w:val="single"/>
        </w:rPr>
        <w:t xml:space="preserve">печь </w:t>
      </w:r>
      <w:r>
        <w:rPr>
          <w:sz w:val="28"/>
          <w:szCs w:val="28"/>
        </w:rPr>
        <w:t xml:space="preserve">пироги, а сын на </w:t>
      </w:r>
      <w:r>
        <w:rPr>
          <w:b/>
          <w:i/>
          <w:sz w:val="28"/>
          <w:szCs w:val="28"/>
        </w:rPr>
        <w:t xml:space="preserve">печь </w:t>
      </w:r>
      <w:r>
        <w:rPr>
          <w:sz w:val="28"/>
          <w:szCs w:val="28"/>
        </w:rPr>
        <w:t>зале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ро дало </w:t>
      </w:r>
      <w:r>
        <w:rPr>
          <w:b/>
          <w:i/>
          <w:sz w:val="28"/>
          <w:szCs w:val="28"/>
        </w:rPr>
        <w:t>течь,</w:t>
      </w:r>
      <w:r>
        <w:rPr>
          <w:sz w:val="28"/>
          <w:szCs w:val="28"/>
        </w:rPr>
        <w:t xml:space="preserve"> и вода стала </w:t>
      </w:r>
      <w:r>
        <w:rPr>
          <w:b/>
          <w:i/>
          <w:sz w:val="28"/>
          <w:szCs w:val="28"/>
          <w:u w:val="single"/>
        </w:rPr>
        <w:t>течь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Есть казацкая </w:t>
      </w:r>
      <w:r>
        <w:rPr>
          <w:b/>
          <w:i/>
          <w:sz w:val="28"/>
          <w:szCs w:val="28"/>
          <w:u w:val="single"/>
        </w:rPr>
        <w:t>сечь</w:t>
      </w:r>
      <w:r>
        <w:rPr>
          <w:sz w:val="28"/>
          <w:szCs w:val="28"/>
        </w:rPr>
        <w:t xml:space="preserve">, где казак любит </w:t>
      </w:r>
      <w:r>
        <w:rPr>
          <w:b/>
          <w:i/>
          <w:sz w:val="28"/>
          <w:szCs w:val="28"/>
        </w:rPr>
        <w:t>сечь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ретьей рубрикой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глаголов по времена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писе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: отгадать загадки и определить время глаго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ит без крыльев и поет, прохожих задирает. Одним проходу не дает, других он подгоня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ой шеей поверчу – груз тяжелый подхвачу, где прикажут – положу: человеку послуж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ринялась она за дело, завизжала и запела. Ела, ела дуб, дуб. Поломала зуб, зуб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/>
      </w:pPr>
      <w:r>
        <w:rPr>
          <w:b/>
          <w:sz w:val="28"/>
          <w:szCs w:val="28"/>
          <w:u w:val="single"/>
        </w:rPr>
        <w:t>Отдел информации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>Задание: прочитайте стихотворения и определите время глаголов, встречающихся в нем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сил в землю зерно человек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укрыл его бережно Сне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ждь весною поля оросил –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росточка прибавилось сил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еет Солнце весенний росток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олотит молодой колосок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комол его тронет рукой –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ет колос отменной мукой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/>
      </w:pPr>
      <w:r>
        <w:rPr>
          <w:b/>
          <w:sz w:val="28"/>
          <w:szCs w:val="28"/>
          <w:u w:val="single"/>
        </w:rPr>
        <w:t>Отдел новостей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>Задание: в каком времени употреблены глаголы, которые назвала учительниц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а – шутк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>Учительница спросила Лентяйкина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Если я говорю: </w:t>
      </w:r>
      <w:r>
        <w:rPr>
          <w:i/>
          <w:sz w:val="28"/>
          <w:szCs w:val="28"/>
        </w:rPr>
        <w:t xml:space="preserve">Я умываюсь. Ты умываешься, он умывается, мы умываемся, вы умываетесь. Они умываются. </w:t>
      </w:r>
      <w:r>
        <w:rPr>
          <w:sz w:val="28"/>
          <w:szCs w:val="28"/>
        </w:rPr>
        <w:t>Какое это время?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/>
      </w:pPr>
      <w:r>
        <w:rPr>
          <w:sz w:val="28"/>
          <w:szCs w:val="28"/>
        </w:rPr>
        <w:t>Лентяйкин, не задумываясь, воскликнул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ро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четвертой рубрикой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форма глагол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7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писем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Нужно заменить каждое словосочетание глаголом в неопределенной фор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Т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РЫТЬ КРАС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ТЬ ПАЛЬ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ВОРИТЬ НЕПРАВ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Ь СЛЕЗ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ОТАТЬ В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ДЕЛАТЬ ПОДА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ДЕЛАТЬ ПРОВЕР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Отдел информации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: выписать глаголы неопределенной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, ХОДИТЬ, КОСТЬ, КОСИТ, КОСИТЬ, КРОВАТЬ, КРЫТЬ, КРОЮТ, СЕТЬ, СЕЯТЬ, СЕСТЬ, НОСЯТ, НОСИТЬ, СКАТЕРТЬ, СТЕРЕТЬ, СТИРАЮТ, СТИРАТЬ, ПЛЕТЬ, ПЛЕСТИ, КОГТИ, НОГТИ, НЕСТИ, ВЕЗТИ, ПУТИ, КОСТИ, ЗЛОСТЬ, ГРЫЗТЬ, ГРУСТЬ, ДЕРЖАТЬ, ЛОШАДЬ, МЕШАТЬ, МЕДЬ, ПЕТЬ, ТРЕТЬ, ТЕ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БОТА НАД ПЯТОЙ РУБР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я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 пис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: закончите пословицы, укажите спряжение глагол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строит, а война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ый побеждает, а трус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сточка день начинает, а соловей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кормит, а лень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собирает, а зима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дел информации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напишите глаголы – исключения, которые относятся ко второму спряжению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</w:rPr>
        <w:t>Отдел новостей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определите спряжение глаголов по суффиксам неопределенной фор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ЯТЬ, ПОЛОТЬ, ЗАТЕЯТЬ, БУДИТЬ, КЛЕИТЬ, БОРОТЬСЯ, КОЛОТЬ, ВЕЯТЬ, ШЕПТАТЬ, СТРОИТЬ, ТОПТАТЬ, НАДЕЯ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РАБОТА НАД ШЕСТОЙ РУБР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отделам раздаются фотографии из жизни клас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: наши фотокорреспонденты подготовили для газеты фотоматериал. А вашим отделам подготовить подписи к фотография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ыполненной отделами работы проводится после каждой рубр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азета «Глаголъ» подготовлена к выпус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нужно привлечь внимание к газете. Готовим рекла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ьзуясь планом, написанным на доске, составляем рекламу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У АДРЕСОВАНА ГАЗЕ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 ПОЧЕМУ ЕЕ НАДО ПРОЧИТАТЬ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  О ЧЕМ ВЫ УЗНАЕТЕ, ПРОЧИТАВ ГАЗЕТУ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ламу анализируют учащиеся всех отдел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класс входит царь Чтоделкин. Он вручает ученикам призы – отметки, вырезанные из цветного картона. Учащиеся всех отделов получают 5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3:00Z</dcterms:created>
  <dc:creator>User</dc:creator>
  <dc:description/>
  <cp:keywords/>
  <dc:language>en-US</dc:language>
  <cp:lastModifiedBy>User</cp:lastModifiedBy>
  <cp:lastPrinted>2008-01-27T20:46:00Z</cp:lastPrinted>
  <dcterms:modified xsi:type="dcterms:W3CDTF">2011-04-19T17:23:00Z</dcterms:modified>
  <cp:revision>2</cp:revision>
  <dc:subject/>
  <dc:title>Тема урока: Закрепление изученного материала по теме «Глагол»</dc:title>
</cp:coreProperties>
</file>